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udges (Ch.11~21)</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3</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udges 11: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phthah the Gilead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common to regard Jephthah as one of the wildest characters of the Bible--a rough and heedless man; alike rash in vowing and heartless in fulfilling; one whom it is strange to find in the eleventh chapter of Hebrews. Jephthah was neither a godless nor a selfish man. Not godless, for we find in the brief annals of his life more copious recognition of God than in the case of most of the other judges; and not selfish, because, forgetting his private wrongs, he devoted his life to the service of his country, and, overcoming his strongest feelings of natural affection, he did with his daughter according to his vow. We shall be nearer the truth if we regard Jephthah as a good man, sadly misguided; a man roughly trained, poorly educated, and very deficient in enlightened views; wishing to serve God, but in great error as to what would prove an acceptable service; a man in whose religion the ideas of his neighbours of Moab and Ammon had a strong though unknown influence; one who, with the deepest loyalty to God, had unconsciously come under the delusion that Jehovah would accept of such an offering as the neighbouring nations offered to their gods. In trying to estimate Jephthah aright it is necessary that we bear his early history vividly in mind. He had the grievous misfortune to have a wicked mother, a woman of abandoned character; and as in these circumstances his father could not have been much better, his childhood must have been very dreary. No good example, no holy home, no mother’s affection, no father’s wise and weighty counsel. If Jephthah owed little to his parents, he owed less to his brothers. If he knew little of the sunbeams of parental love, he knew less of the amenities of brotherly affection. By his brothers he was, as we may say, kicked out from his father’s house; he was driven forth into the wide, wide world, to shift as he might; and this under the influence of a motive all too common, but which in this case appears in all its native repulsiveness. It was to prevent him from sharing in his father’s inheritance; to keep to themselves the largest possible share. A wretched revelation truly of family spirit! None of the dew of Hermon here. The life to which, in these circumstances, Jephthah resorted was wild and rough, but was not considered immoral in those wild times. He became a freebooter on the borders of Moab and Ammon, like many a borderer two or three centuries ago in Cumberland or Wigton; carrying on an irregular warfare in the form of raids for plunder; gathering to himself the riff-raff of the country-side. The occupation was very unfavourable to a religious life, and yet somehow (such is the sovereignty of grace) Jephthah evidently acquired deep religious impressions. He was strong against idolatry, and that not merely because it was the religion of his enemies, but because he had a deep regard for the God of Israel, and had been led in some way to recognise the obligation to serve Him only, and to be jealous for His glory. And, partly perhaps through the great self-control which this enabled him to exercise, and the courageous spirit which a living belief in such a God inspired, he had risen to great distinction as a warrior in the mode of life which he followed, so that when a leader was needed to contend with the Ammonites, Jephthah was beyond all question the man most fitted for the post. It is very singular how things come round. What a strange feeling Jephthah must have had when his brothers and old neighbours came to him, inviting and imploring him to become their head; trying as best they could to undo their former unkindness, and get him, for their safety, to assume the post for which not one of them was fitted! It is amazing what an ill-treated man may gain by patiently biding his time. In every history there are parallel incidents to that which now occurred in the ease of Jephthah--that of Coriolanus, for example; but it is not every one who has proved so prompt and patriotic. He gave way to no reproach over the past, but only made conditions for the future which were alike reasonable and moderate. His promptness supplies a great and oft-needed lesson for Christians; showing how ready we should be to forgive and forget ill-treatment; to return blessing for cursing, and good for evil. But let us now notice what was peculiar in Jephthah’s mode of accepting office. In contemplating the prospect of the Ammonites being subdued, it is not he, but Jehovah, whom he regards as the victor. (</w:t>
      </w:r>
      <w:hyperlink r:id="rId3">
        <w:r>
          <w:rPr>
            <w:rStyle w:val="InternetLink"/>
            <w:rFonts w:cs="Arial" w:ascii="Arial" w:hAnsi="Arial"/>
            <w:color w:val="000000"/>
          </w:rPr>
          <w:t>Judges 11:9</w:t>
        </w:r>
      </w:hyperlink>
      <w:r>
        <w:rPr>
          <w:rFonts w:cs="Arial" w:ascii="Arial" w:hAnsi="Arial"/>
          <w:color w:val="000000"/>
        </w:rPr>
        <w:t>); and after he has been made head and captain he utters all his words before the Lord at Mizpeh (verse11). And now it was that he made his fatal vow. He made it as a new pledge of his dependence on God, and desire to honour Him. The strangest thing about the transaction is, that Jephthah should have been allowed in these circumstances to make such a vow. It was common enough in times of great anxiety and danger to devote some much-valued object to God. But Jephthah left it to God, as it were, to select the object. He would not specify it, but would simply engage, if he should return in peace from the children of Ammon, to offer to the Lord whatever should come forth from the doors of his house to meet him. It seemed a pious act to leave to God the selection of that object. Jephthah’s error lay in supposing that God would select, that God would accept the responsibility which he laid upon Him. What followed we hardly need to rehearse. But what became of Jephthah’s daughter? Undoubtedly the weight of evidence is in favour of the solution that, like Iphigenia at Aulis, Jephthah’s daughter was offered as a burnt-offering. It is a shocking thought, and yet not inconsistent with the supposition that essentially Jephthah was a sincere and loyal servant of God. We must remember that he was an unenlightened man, ill brought up, not possessing the cool, well-balanced judgment of one who had calmly and carefully studied things human and Divine with the best lights of the age, but subject to many an impulse and prejudice that had never been corrected, and had at last become rooted in his nature. We must remember that Gilead was the most remote and least enlightened part of the land of Israel, and that all around, among all his Moabite and Ammonite neighbours, the impression prevailed that human sacrifices were acceptable to the gods. This remarkable narrative carries some striking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first place, there is a lesson from the strange, unexpected, and most unseasonable combination in Jephthah’s experience of triumph and desolation, public joy and private anguish. It seems so unsuitable, when all hearts are wound up to the feeling of triumph, that horror and desolation should come upon them and overwhelm them. But what seems so unseasonable is what often happens. It often seems as if it would be too much for men to enjoy the fulfilment of their highest aspirations without something of an opposite kind. General Wolfe and Lord Nelson dying in the moment of victory are types of a not infrequent experience. At the moment when Ezekiel attains his highest prophetical elevation, his house is made desolate, his wife dies. The millionaire that has scraped and saved and struggled to leave a fortune to his only son is often called to lay him in the grave. Providence has a wonderful store of compensations. Sometimes those who are highest in worldly position are the dreariest and most desolate in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triking lesson of Jephthah’s life concerns the errors of good men. It dissipates the notion that good men cannot go far wrong. But let us learn from Jephthah all the good we can. He was remarkable for two great qualities. He depended for everything on God; he dedicated everything to God. It is the very spirit which the gospel of Jesus Christ is designed to form and promote. Jephthah was willing, according to his light, to give up to God the dearest object of his heart. One thing is very certain. Such sacrifices can be looked for from none but those who have been reconciled to God by Jesus Christ. To them, but only to them, God has become all in all. They, and they only, can afford to sacrifice all that is seen and temporal.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y are ye come unto me now when ye are in distress?--</w:t>
      </w:r>
      <w:r>
        <w:rPr>
          <w:rFonts w:cs="Arial" w:ascii="Arial" w:hAnsi="Arial"/>
          <w:color w:val="000000"/>
        </w:rPr>
        <w:t>The elders of Gilead got into trouble, and they said, “We are in distress; ‘we turn again to thee,’” etc. Jephthah mocked them, and said, “If I fight for you and win ‘shall I be your head?‘” Who can tell how suggestively he uttered the word “your”?--head of a mob of ingrates--“your”: and his heart said, “Ha, ha! ‘Why are ye come unto me now when ye are in distress?’ Why did you not come twelve months ago? Why did you not come when the feast was on the table smoking hot? Why did you not ask me to the dance and the revel and the high glee of Gilead? Here you are like a number of whipped hounds coming to me in your poverty and weakness and humiliation; you have come to the bastard.” It was not a resentful speech: it was the eloquence of a noble man. Some people can only be taught when they are whipped. These people belonged to that bad quality. Have we not here a revelation of human nature? Can we boast ourselves against the elders of Gilead and say we are of a higher quality? Are we not all guilty before one another in this very respect? There are some men we never write to except when we want something. They never received a friendly letter from us in their lives. The moment we come into distress or difficulty then we write to those men and call them friends. We pay our friends unconsciously a high tribute by going to them again and again in our distress. Our going, being translated into language, means, “We have come again; every other door is shut against us; this kind, hospitable home-door was never thrust in our faces, it was always opened by some kindly hand: the last time we came it was for help, we have come on the same errand again.” This may be mean enough on our part, and yet there is an unconscious tribute to the very friends whom we neglected in the time of our strength and prosperity. See how this same question penetrates the whole warp and woof, the whole web of life and thought. Sometimes it is the Church that asks the question. The Church says to some applicants for admission, “’Why are ye come unto me now when ye are in distress?‘ You never come in the summer-time you never come in the fair weather: why are ye come to me now when ye are in distress? What has brought you? Which of God’s constables has arrested you and</w:t>
      </w:r>
      <w:r>
        <w:rPr>
          <w:rStyle w:val="Emphasis1"/>
          <w:rFonts w:cs="Arial" w:ascii="Arial" w:hAnsi="Arial"/>
          <w:color w:val="000000"/>
        </w:rPr>
        <w:t xml:space="preserve"> </w:t>
      </w:r>
      <w:r>
        <w:rPr>
          <w:rFonts w:cs="Arial" w:ascii="Arial" w:hAnsi="Arial"/>
          <w:color w:val="000000"/>
        </w:rPr>
        <w:t>planted you in this prison? Trouble is your gaoler, and he has turned the key of the prison upon you in Church.” There are people we use thus meanly, and the Church may be used often on this low ground. We go when we are sad. But are we aware that here also we are paying an unconscious tribute to the Church and to everything that is centralised and glorified by that Divine emblem? The Church wants you to come in the time of distress. The Church is not an upbraiding mother. She may utter a sigh over you as she sees your ragged And destitute condition, but she admits you all the same and tells you to go up higher. If our friends can ask the question of Jephthah, if the Church can put the same inquiry, so in very deed and in the fullest significance can the Bible. Who goes to the Bible in the summer-time? The dear old Bible says to many of us, “What, you back again? What has happened now? Some one dead? property lost? not well? What do you want with me to-day? Tell me your case; don’t profess you love me and want me for my own sake; tell me what it is you want before you begin, and I will open at the place.” It is God’s book, because it is so lovely and so sweet and so large of heart. So far we have taken an advancing line. We began with our friends, we passed through the Church, then we went to the Bible, and now we go to God. This is the Divine inquiry: “Why are ye come to Me now when ye are in distress?” This is the great hold which God has upon us all. His family would be very small but for the distress of the world. His heaven can hardly hold His household because of this wearying trouble, this eternal want, this gnawing worm of discontent.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Jephthah vowed a vow unto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s vow</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ow the Lord suffereth good men and wise men to snare themselves, and bring needless sorrows and woes on themselves by temerity and rashness (</w:t>
      </w:r>
      <w:hyperlink r:id="rId4">
        <w:r>
          <w:rPr>
            <w:rStyle w:val="InternetLink"/>
            <w:rFonts w:cs="Arial" w:ascii="Arial" w:hAnsi="Arial"/>
            <w:color w:val="000000"/>
          </w:rPr>
          <w:t>1 Samuel 25:34</w:t>
        </w:r>
      </w:hyperlink>
      <w:r>
        <w:rPr>
          <w:rFonts w:cs="Arial" w:ascii="Arial" w:hAnsi="Arial"/>
          <w:color w:val="000000"/>
        </w:rPr>
        <w:t xml:space="preserve">; </w:t>
      </w:r>
      <w:hyperlink r:id="rId5">
        <w:r>
          <w:rPr>
            <w:rStyle w:val="InternetLink"/>
            <w:rFonts w:cs="Arial" w:ascii="Arial" w:hAnsi="Arial"/>
            <w:color w:val="000000"/>
          </w:rPr>
          <w:t>Matthew 26: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lly of man’s heart, which would walk at large, unconfined within the rules of wisdom; this makes men rash even in the things of God, as 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just desertion of good men, for their humiliation; and to give them experience of themselves, and how their own wisdom will make them befool themselves, as David did after his rash numbering of the people, and cleave more close to God and His counsel, when they see their own counsels prove fit for nothing but to cast them down. To be well advised in that we do or speak, avoid temerity and rashness, by which, making more haste than good speed, men do but brew their own sorrow.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rashness doeth nothing well (</w:t>
      </w:r>
      <w:hyperlink r:id="rId6">
        <w:r>
          <w:rPr>
            <w:rStyle w:val="InternetLink"/>
            <w:rFonts w:cs="Arial" w:ascii="Arial" w:hAnsi="Arial"/>
            <w:color w:val="000000"/>
          </w:rPr>
          <w:t>Proverbs 15:22</w:t>
        </w:r>
      </w:hyperlink>
      <w:r>
        <w:rPr>
          <w:rFonts w:cs="Arial" w:ascii="Arial" w:hAnsi="Arial"/>
          <w:color w:val="000000"/>
        </w:rPr>
        <w:t>). “Without counsel thoughts come to nought,” and the hasty man, we say, never wants woe. Herod himself, as wicked as he was, was sorry for his rash oath; and yet how mischievous was it, against the life of John Baptist! A man going in haste easily slideth (</w:t>
      </w:r>
      <w:hyperlink r:id="rId7">
        <w:r>
          <w:rPr>
            <w:rStyle w:val="InternetLink"/>
            <w:rFonts w:cs="Arial" w:ascii="Arial" w:hAnsi="Arial"/>
            <w:color w:val="000000"/>
          </w:rPr>
          <w:t>Proverbs 19: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note of a man fearing God is to carry his matters with discretion (</w:t>
      </w:r>
      <w:hyperlink r:id="rId8">
        <w:r>
          <w:rPr>
            <w:rStyle w:val="InternetLink"/>
            <w:rFonts w:cs="Arial" w:ascii="Arial" w:hAnsi="Arial"/>
            <w:color w:val="000000"/>
          </w:rPr>
          <w:t>Psalms 112:5</w:t>
        </w:r>
      </w:hyperlink>
      <w:r>
        <w:rPr>
          <w:rFonts w:cs="Arial" w:ascii="Arial" w:hAnsi="Arial"/>
          <w:color w:val="000000"/>
        </w:rPr>
        <w:t>). “The fear of the Lord is the beginning of true wis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aw rejected a blind sacrifice; the gospel requireth a reasonable (</w:t>
      </w:r>
      <w:hyperlink r:id="rId9">
        <w:r>
          <w:rPr>
            <w:rStyle w:val="InternetLink"/>
            <w:rFonts w:cs="Arial" w:ascii="Arial" w:hAnsi="Arial"/>
            <w:color w:val="000000"/>
          </w:rPr>
          <w:t>Romans 12:1</w:t>
        </w:r>
      </w:hyperlink>
      <w:r>
        <w:rPr>
          <w:rFonts w:cs="Arial" w:ascii="Arial" w:hAnsi="Arial"/>
          <w:color w:val="000000"/>
        </w:rPr>
        <w:t>); and all sacrifices must be seasoned with the salt of discre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ashness and</w:t>
      </w:r>
      <w:r>
        <w:rPr>
          <w:rStyle w:val="Emphasis1"/>
          <w:rFonts w:cs="Arial" w:ascii="Arial" w:hAnsi="Arial"/>
          <w:color w:val="000000"/>
        </w:rPr>
        <w:t xml:space="preserve"> </w:t>
      </w:r>
      <w:r>
        <w:rPr>
          <w:rFonts w:cs="Arial" w:ascii="Arial" w:hAnsi="Arial"/>
          <w:color w:val="000000"/>
        </w:rPr>
        <w:t>temerity lays us bare and naked to the lashes of God, of men, and of our own consciences. Rules of direction to avoid this sin of rashness, attended with so much sorrow.</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irst, watch carefully against thine own rashness 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peech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ass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condly, arm thyself with the rules of Christian prudence to avoid this sin, and the sorrow of it; as knowing that it is not enough to be a faithful servant, but he must be wise to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commonly exalting His servants with some high favour, brings some stinging cross with it, to humbl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ord spies in us a lewd nature and disposition, even like that of the spider, which can turn everything into poison. There is in the best a root of pride and vanity which in prosperity and warm sunshine sprouteth and grows wonderfully stiff. Paul himself is in danger to be exalted out of measure by abundance of revelation; and therefore the Lord, as a wise physician, adds a dose of affliction to be an antidote to expel the poison of pride, and with a prick lets out the wind of vain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height of honours, success, etc., easily gaineth our affections and delights, and so draws and steals away our delights in the Lord. We are prone to idolise them, and to give them our hearts, and therefore the Lord is forced to pull our hearts from them, and by some buffetings and cooling cards, tells us in what sliding and slippery places we stand, and therefore had need still keep our watch about us, and not pour out our hearts upon such momentary pleas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as children in our advancements who, having found honey, eat too much. If the Lord did not thus sauce</w:t>
      </w:r>
      <w:r>
        <w:rPr>
          <w:rStyle w:val="Emphasis1"/>
          <w:rFonts w:cs="Arial" w:ascii="Arial" w:hAnsi="Arial"/>
          <w:color w:val="000000"/>
        </w:rPr>
        <w:t xml:space="preserve"> </w:t>
      </w:r>
      <w:r>
        <w:rPr>
          <w:rFonts w:cs="Arial" w:ascii="Arial" w:hAnsi="Arial"/>
          <w:color w:val="000000"/>
        </w:rPr>
        <w:t>our dainties, how could we avoid the surfeit of them? Alas! how would we dote upon the world if we found nothing but prosperity, who are so set upon it for all the bitterness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spies in us an unthankful disposition, who, when He honours us, and lifts us up that we might lift up His name and glory, we let the honour fall upon oursel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doth often turn the greatest delights and earthly pleasures of His servants to their greatest sorr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transitoriness of all outward comforts; here below there is never a gourd to cover our head, but a worm to consume it. And therefore what a man doth chiefly delight in the fruition, he must needs be most vexed in the separation and want of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the naughty disposition of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e jealousy of God who hath made all His creatures, ordinances, gifts, His servants as</w:t>
      </w:r>
      <w:r>
        <w:rPr>
          <w:rStyle w:val="Emphasis1"/>
          <w:rFonts w:cs="Arial" w:ascii="Arial" w:hAnsi="Arial"/>
          <w:color w:val="000000"/>
        </w:rPr>
        <w:t xml:space="preserve"> </w:t>
      </w:r>
      <w:r>
        <w:rPr>
          <w:rFonts w:cs="Arial" w:ascii="Arial" w:hAnsi="Arial"/>
          <w:color w:val="000000"/>
        </w:rPr>
        <w:t>well as ours, and cannot abide that any of them should have any place but of servants with us; His zeal cannot abide that they should gain our hearts, or souls, or any power of them from Him, and therefore when men go a-whoring after the creatures, and lay the level of their comfort below the Lord Himself, then He shows the fervency of His zeal, either in removing the gift or them from the comfort of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ll promises to God or man lawful and in our power must be religiously and faithfully performed; of all which, thou openeth thy mouth to the Lord, or before the Lord, thou mayest not go ba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ay, all lawful promises, for no promise may be a bond of iniquity, and the performance of such is but tying two sins together, as Herod tied to a wicked oath, murder of John Bapt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l promises in our power, for nothing can tie us to impossibilities, as</w:t>
      </w:r>
      <w:r>
        <w:rPr>
          <w:rStyle w:val="Emphasis1"/>
          <w:rFonts w:cs="Arial" w:ascii="Arial" w:hAnsi="Arial"/>
          <w:color w:val="000000"/>
        </w:rPr>
        <w:t xml:space="preserve"> </w:t>
      </w:r>
      <w:r>
        <w:rPr>
          <w:rFonts w:cs="Arial" w:ascii="Arial" w:hAnsi="Arial"/>
          <w:color w:val="000000"/>
        </w:rPr>
        <w:t>when the bishop makes the priest vow perpetual continency--a thing out of his power and re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God or men.</w:t>
      </w:r>
    </w:p>
    <w:p>
      <w:pPr>
        <w:pStyle w:val="Web"/>
        <w:snapToGrid w:val="false"/>
        <w:spacing w:lineRule="atLeast" w:line="360" w:before="0" w:after="0"/>
        <w:ind w:firstLine="200"/>
        <w:jc w:val="both"/>
        <w:rPr/>
      </w:pPr>
      <w:r>
        <w:rPr>
          <w:rFonts w:cs="Arial" w:ascii="Arial" w:hAnsi="Arial"/>
          <w:color w:val="000000"/>
        </w:rPr>
        <w:t>And of the heathen given up to a reprobate sense it is said, they were truce-breakers (</w:t>
      </w:r>
      <w:hyperlink r:id="rId10">
        <w:r>
          <w:rPr>
            <w:rStyle w:val="InternetLink"/>
            <w:rFonts w:cs="Arial" w:ascii="Arial" w:hAnsi="Arial"/>
            <w:color w:val="000000"/>
          </w:rPr>
          <w:t>Romans 1: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must be performed religiously and faithfully. To a conscionable performance three things are requi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views held as to Jephthah’s vow</w:t>
      </w:r>
    </w:p>
    <w:p>
      <w:pPr>
        <w:pStyle w:val="Web"/>
        <w:snapToGrid w:val="false"/>
        <w:spacing w:lineRule="atLeast" w:line="360" w:before="0" w:after="0"/>
        <w:ind w:firstLine="200"/>
        <w:jc w:val="both"/>
        <w:rPr/>
      </w:pPr>
      <w:r>
        <w:rPr>
          <w:rFonts w:cs="Arial" w:ascii="Arial" w:hAnsi="Arial"/>
          <w:color w:val="000000"/>
        </w:rPr>
        <w:t>Among Jewish paraphrasts and commentators, the more ancient are mostly of opinion that Jephthah did actually sacrifice his daughter. They censure the rashness of his vow, but they do not appear to doubt that the sacrifice of the maiden was actually made. Some later Jewish writers, however, of great authority, have contended that Jephthah’s daughter was not slain, but devoted to a life of virginity; being shut up in a house which her father built for the purpose, and there visited four days in each year by the maidens of Israel as long as she lived. Among Christian writers, perhaps all during the first ten centuries--certainly the exceptions, if any, were few and far between--believed that the maiden was sacrificed. Later Christian writers have not been so unanimous. Many, perhaps the majority, of those who have treated upon the subject, hold the opinion which, as we have seen, was universal in the early Church. Many others, of equal learning and eminence, have maintained that Jephthah’s daughter was not offered by her father as a burnt offering, but that she was permitted to live; among these, there are some who believe with the modern Jews just mentioned, that she was shut up by her father and devoted to a life of seclusion; while others suppose that she was devoted to the Lord’s service in a life of celibacy, and was numbered during the remainder of her life with the “women who assemble at the door of the tabernacle of the congregation,” performing duties of sacred service in connection with the worship at Shiloh That Jephthah was “hasty in opening his lips before God” is generally admitted; although this rashness is singularly in contrast with his cautiousness and skill in negotiating and arguing with the Ammonite, and shows how elements the most opposite may exist in the same character. That he deliberately contemplated as possible the sacrifice of a human being is a supposition scarcely to be entertained of one who is spoken of in the New Testament as a man of faith. Yet that human sacrifices were familiar to him cannot be doubted; and it is possible that familiarity with the rites of the Ammonites, on whose borders he dwelt, and with whom human sacrifices, as is now the case in many parts of Africa, were religious rites of daily occurrence, may have blunted his feelings, and have caused him to forget how odious such offerings were in the sight of God. The excitement of the occasion, however, seems to have bewildered him, so that he forgot everything not immediately connected with his forthcoming expedition. His vow was utterly rash. He did not take time to consider, for example, that if an ass or a dog had first met him coming out of his house on his return, to offer it to the Lord would have been an abomination. Had he bestowed that thought upon the matter which reason itself would teach us to be necessary when we open our lips to our Maker, he could not have failed to reflect that it was possible, nay, likely, that his only and beloved child would be the first to greet him on his return. It was natural that he should offer a vow to the Lord; strange that he should have done it with such impulsive rashness . . . The peculiar expression of the sacred text, that “her father did with her according to his vow which he vowed, and she knew no man,” may lend plausibility to the opinion, that she was devoted to a virgin life. But against this view there lie three objections, which, when taken together, compel us to adopt the opposite view. The first is, that a celibate life formed no part of her father’s vow. The second is, that the great distance at</w:t>
      </w:r>
      <w:r>
        <w:rPr>
          <w:rStyle w:val="Emphasis1"/>
          <w:rFonts w:cs="Arial" w:ascii="Arial" w:hAnsi="Arial"/>
          <w:color w:val="000000"/>
        </w:rPr>
        <w:t xml:space="preserve"> </w:t>
      </w:r>
      <w:r>
        <w:rPr>
          <w:rFonts w:cs="Arial" w:ascii="Arial" w:hAnsi="Arial"/>
          <w:color w:val="000000"/>
        </w:rPr>
        <w:t>which Jephthah was from Shiloh, where the tabernacle was, and the absence of any allusion in all his history to its existence, render the theory of his daughter being transferred thither improbable. The third is, that the misfortune of his birth would alone have prevented such an arrangement. If the sons of a bastard, according to the law of Moses, could not enter into the congregation of the Lord to</w:t>
      </w:r>
      <w:r>
        <w:rPr>
          <w:rStyle w:val="Emphasis1"/>
          <w:rFonts w:cs="Arial" w:ascii="Arial" w:hAnsi="Arial"/>
          <w:color w:val="000000"/>
        </w:rPr>
        <w:t xml:space="preserve"> </w:t>
      </w:r>
      <w:r>
        <w:rPr>
          <w:rFonts w:cs="Arial" w:ascii="Arial" w:hAnsi="Arial"/>
          <w:color w:val="000000"/>
        </w:rPr>
        <w:t>the tenth generation, it is scarcely probable that Jephthah’s daughter could have secured admission among the privileged women who rendered service about the</w:t>
      </w:r>
      <w:r>
        <w:rPr>
          <w:rStyle w:val="Emphasis1"/>
          <w:rFonts w:cs="Arial" w:ascii="Arial" w:hAnsi="Arial"/>
          <w:color w:val="000000"/>
        </w:rPr>
        <w:t xml:space="preserve"> </w:t>
      </w:r>
      <w:r>
        <w:rPr>
          <w:rFonts w:cs="Arial" w:ascii="Arial" w:hAnsi="Arial"/>
          <w:color w:val="000000"/>
        </w:rPr>
        <w:t>tabernacle. We therefore look upon the maiden as having been sacrificed. Upon the gloom of this painful history, however, an ethereal brightness shines. What can be more beautiful, more wonderful, than this pure and lovely maid, brought up among bandits, and far from the tabernacle of God, thus freely and sweetly giving up herself as a thank-offering for the victories of Israel? And who can fail to see, in the story of the meek and self-sacrificing maid, “a marvellous and mysterious adumbration of a better sacrifice of another soul, of an only child, perfectly free and voluntary, and of virgin holiness and heavenly purity, the sacrifice of Christ, who gave His spotless soul to death for our sakes”? (</w:t>
      </w:r>
      <w:r>
        <w:rPr>
          <w:rFonts w:cs="Arial" w:ascii="Arial" w:hAnsi="Arial"/>
          <w:i/>
          <w:iCs/>
          <w:color w:val="000000"/>
        </w:rPr>
        <w:t>L. H. Wisema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4"/>
      <w:bookmarkStart w:id="1" w:name="35"/>
      <w:bookmarkStart w:id="2" w:name="36"/>
      <w:bookmarkStart w:id="3" w:name="37"/>
      <w:bookmarkStart w:id="4" w:name="38"/>
      <w:bookmarkStart w:id="5" w:name="39"/>
      <w:bookmarkStart w:id="6" w:name="40"/>
      <w:bookmarkEnd w:id="0"/>
      <w:bookmarkEnd w:id="1"/>
      <w:bookmarkEnd w:id="2"/>
      <w:bookmarkEnd w:id="3"/>
      <w:bookmarkEnd w:id="4"/>
      <w:bookmarkEnd w:id="5"/>
      <w:bookmarkEnd w:id="6"/>
      <w:r>
        <w:rPr>
          <w:rStyle w:val="Large1"/>
          <w:rFonts w:cs="Arial" w:ascii="Arial" w:hAnsi="Arial"/>
          <w:color w:val="000000"/>
          <w:sz w:val="24"/>
          <w:szCs w:val="24"/>
        </w:rPr>
        <w:t>Verses 34-40</w:t>
      </w:r>
    </w:p>
    <w:p>
      <w:pPr>
        <w:pStyle w:val="Web"/>
        <w:snapToGrid w:val="false"/>
        <w:spacing w:lineRule="atLeast" w:line="360" w:before="0" w:after="0"/>
        <w:jc w:val="both"/>
        <w:rPr>
          <w:rFonts w:ascii="Arial" w:hAnsi="Arial" w:cs="Arial"/>
          <w:color w:val="000000"/>
        </w:rPr>
      </w:pPr>
      <w:hyperlink r:id="rId11">
        <w:r>
          <w:rPr>
            <w:rStyle w:val="InternetLink"/>
            <w:rFonts w:cs="Arial" w:ascii="Arial" w:hAnsi="Arial"/>
            <w:color w:val="000000"/>
          </w:rPr>
          <w:t>Judges 11:34-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opened my mouth unto the Lord, and I cannot go b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treat impossi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have done. “I have opened my mouth unto the</w:t>
      </w:r>
      <w:r>
        <w:rPr>
          <w:rStyle w:val="Emphasis1"/>
          <w:rFonts w:cs="Arial" w:ascii="Arial" w:hAnsi="Arial"/>
          <w:color w:val="000000"/>
        </w:rPr>
        <w:t xml:space="preserve"> </w:t>
      </w:r>
      <w:r>
        <w:rPr>
          <w:rFonts w:cs="Arial" w:ascii="Arial" w:hAnsi="Arial"/>
          <w:color w:val="000000"/>
        </w:rPr>
        <w:t>Lord</w:t>
      </w:r>
      <w:r>
        <w:rPr>
          <w:rFonts w:cs="Arial" w:ascii="Arial" w:hAnsi="Arial"/>
          <w:i/>
          <w:iCs/>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opened our mouths before the Lord, first, “by confessing our faith in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have also avowed and declared before the living God that we are Christ’s disciples and follow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have opened our mouth</w:t>
      </w:r>
      <w:r>
        <w:rPr>
          <w:rStyle w:val="Emphasis1"/>
          <w:rFonts w:cs="Arial" w:ascii="Arial" w:hAnsi="Arial"/>
          <w:color w:val="000000"/>
        </w:rPr>
        <w:t xml:space="preserve"> </w:t>
      </w:r>
      <w:r>
        <w:rPr>
          <w:rFonts w:cs="Arial" w:ascii="Arial" w:hAnsi="Arial"/>
          <w:color w:val="000000"/>
        </w:rPr>
        <w:t>to the Lord, next, because as we believe in Jesus Christ, and take Him to be our Master, so we “have admitted the Redeemer’s claims to our persons and services, and</w:t>
      </w:r>
      <w:r>
        <w:rPr>
          <w:rStyle w:val="Emphasis1"/>
          <w:rFonts w:cs="Arial" w:ascii="Arial" w:hAnsi="Arial"/>
          <w:color w:val="000000"/>
        </w:rPr>
        <w:t xml:space="preserve"> </w:t>
      </w:r>
      <w:r>
        <w:rPr>
          <w:rFonts w:cs="Arial" w:ascii="Arial" w:hAnsi="Arial"/>
          <w:color w:val="000000"/>
        </w:rPr>
        <w:t>have resolved to live for Him alone in our days.” We have made a dedication of ourselves to His service, declaring that we are not our own, but bought with a pri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have cast in our lot with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cannot do. “I cannot go back.” Having once become Christians, we cannot apostatise from the faith. We cannot go back, even by temporary turnings as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did go back, we should show that we have been altogether false until n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incur frightful penalties. To go back is death, shame, eternal ru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be so unreasonable. If you give up the religion of Jesus Christ, what other religion would you have? If you were to give up the pleasures of godliness, what other pleasures would you have? “Oh,” says one, “we could go into the world.” Could you? If you are a child of God you are spoiled for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have no inclination to go back. The man who is married to a good wife thinks to himself, “If I had to marry again to-morrow morning, she should be the bride, and happy would we be.” And so, if we had our choice to make again, we would choose our dear Lord over again, only with much more eagerness and earnestness than we did at firs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have opened our mouth to the Lord, and we cannot go back because we are so happy as we now are. A man does not turn his back upon that which has become his life and his joy; he is bound to it by the bliss which he derives from it. Can the Swiss forget his country when he listens to</w:t>
      </w:r>
      <w:r>
        <w:rPr>
          <w:rStyle w:val="Emphasis1"/>
          <w:rFonts w:cs="Arial" w:ascii="Arial" w:hAnsi="Arial"/>
          <w:color w:val="000000"/>
        </w:rPr>
        <w:t xml:space="preserve"> </w:t>
      </w:r>
      <w:r>
        <w:rPr>
          <w:rFonts w:cs="Arial" w:ascii="Arial" w:hAnsi="Arial"/>
          <w:color w:val="000000"/>
        </w:rPr>
        <w:t>the home-music which he heard as a child amidst his native hills? Does not the</w:t>
      </w:r>
      <w:r>
        <w:rPr>
          <w:rStyle w:val="Emphasis1"/>
          <w:rFonts w:cs="Arial" w:ascii="Arial" w:hAnsi="Arial"/>
          <w:color w:val="000000"/>
        </w:rPr>
        <w:t xml:space="preserve"> </w:t>
      </w:r>
      <w:r>
        <w:rPr>
          <w:rFonts w:cs="Arial" w:ascii="Arial" w:hAnsi="Arial"/>
          <w:color w:val="000000"/>
        </w:rPr>
        <w:t>home-sickness come over him so that he longs to be among the Alps again? Does not the Englishman, wherever he wanders, whether by land or sea, feel his heart instinctively turn to the white cliffs of Albion, and does he not say that with all her</w:t>
      </w:r>
      <w:r>
        <w:rPr>
          <w:rStyle w:val="Emphasis1"/>
          <w:rFonts w:cs="Arial" w:ascii="Arial" w:hAnsi="Arial"/>
          <w:color w:val="000000"/>
        </w:rPr>
        <w:t xml:space="preserve"> </w:t>
      </w:r>
      <w:r>
        <w:rPr>
          <w:rFonts w:cs="Arial" w:ascii="Arial" w:hAnsi="Arial"/>
          <w:color w:val="000000"/>
        </w:rPr>
        <w:t>faults he loves his country still? Who would cease to be that which he loves to b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d then, besides that, we cannot go back from what we have said, for Divine grace impels us onward. There is a secret power more mighty than all other forces called the force of grace, and this has captured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thing which we must do. If there is a present sacrifice demanded of us, we must make it directly. If there is anything in your business, and you cannot be a Christian if you do it, abjure it at once and for ever. If you are to do this, however, you must ask for more grace. One other admonition to Christian people is this--burn the boats behind you. When the Roman commander meant victory he landed his troops on the coast where he knew there were thousands of enemies, and he burned the boats, so as to cut off all chance of retreat. “But how are we to get away if we are beaten?” “That is just it,” said he; “we will not be beaten; we will not dream of such a thing.” “Burn the boats”--that is what you Christian people must do. “Make no provision for the flesh.” Let the separation between you and the world be final and irreversible. Say, “Here I go for Christ and His Cross, for the truth of the Bible, for the laws of God, for holiness, for trust in Jesus; and never will I go back, come what ma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trifling with God</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We have opened our mouth unto the Lord.” It is not what we promised the Church, though in becoming members of it we have promised to fulfil the mutual duties of Christians. It was not what we promised to the minister, though, in the very fact of becoming members of a Church of which he is the pastor we have a Christian duty towards him. It was not what we promised one another, though we all owe something to each other. But we have opened our mouth to the Lord. If a man must trifle, let him trifle with men, but not with God. If promises to men may be lightly broken--and they should not be--yet let us not trifle with promises made to God. And if solemn declarations ever can be forgotten--which they should not be--yet not solemn declarations made to God. Beware, oh! beware of anything like levity in entering into covenant with the Most Hig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o to me according to that which hath proceeded out of thy m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acrifice of the world to high principle</w:t>
      </w:r>
    </w:p>
    <w:p>
      <w:pPr>
        <w:pStyle w:val="Web"/>
        <w:snapToGrid w:val="false"/>
        <w:spacing w:lineRule="atLeast" w:line="360" w:before="0" w:after="0"/>
        <w:ind w:firstLine="200"/>
        <w:jc w:val="both"/>
        <w:rPr/>
      </w:pPr>
      <w:r>
        <w:rPr>
          <w:rFonts w:cs="Arial" w:ascii="Arial" w:hAnsi="Arial"/>
          <w:color w:val="000000"/>
        </w:rPr>
        <w:t>Never in any age, or among any people, was there a more ready or thorough sacrifice of the world to high principle and duty than was made by the daughter of Jephthah the Gileadite. It was made, too, in most trying circumstances. If ever the world seemed bright to her, it must have been when she went forth with timbrels and dances to meet her father. The land of Israel they had so longed for was to be their home--they were to dwell there in peace and honour, high in rank, great in power. It would seem to the daughter of Jephthah as if life were but beginning; the night seemed past and the morning breaking--a morning without cloud. She could not but anticipate a long bright day for her father and herself; and it would be all the more welcome that they had sighed for it so often, and watched for it through a night so dark and so long. It was in these most trying circumstances that the daughter of Jephthah heard from her father’s lips that he had</w:t>
      </w:r>
      <w:r>
        <w:rPr>
          <w:rStyle w:val="Emphasis1"/>
          <w:rFonts w:cs="Arial" w:ascii="Arial" w:hAnsi="Arial"/>
          <w:color w:val="000000"/>
        </w:rPr>
        <w:t xml:space="preserve"> </w:t>
      </w:r>
      <w:r>
        <w:rPr>
          <w:rFonts w:cs="Arial" w:ascii="Arial" w:hAnsi="Arial"/>
          <w:color w:val="000000"/>
        </w:rPr>
        <w:t>opened</w:t>
      </w:r>
      <w:r>
        <w:rPr>
          <w:rStyle w:val="Emphasis1"/>
          <w:rFonts w:cs="Arial" w:ascii="Arial" w:hAnsi="Arial"/>
          <w:color w:val="000000"/>
        </w:rPr>
        <w:t xml:space="preserve"> </w:t>
      </w:r>
      <w:r>
        <w:rPr>
          <w:rFonts w:cs="Arial" w:ascii="Arial" w:hAnsi="Arial"/>
          <w:color w:val="000000"/>
        </w:rPr>
        <w:t>his mouth unto the Lord and could not go back. Yet without one word of reproach or complaint, and without hesitation, she said unto</w:t>
      </w:r>
      <w:r>
        <w:rPr>
          <w:rFonts w:cs="Arial" w:ascii="Arial" w:hAnsi="Arial"/>
          <w:i/>
          <w:iCs/>
          <w:color w:val="000000"/>
        </w:rPr>
        <w:t xml:space="preserve"> </w:t>
      </w:r>
      <w:r>
        <w:rPr>
          <w:rFonts w:cs="Arial" w:ascii="Arial" w:hAnsi="Arial"/>
          <w:color w:val="000000"/>
        </w:rPr>
        <w:t>him who had vowed that rash vow, “My father, if thou hast opened thy mouth unto the Lord, do to me,” etc. Think of her, that child of an outcast--brought up in a heathen land and in a camp--think of her, how pure, how unworldly, how unselfish, how noble in spirit! Think of her patriotism, think of her self-sacrifice, that you may abhor all that is mean and selfish, and worldly and untruthful; and that you may cease to grudge the sacrifices your Father in heaven requires in love and wisdom, and for your own deliverance and safety. (</w:t>
      </w:r>
      <w:r>
        <w:rPr>
          <w:rFonts w:cs="Arial" w:ascii="Arial" w:hAnsi="Arial"/>
          <w:i/>
          <w:iCs/>
          <w:color w:val="000000"/>
        </w:rPr>
        <w:t>M. Nicholso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me alone two months, that I may.., bewail my virgi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l of Jephthah’s daughter</w:t>
      </w:r>
    </w:p>
    <w:p>
      <w:pPr>
        <w:pStyle w:val="Web"/>
        <w:snapToGrid w:val="false"/>
        <w:spacing w:lineRule="atLeast" w:line="360" w:before="0" w:after="0"/>
        <w:ind w:firstLine="200"/>
        <w:jc w:val="both"/>
        <w:rPr/>
      </w:pPr>
      <w:r>
        <w:rPr>
          <w:rFonts w:cs="Arial" w:ascii="Arial" w:hAnsi="Arial"/>
          <w:color w:val="000000"/>
        </w:rPr>
        <w:t>It is this wail of Jephthah’s daughter that rises from every generation of this world’s history. What we are all of us called upon to see with our own eyes, and judge with our own hearts, is a similar, or much more grievous waste of all that is good in human nature, of devotedness to country and family, of fine feeling, of the best intellect. Again and again, in our own society, we see the most splendid mental abilities squandered in the quest of what can never be discovered, the truest eloquence and highest moral feeling consecrated to a cause that is not worth lifting a finger to defend. Who has not seen the most precious human feelings wasted, you would say, on worthless people, while they might have fertilised and enriched responsive natures--the noblest devotedness sacrificed to a mere lie, or deception, or mockery? Two months was not too long to weep over the dreadful misguidedness of human actions, and the consequent waste or outward unprofitableness of what is best in human nature. Still, there is a compensating element even here. These companions who sympathised with their friend, and at last decked her as if for her bridal, and gave her into her father’s hands, must no doubt have felt to the close of life that a world in which anything so tragic could happen was a blighted, melancholy world. Still, as they themselves passed through the various womanly duties that fell to them, and felt still the hold that event had taken; as they told the story of the noble maiden to their own children, and found how it moved and controlled them, and how many, through that example, were urged to more self-sacrificing deeds, and to higher thoughts about what is beautiful and good in life; must not these women sometimes have thought that possibly the real children of Jephthah’s daughter, those who had truly succeeded to her nature, were more and better than could have been hers, had she lived? If then by family circumstances, or in any other way, we are called upon to sacrifice our own will to what seems a very needless, provoking, and rash plan, what we have to do is to seek to have something of the spirit of Jephthah’s daughter, and accept our position without a murmur; knowing that, though we do not see how, any more than she did, this may, and will, by God’s blessing, result in such development of our own character, and such enlargement of our usefulness, as could not otherwise be attained.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id with her according to his v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dern Jephthahs; or, parental immol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Jephthah’s vow we se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feeling overcoming the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nse of right leading to an enormous cr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phthah sacrificed his daughter to the true God. But what are many modern parents doing? Why, offering up their children to false go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d of idleness. Indolence is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god of worl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d of ambi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Jepthah sacrificed only the body of his daughter. But parents in these modern times are found immolating the souls of their children; they are made to prostrate their powers, and to yield the Divine sentiments of their nature to idleness, pelf, vanity, fash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ul immolation is more grad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ul immolation is more mischievous. It is the ruin of the whole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ephthah sacrificed his daughter from a noble impulse. No such high feeling prompts parents in these days to sacrifice the souls of their children even to the false and ignominious divinities. They do it either from the spirit of custom, vanity, greed, or ambition. It is a cold-blooded, soulless immolation. If there is any feeling, it is the mere lust of the eye and pride of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Jephthah sacrificed his daughter with a terrible regret. But modern parents lay the souls of their children on the altar of worldliness, vanity, and sin, not only without any compunction, but with an utter indifference. They see the souls of their daughters running into grubs, butterflies, swine, and heave no sigh of regre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Jephthah sacrificed his daughter with her full concurrence. Were worldly parents to say to their daughters at the dawn of their intelligent and moral life, “We intend to take all the innocency from your young loves--all the sensibility from your young consciences--all the religious poetry from your young natures--and to make you the dolls of fashion, the devotees of a sham life, the victims of a pampered animalism, and thus rifle you of your birthright as immortals”--this would be honest; this would bring the question so thoroughly home to the young heart as would, we think, rouse opposition to the fiendish pla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w performed</w:t>
      </w:r>
    </w:p>
    <w:p>
      <w:pPr>
        <w:pStyle w:val="Web"/>
        <w:snapToGrid w:val="false"/>
        <w:spacing w:lineRule="atLeast" w:line="360" w:before="0" w:after="0"/>
        <w:ind w:firstLine="200"/>
        <w:jc w:val="both"/>
        <w:rPr/>
      </w:pPr>
      <w:r>
        <w:rPr>
          <w:rFonts w:cs="Arial" w:ascii="Arial" w:hAnsi="Arial"/>
          <w:color w:val="000000"/>
        </w:rPr>
        <w:t>To Jephthah and his daughter the vow was sacred, irre- vocable. The deliverance of Israel by so signal and complete a victory left no alternative. It would have been well if they had known God differently; yet better this darkly impressive issue which went to the making of Hebrew faith and strength, than easy, unfruitful evasion of duty. We are shocked by the expenditure of fine feeling and heroism in upholding a false idea of God and obligation to Him; but are we outraged and distressed by the constant effort to escape from God which characterises our age? And have we for our own part come yet to the right idea of self and its relations? Our century, beclouded on many points, is nowhere less informed than in matters of self-sacrifice; Christ’s doctrine is still uncomprehended. Jephthah was wrong, for God did not need to be bribed to support a man who was bent on doing his duty. And many fail now to perceive that personal development and service of God are in the same line. Life is made for generosity, not mortification; for giving in glad ministry, not for giving up in hideous sacrifice. It is to be devoted to God by the free and holy use of body, mind, and soul in the daily tasks which Providence appoints. The wailing of Jephthah’s daughter rings in our ears, bearing with it the anguish of many a soul tormented in the name of that which is most sacred, tormented by mistakes concerning God, the awful theory that He is pleased with human suffering. The relics of that hideous Moloch worship which polluted Jephthah’s faith, not even yet purged away by the Spirit of Christ, continue and make religion an anxiety and life a kind of torture. I do not speak of that devotion of thought and time, eloquence and talent to some worthless cause which here and there amazes the student of history and human life--the passionate ardour, for example, with which Flora Macdonald gave herself up to the service of a Stuart. But religion is made to demand sacrifices compared to which the offering of Jephthah’s daughter was easy. The imagination of women especially, fired by false representations of the death of Christ, in which there was a clear Divine assertion of self, while it is made to appear as complete suppression of self, bears many on in a hopeless and essentially immoral endeavour. Has God given us minds, feelings, right ambitions, that we may crush them? Does He purify our desires and aspirations by the fire of His own Spirit and still require us to crush them? Are we to find our end in being nothing, absolutely nothing, devoid of will, of purpose, of personality? Is this what Christianity demands? Then our religion is but refined suicide, and the God who desires us to annihilate ourselves is but the Supreme Being of the Buddhists, if those may be said to have a god who regard the suppression of individuality as salvation. Christ was made a sacrifice for us. Yes; He sacrificed everything except His own eternal life and power; He sacrificed ease and favour and immediate success for the manifestation of God. So He achieved the fulness of personal might and royalty. And every sacrifice His religion calls us to make is designed to secure that enlargement and fulness of spiritual individuality in the exercise of which we shall truly serve God and our fellows. Does God require sacrifice? Yes, unquestionably--the sacrifice which every reasonable being must make in order that the mind, the soul may be strong and free, sacrifice of the lower for the higher, sacrifice of pleasure for truth, of comfort for duty, of the life that is earthly and temporal for the life that is heavenly and eternal. And the distinction of Christianity is that it makes this sacrifice supremely reasonable because it reveals the higher life, the heavenly hope, the eternal rewards for which the sacrifice is to be made, that it enables us in making it to feel ourselves united to Christ in a Divine work which is to issue in the redemption of mankind.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s payment of his vow</w:t>
      </w:r>
    </w:p>
    <w:p>
      <w:pPr>
        <w:pStyle w:val="Web"/>
        <w:snapToGrid w:val="false"/>
        <w:spacing w:lineRule="atLeast" w:line="360" w:before="0" w:after="0"/>
        <w:ind w:firstLine="200"/>
        <w:jc w:val="both"/>
        <w:rPr/>
      </w:pPr>
      <w:r>
        <w:rPr>
          <w:rFonts w:cs="Arial" w:ascii="Arial" w:hAnsi="Arial"/>
          <w:color w:val="000000"/>
        </w:rPr>
        <w:t>Jephthah paid his vow. At a frightful sacrifice he gave up what he had promised. When he gave up his daughter he gave up his all. Did Jephthah open his mouth unto the Lord? and have not you who are parents--have not you dedicated your children to the Lord, and vowed that they shall be His? Not rashly, not hastily, but with due deliberation you did so, and that in a holy ordinance appointed by God for the very purpose. Your vow is registered in heaven; is it to be forgotten on earth? You have opened your mouth unto the Lord; will you go back? God asks your children to be presented to Him not as</w:t>
      </w:r>
      <w:r>
        <w:rPr>
          <w:rStyle w:val="Emphasis1"/>
          <w:rFonts w:cs="Arial" w:ascii="Arial" w:hAnsi="Arial"/>
          <w:color w:val="000000"/>
        </w:rPr>
        <w:t xml:space="preserve"> </w:t>
      </w:r>
      <w:r>
        <w:rPr>
          <w:rFonts w:cs="Arial" w:ascii="Arial" w:hAnsi="Arial"/>
          <w:color w:val="000000"/>
        </w:rPr>
        <w:t>slain, but living sacrifices. You have vowed; are you paying your vows? Do you pray for your children? Do you teach them to pray? Do you speak to them of God and of Jesus, and lead them in the way of holiness? And when your vows require that you should exercise discipline, and when faithfulness to God requires that you should lay upon your children what for the present is not joyous but grievous, do you shrink from it? To spare your feelings, do you shrink from it? Oh, remember Jephthah when you are thus tempted; and think, if you were under such a vow as he was, how you would act. And you children, think of Jephthah’s daughter. Let her spirit take possession of you. Think how she lived above her own personal and selfish interests; think how she honoured her father and honoured God. (</w:t>
      </w:r>
      <w:r>
        <w:rPr>
          <w:rFonts w:cs="Arial" w:ascii="Arial" w:hAnsi="Arial"/>
          <w:i/>
          <w:iCs/>
          <w:color w:val="000000"/>
        </w:rPr>
        <w:t>M. Nichol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Did with her according to his vow”</w:t>
      </w:r>
    </w:p>
    <w:p>
      <w:pPr>
        <w:pStyle w:val="Web"/>
        <w:snapToGrid w:val="false"/>
        <w:spacing w:lineRule="atLeast" w:line="360" w:before="0" w:after="0"/>
        <w:ind w:firstLine="200"/>
        <w:jc w:val="both"/>
        <w:rPr/>
      </w:pPr>
      <w:r>
        <w:rPr>
          <w:rFonts w:cs="Arial" w:ascii="Arial" w:hAnsi="Arial"/>
          <w:color w:val="000000"/>
        </w:rPr>
        <w:t>If he did not</w:t>
      </w:r>
      <w:r>
        <w:rPr>
          <w:rStyle w:val="Emphasis1"/>
          <w:rFonts w:cs="Arial" w:ascii="Arial" w:hAnsi="Arial"/>
          <w:color w:val="000000"/>
        </w:rPr>
        <w:t xml:space="preserve"> </w:t>
      </w:r>
      <w:r>
        <w:rPr>
          <w:rFonts w:cs="Arial" w:ascii="Arial" w:hAnsi="Arial"/>
          <w:color w:val="000000"/>
        </w:rPr>
        <w:t>offer her as a burnt-offering, then he did not do with her according to the vow. Moreover, why all this wailing and anguish if, after all, all that was going to happen to her is what happens to thousands who seem to stand in little need of compassion? Then, again, why did she ask for the one favour of a respite of two months to bewail her virginity, if she was to have thirty or forty years with leisure for that purpose? And, lastly, if the mere fact of her remaining unmarried fulfilled even that part of the vow which specified that she was to be the Lord’s, then what objection can we make to other young women giving themselves to the Lord in the same way? If Jephthah’s daughter became a nun, and if this was judged a fulfilment of his vow, if by being a virgin she was somehow more the Lord’s than by being a married woman, a stronger foundation need not be sought for the establishment of nunneries.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ws which should not be kept</w:t>
      </w:r>
    </w:p>
    <w:p>
      <w:pPr>
        <w:pStyle w:val="Web"/>
        <w:snapToGrid w:val="false"/>
        <w:spacing w:lineRule="atLeast" w:line="360" w:before="0" w:after="0"/>
        <w:ind w:firstLine="200"/>
        <w:jc w:val="both"/>
        <w:rPr/>
      </w:pPr>
      <w:r>
        <w:rPr>
          <w:rFonts w:cs="Arial" w:ascii="Arial" w:hAnsi="Arial"/>
          <w:color w:val="000000"/>
        </w:rPr>
        <w:t>Two men are very foolish or stubborn who fulfil an agreement which they both see to be disadvantageous, and wish to fall away from. No duty whatever compels them to fulfil it, and if they do so they are justly the laughing-stock of their acquaintances. Now, this is precisely the case in which a man finds himself who has vowed to God what turns out to be sinful, for God can never wish him to fulfil a contract which, he now sees, involves sin. A man swears to do a certain thing because he thinks it will be pleasing to God, but if he discovers that, instead of being pleasing, it will be hateful to God, to perform his vow, and do that vowed but hateful thing, is to insult God. By the very discovery of the sinfulness of a vow, the maker of it is absolved from performing it. God shrinks much more than he can do from the perpetration of sin. Both parties fall from the agreement.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ypical aspect of Jephthah’s vow</w:t>
      </w:r>
    </w:p>
    <w:p>
      <w:pPr>
        <w:pStyle w:val="Web"/>
        <w:snapToGrid w:val="false"/>
        <w:spacing w:lineRule="atLeast" w:line="360" w:before="0" w:after="0"/>
        <w:ind w:firstLine="200"/>
        <w:jc w:val="both"/>
        <w:rPr/>
      </w:pPr>
      <w:r>
        <w:rPr>
          <w:rFonts w:cs="Arial" w:ascii="Arial" w:hAnsi="Arial"/>
          <w:color w:val="000000"/>
        </w:rPr>
        <w:t>See in the tragic tale a foreshadowing of the Cross of our Lord Christ. He took upon Himself our human nature, and having vowed it as the ransom of the guilty world He never hesitated, despite the awful cost, to keep His vow. Gladly did He make voluntary oblation of His own spotless humanity, a vicarious sacrifice to set the whole race free from the spiritual children of Ammon, the followers of the evil one. That it was a costly sacrifice He offered we know full well from the story of Gethsemane; nevertheless He did only cry, “Not as I will, but as Thou wilt,” then held His peace. Do we think it is true that He bewailed His virginity with His fellows on the mountains before His death? Yet we know that from the human standpoint our Lord’s ministry of three years and a half was almost fruitless. Multitudes followed Him to see His miracles; they crowded about Him bringing their sick folk to be healed; but they did not become His disciples, and accept heartily His Word. To His human nature this must ever have been a grief and sore trial. Once He said to the Twelve, “Will ye also go away?” We know that not</w:t>
      </w:r>
      <w:r>
        <w:rPr>
          <w:rStyle w:val="Emphasis1"/>
          <w:rFonts w:cs="Arial" w:ascii="Arial" w:hAnsi="Arial"/>
          <w:color w:val="000000"/>
        </w:rPr>
        <w:t xml:space="preserve"> </w:t>
      </w:r>
      <w:r>
        <w:rPr>
          <w:rFonts w:cs="Arial" w:ascii="Arial" w:hAnsi="Arial"/>
          <w:color w:val="000000"/>
        </w:rPr>
        <w:t>even His own relations believed on Him. (</w:t>
      </w:r>
      <w:r>
        <w:rPr>
          <w:rFonts w:cs="Arial" w:ascii="Arial" w:hAnsi="Arial"/>
          <w:i/>
          <w:iCs/>
          <w:color w:val="000000"/>
        </w:rPr>
        <w:t>Arthur Ritchi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rFonts w:ascii="Arial" w:hAnsi="Arial" w:cs="Arial"/>
          <w:color w:val="000000"/>
        </w:rPr>
      </w:pPr>
      <w:hyperlink r:id="rId12">
        <w:r>
          <w:rPr>
            <w:rStyle w:val="InternetLink"/>
            <w:rFonts w:cs="Arial" w:ascii="Arial" w:hAnsi="Arial"/>
            <w:color w:val="000000"/>
          </w:rPr>
          <w:t>Judges 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fore passedst thou over to fight against the children of Ammon, and didst not call us to go with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s and frauds</w:t>
      </w:r>
    </w:p>
    <w:p>
      <w:pPr>
        <w:pStyle w:val="Web"/>
        <w:snapToGrid w:val="false"/>
        <w:spacing w:lineRule="atLeast" w:line="360" w:before="0" w:after="0"/>
        <w:ind w:firstLine="200"/>
        <w:jc w:val="both"/>
        <w:rPr/>
      </w:pPr>
      <w:r>
        <w:rPr>
          <w:rFonts w:cs="Arial" w:ascii="Arial" w:hAnsi="Arial"/>
          <w:color w:val="000000"/>
        </w:rPr>
        <w:t>Though these</w:t>
      </w:r>
      <w:r>
        <w:rPr>
          <w:rStyle w:val="Emphasis1"/>
          <w:rFonts w:cs="Arial" w:ascii="Arial" w:hAnsi="Arial"/>
          <w:color w:val="000000"/>
        </w:rPr>
        <w:t xml:space="preserve"> </w:t>
      </w:r>
      <w:r>
        <w:rPr>
          <w:rFonts w:cs="Arial" w:ascii="Arial" w:hAnsi="Arial"/>
          <w:color w:val="000000"/>
        </w:rPr>
        <w:t>Ephraimites are long since dead and gone, there are many Ephraimites alive. They are men who will not share the conflict themselves, but are angry when others succ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people still who think nothing can be done without them. We find these people everywhere--not a few of them at home. Ask that busy, bustling housewife to take her children out into the country for a day; or ask her to attend church on a Sunday morning; or ask her to give a few hours to visiting among the sick and the poor and the sorrowful, what will she say? “How can I leave my house? Who will attend to my affairs? If I were out of that house a few days it would all go to ruin.” That woman has grown daughters who could and would gladly see to things if she would only let them. But she goes on in her foolish whim that nothing can be done without her. And I verily believe that not a few would rather have nothing done at all if they could not do it. In business, too, the same thing occurs. There are men who are slaves to their business. Neither their sons nor their confidential men, who would suffer any loss rather than neglect the governor’s interest, can be trusted. They must see to it, or it won’t be done. Some day God puts such a man on his back. He is away six months with a serious illness. His sons, who have not been thought capable hitherto, have responsibility thrown upon them, and rise to the position. The man is humbled, shamed, or it may be, delighted to find that the business has done better with the infusion of the new blood than it did with the old. The Church of</w:t>
      </w:r>
      <w:r>
        <w:rPr>
          <w:rStyle w:val="Emphasis1"/>
          <w:rFonts w:cs="Arial" w:ascii="Arial" w:hAnsi="Arial"/>
          <w:color w:val="000000"/>
        </w:rPr>
        <w:t xml:space="preserve"> </w:t>
      </w:r>
      <w:r>
        <w:rPr>
          <w:rFonts w:cs="Arial" w:ascii="Arial" w:hAnsi="Arial"/>
          <w:color w:val="000000"/>
        </w:rPr>
        <w:t>Christ, unfortunately, is afflicted with a large number of men who think nothing can be done without them. There are men who would rather the battle should be lost than others win it--who would almost wish that evil should remain rather than others have the honour of removing it. But what does it matter who gains the victory if it be gained? God can accomplish His purposes without any of us. Look over the pages of history, and you will find that workers fall, but the work goes 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some who, though they can’t stop the work, try to prejudice the workers. The men of the text said in effect, “And who are you? You are fugitives, mongrels, not of pure blood. What business have the likes of</w:t>
      </w:r>
      <w:r>
        <w:rPr>
          <w:rStyle w:val="Emphasis1"/>
          <w:rFonts w:cs="Arial" w:ascii="Arial" w:hAnsi="Arial"/>
          <w:color w:val="000000"/>
        </w:rPr>
        <w:t xml:space="preserve"> </w:t>
      </w:r>
      <w:r>
        <w:rPr>
          <w:rFonts w:cs="Arial" w:ascii="Arial" w:hAnsi="Arial"/>
          <w:color w:val="000000"/>
        </w:rPr>
        <w:t>you to think you can fight the foes of Israel? It is monstrous, and we won’t have it.” The same thing goes on to-day. There are men who seem to think they have said something clever and settling when they say that the popular useful man was not born in a palace. “Who’s he?” is their cry. “Why, don’t you know that he was a collier, and worked in a coal pit? His father died in a cottage. His mother was the daughter of a man who drove a horse and cart, and never had five pounds in his life.” And what of that? Is it not honest to get coal? Better be a collier and dig coal in the service of man, and thus the service of God, than be a loafer, an idler, a consumer, a drone. Some of the noblest of God’s servants have come from among the poor, and the obscure, and the unknown. Our Lord Himself was a toiler, and the Son of toilers, and has for ever consecrated and blessed all honest necessary human labour. So I say to you all, toil on, pray on, fight on, win victories for God. Beat back the enemies of Israel; and if the Ephraimites, lacking courage and genius themselves, despise you, let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some who can’t or won’t do much themselves, but hate, and scorn, and try to persecute those who do. “We will burn thine house upon thee.” Alas! This has often found expression in the bitterness of party strife and religious bigotry. Unable to silence men whose lips God had touched as with live coals from His own altar, and whose hearts had felt the power of the living God, they have erected their stakes, piled their faggots, and lit their fires, in which the saints of God, the excellent of the earth, have stood till their flesh was shrivelled and their bones cindered. “We will burn thine house upon thee with fire,” said these men; but</w:t>
      </w:r>
      <w:r>
        <w:rPr>
          <w:rStyle w:val="Emphasis1"/>
          <w:rFonts w:cs="Arial" w:ascii="Arial" w:hAnsi="Arial"/>
          <w:color w:val="000000"/>
        </w:rPr>
        <w:t xml:space="preserve"> </w:t>
      </w:r>
      <w:r>
        <w:rPr>
          <w:rFonts w:cs="Arial" w:ascii="Arial" w:hAnsi="Arial"/>
          <w:color w:val="000000"/>
        </w:rPr>
        <w:t>they found themselves unable to do it. Some men are hard to kill, and some</w:t>
      </w:r>
      <w:r>
        <w:rPr>
          <w:rStyle w:val="Emphasis1"/>
          <w:rFonts w:cs="Arial" w:ascii="Arial" w:hAnsi="Arial"/>
          <w:color w:val="000000"/>
        </w:rPr>
        <w:t xml:space="preserve"> </w:t>
      </w:r>
      <w:r>
        <w:rPr>
          <w:rFonts w:cs="Arial" w:ascii="Arial" w:hAnsi="Arial"/>
          <w:color w:val="000000"/>
        </w:rPr>
        <w:t>houses bad to burn. Many a tyrant has found this out. “We will burn thine house upon thee.” It does not seem to have occurred to these cowardly Ephraimites that men who burn other people’s houses sometimes burn themselves. It is dangerous to play with edged tools. It is not safe to toy with fire. It may become the instrument of your own torture, the weapon of your own destruction. “They that take the sword shall perish with the sword,” said Jesus Christ; and there is for us no higher authority. Some men who are fond of using fire do no harm except to themselves. Whilst it is in some sense only right and just that this should be so, there are cases in which we are sorry for the opposers. Well had it been for these Ephraimites had they shared in the universal rejoicing. Well had it been for them if they had learned wisdom, and ceased from opposition. Their wicked and senseless opposition brought ruin upon themselves. In sheer self-defence the victor turned the sword upon them. Alas for them! Forty and two thousand of them that day left their dead bodies upon the plains as victims of their</w:t>
      </w:r>
      <w:r>
        <w:rPr>
          <w:rStyle w:val="Emphasis1"/>
          <w:rFonts w:cs="Arial" w:ascii="Arial" w:hAnsi="Arial"/>
          <w:color w:val="000000"/>
        </w:rPr>
        <w:t xml:space="preserve"> </w:t>
      </w:r>
      <w:r>
        <w:rPr>
          <w:rFonts w:cs="Arial" w:ascii="Arial" w:hAnsi="Arial"/>
          <w:color w:val="000000"/>
        </w:rPr>
        <w:t>folly, and in illustration of our saying that the wicked often injure themselves. And this is true with the Lord Jesus and His gospel. Some men oppose it, reject it, mutilate it, burn it. All such injure themselves. They can never hurt the truth</w:t>
      </w:r>
      <w:r>
        <w:rPr>
          <w:rStyle w:val="Emphasis1"/>
          <w:rFonts w:cs="Arial" w:ascii="Arial" w:hAnsi="Arial"/>
          <w:color w:val="000000"/>
        </w:rPr>
        <w:t xml:space="preserve">. </w:t>
      </w:r>
      <w:r>
        <w:rPr>
          <w:rFonts w:cs="Arial" w:ascii="Arial" w:hAnsi="Arial"/>
          <w:color w:val="000000"/>
        </w:rPr>
        <w:t>It will live. They cannot stop the power of Jesus Christ to save men. The waves of the</w:t>
      </w:r>
      <w:r>
        <w:rPr>
          <w:rStyle w:val="Emphasis1"/>
          <w:rFonts w:cs="Arial" w:ascii="Arial" w:hAnsi="Arial"/>
          <w:color w:val="000000"/>
        </w:rPr>
        <w:t xml:space="preserve"> </w:t>
      </w:r>
      <w:r>
        <w:rPr>
          <w:rFonts w:cs="Arial" w:ascii="Arial" w:hAnsi="Arial"/>
          <w:color w:val="000000"/>
        </w:rPr>
        <w:t>ocean</w:t>
      </w:r>
      <w:r>
        <w:rPr>
          <w:rStyle w:val="Emphasis1"/>
          <w:rFonts w:cs="Arial" w:ascii="Arial" w:hAnsi="Arial"/>
          <w:color w:val="000000"/>
        </w:rPr>
        <w:t xml:space="preserve"> </w:t>
      </w:r>
      <w:r>
        <w:rPr>
          <w:rFonts w:cs="Arial" w:ascii="Arial" w:hAnsi="Arial"/>
          <w:color w:val="000000"/>
        </w:rPr>
        <w:t>dash against the granite rock, but the rock does not move. But what of the waves? Broken, they roll back in spray to the ocean out of which they came. “Whosoever shall fall on this stone shall be broken: but on whomsoever it shall fall, it will grind him to powder.” (</w:t>
      </w:r>
      <w:r>
        <w:rPr>
          <w:rFonts w:cs="Arial" w:ascii="Arial" w:hAnsi="Arial"/>
          <w:i/>
          <w:iCs/>
          <w:color w:val="000000"/>
        </w:rPr>
        <w:t>C. Leach,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6"/>
      <w:bookmarkEnd w:id="7"/>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
        <w:r>
          <w:rPr>
            <w:rStyle w:val="InternetLink"/>
            <w:rFonts w:cs="Arial" w:ascii="Arial" w:hAnsi="Arial"/>
            <w:color w:val="000000"/>
          </w:rPr>
          <w:t>Judges 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Say now Shibboleth: and he said Sibbol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fles indicate character</w:t>
      </w:r>
    </w:p>
    <w:p>
      <w:pPr>
        <w:pStyle w:val="Web"/>
        <w:snapToGrid w:val="false"/>
        <w:spacing w:lineRule="atLeast" w:line="360" w:before="0" w:after="0"/>
        <w:ind w:firstLine="200"/>
        <w:jc w:val="both"/>
        <w:rPr/>
      </w:pPr>
      <w:r>
        <w:rPr>
          <w:rFonts w:cs="Arial" w:ascii="Arial" w:hAnsi="Arial"/>
          <w:color w:val="000000"/>
        </w:rPr>
        <w:t>It is often just such a slight peculiarity which identifies men as belonging to a certain district or family.</w:t>
        <w:br/>
        <w:t>You know whose son a man is by some motion of his hands or by his walk, by the fall of a lock of hair or the way he lifts his eye: so also some very slight peculiarity in our conduct or conversation is a sufficient index to our whole state. In our Lord’s account of the last judgment He describes all men as expressing astonishment that they should be so summarily dealt with, should be allotted to their irrevocable destinies on grounds apparently so trivial. Is it really reasonable that for some trifle of this kind a man should be everlastingly damned, irretrievably and once for all cast in judgment? You will think that it is quite reasonable if, in the light of this incident, you consider that the little things a man does or neglects to do are infallible symptoms of his character. These Ephraimites were not slain because the Gileadites thought it a heinous crime to drop the “h”; but their blood dyed the Jordan because it was Ephraimite blood, and this was manifested by their little peculiarity. And so in a thousand ways that God observes, and that even men of any spiritual insight or keenness of observation notice, we are in little things revealing our character, and in the final judgment one of these little things will be sufficient to condemn us. Try to put away these little faults; if you succeed, then you are safe. But the faults of your character, the little actions that truly express what is in you, you cannot so easily put off. There often arise circumstances even in this life in which a more holy and decided character than we possess were most desirable: we could pass through what has come upon us in a vastly more satisfactory way if only we were other kind of men than we are; but this is impossible. These Ephraimites could not for the nonce become Gileadites; nor for their life could they make that little change in their mode of speech. And so we cannot, on the sudden, change ourselves. If certain little things about you make you suspect you belong to the wrong tribe; if there are little flaws in your conduct which you find it extremely hard to remove, and which hint to you that perhaps or probably the very roots of your character are wrong; then go quickly to God, for you have but this one resource and way of escape, and offer to forsake your old tribe, to be born again, and beseech His grace to effect in you a thorough and real change of heart, such as He has effected in many.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bboleth</w:t>
      </w:r>
    </w:p>
    <w:p>
      <w:pPr>
        <w:pStyle w:val="Web"/>
        <w:snapToGrid w:val="false"/>
        <w:spacing w:lineRule="atLeast" w:line="360" w:before="0" w:after="0"/>
        <w:ind w:firstLine="200"/>
        <w:jc w:val="both"/>
        <w:rPr/>
      </w:pPr>
      <w:r>
        <w:rPr>
          <w:rFonts w:cs="Arial" w:ascii="Arial" w:hAnsi="Arial"/>
          <w:color w:val="000000"/>
        </w:rPr>
        <w:t>That the language of Palestine was diversely spoken in its different provinces in the days of Christ, is evident from the ready recognition of Peter by the high priest’s servant as a Galilean, his “speech betraying him.” In the present day the Arabic of one part of Syria is so different from that of another, that a person well able to understand the people of Smyrna finds great difficulty in understanding those of Aleppo; and even in the small island of Malta, where a corrupt Arabic is spoken, the peasants of the several villages are said to be nearly unintelligible to each other. Our own country affords ample illustration. A vanquished army of Northumbrians, retreating across the Tees, might with equal facility be detected by being required to say the word “river,” as were the Ephraimites on the banks of the Jordan by being required to say the word “shibboleth,” or “stream.” As our Northumbrians cannot pronounce the “r,” but utter instead of it a guttural sound resembling a “w,” the Ephraimites, unable to pronounce the “sh,” discovered themselves at once by their saying sibboleth for shibboleth; and so fierce was the revenge of those whom they had taunted, that the blood of forty-two thousand men mingled with the stream of the Jordan. In this tragical scene the vindictive fury of the men of Gilead cannot escape heavy censure. They had been exasperated by bitter words; but in this, as in many other instances in history, we see the terrific madness of popular revenge. No contentions are so bitter as those which arise among brethren: “A brother offended is harder to be won than a strong city.” Civil wars are usually carried on under greater exasperation of feeling than wars between nations of a different race; nor is the breach, when once made, so readily healed. As the sweetest wine, when acetous fermentation has set in, turns to the sourest vinegar, so it is in families and in Churches. How dismally protracted are some family feuds! And how embittered against each other are the adherents of the two opposed parties in a riven Church! Let us not be too prodigal of our anathemas upon these cruel Gileadites at the fords of the Jordan, at least until we have taken leisure to compare the mutual aspect of civilised nations, and the mutual aspect of Christian Churches, in the later centuries, when a conduct so much less violent might have been expected. Are there not Church parties in our own day which set up shibboleths of their own, and refuse the interchanges of brotherhood to all who do not pronounce the test-word in precisely the same manner as themselves?</w:t>
      </w:r>
      <w:r>
        <w:rPr>
          <w:rFonts w:cs="Arial" w:ascii="Arial" w:hAnsi="Arial"/>
          <w:i/>
          <w:iCs/>
          <w:color w:val="000000"/>
        </w:rPr>
        <w:t xml:space="preserve"> </w:t>
      </w:r>
      <w:r>
        <w:rPr>
          <w:rFonts w:cs="Arial" w:ascii="Arial" w:hAnsi="Arial"/>
          <w:color w:val="000000"/>
        </w:rPr>
        <w:t>(</w:t>
      </w:r>
      <w:r>
        <w:rPr>
          <w:rFonts w:cs="Arial" w:ascii="Arial" w:hAnsi="Arial"/>
          <w:i/>
          <w:iCs/>
          <w:color w:val="000000"/>
        </w:rPr>
        <w:t>L. H. Wise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bbole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ord on which this tragical occurrence hangs has passed into a proverbial word. Were any casual reader of Scripture asked what the word signifies, he would hardly reply, a stream or flood. The incident mentioned in the text has given a new meaning to it. Shibboleth is now an English word, with an English meaning distinct from its root. It means any word, doctrine, form, or fashion which, whether we will or no, whether rightly or wrongly, justly or unjustly, we are required to pronounce or agree to as a test, in short, which is intended to try on whose side we wage war, whose leadership we acknowledge, whose dominions we belong to. There are God’s shibboleths and man’s. “Except a man be born again, he cannot enter into the kingdom of heaven.” “Without holiness no man shall see the Lord.” “Except ye repent, ye shall all likewise perish.” “No man can say that Jesus is the Christ, except by the Holy Ghost.” There are also man’s shibboleths. “You must believe that the world stands still while the sun revolves.” “No,” said the wise old man, “I cannot believe that, for I have discovered a new system.” “Then you must die, and your soul be lost.” So the poor discoverer was tortured into pronouncing the shibboleth of human ignorance. Notice, as a leading truth, that all are not Israel that are of Israel. However much we may speak, dress, and look alike, there is a hidden difference which time or a severe test will show. Also that difference may sound trifling, and yet be of such importance as to embrace the life or death of the soul. Also we may live in the same land, the same street, the same village, the same house; may fight in the same camp, and wear the same uniform; and yet be part Ephraimites and part Gileadites; part God’s people and part Satan’s; part hastening to destruction and part in a state of safety. The sight of any great swaying and swelling multitude, any waving ocean of humanity, causes many a quiet thought, and sorrow, and prayer to ascend from Christian souls, respecting the divided future of the ofttimes unanimous-looking crowd. For a Christian may lament and pray for his brother, without lapsing into the Pharisee’s censorious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we now for the vain shibboleths of man, those heavy burdens which are laid on men’s shoulders, and laid too often by those who will not themselves touch them with the tips of their fi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believe that I am forgiven?’ This is one of the unfair shibboleths required by man. Seldom a saint departs without sight of the broad seal of God’s forgiveness. But he may be afraid to take it. Still he is forgiven. To be forgiven is of the first importance. To know we are forgiven is of importance too; but not indispens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m a member of this Church.” Here is another human shibboleth. The Lord will not ask what earthly Church--so it be but a branch of Christ’s vine--a soul belongs to. “Come with us and we will do thee good,” is the utmost length to which our invitation may g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understand Scripture in the literal sense. I agree to no new interpretation. I admit no light from science.” These requirements form another human shibboleth; this shutting up of the Bible from that free, and full, and fair inquiry, which, if it were afraid of it, it would be well nigh worthless. Having first prayed reverently, “Lead me not, O Father, into temptation,” a man may wear away his Bible by the daily attrition of diligent study; for it contains what no study can wear down--the very truth of God. Such a reader Christ smiles upon as his fingers turn over the sacred page. For such a man, after God’s own heart, the Holy Spirit will strike forth new discoveries; will lead such an one by still waters, and feed him in pleasant pastures, far away from the rivers of Babylon; will guide such an one into all truth, and save his soul in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also some true shibboleths of God, which we must pronounce with a full, round utterance, or we are lo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pentance. “If I were to die in the pulpit,” said Philip Henry, “I would desire to die preaching repentance; and if I were to die out of the pulpit, I would desire to die practising repentance.” “Except ye repent,” says the Holy Spirit, “ye shall all likewise perish.” Can we say, “shibboleth”? Have we repented? Or is it only the “sibboleth” of a worldly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hibboleth of God is faith in Christ. Not the form of words, “I believe”; but the diligent, faithful life; the earnest, converted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believe the Bible to be inspired. Reverently and freely interpreting it, we must take it from God’s gracious hand, and follow out its leading as the clue to salvation. Else it will hang like a millstone about our necks, and sink us to perdition, 4, We must learn the true language of heaven, the true ways of holiness. We must leave the lispings, formalities, and affectations of the world, and say, “Shibboleth,” as the angels and spirits of the just, and the just who yet live upon earth say it, and have said it before. (</w:t>
      </w:r>
      <w:r>
        <w:rPr>
          <w:rFonts w:cs="Arial" w:ascii="Arial" w:hAnsi="Arial"/>
          <w:i/>
          <w:iCs/>
          <w:color w:val="000000"/>
        </w:rPr>
        <w:t>S. B. Jame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ctarianism--its origin, evils, cur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hurch of God is divided into a great number of denominations, some of them founded by very good men, some of them founded by very egotistic men, and some of them founded by very bad men. But as I demand liberty of conscience for myself, I must give that same liberty to every other man, remembering that I advocate the largest liberty in all religious belief and form of worship. The air and the water keep pure by constant circulation, and I think there is a tendency in religious discussion to purification and moral health. In a world of such tremendous vicissitude and temptation, and with a soul that must after a while stand before a throne of insufferable brightness, to give account for every thought, word, action, preference, and dislike--that man is mad who has no religious preference. But our early education, our physical temperament, our mental constitution, will very much decide our form of worshi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racing out the religion of sectarianism, or bigotry, I find that a great deal of it comes from wrong education in the home circle. There are parents who do not think it wrong to caricature and jeer the peculiar forms of religion in the world, and denounce other denomina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think sectarianism and bigotry also rise from too great prominence of any one denomination in a community. All the other denominations are wrong, and his denomination is right, because his denomination is the most wealthy, or the most popular, and it is “our” Church, and “our “ religious organisation, and “our” choir, and “our” minister, and the man tosses his head, and wants other denominations to know their pla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igotry is often the child of ignorance. You seldom find a man with large intellect who is a bigot. It is the man who thinks he knows a great deal, but does not. That man is almost always a bigot. There is nothing that will so soon kill bigotry as sunshine--God’s sunshine. So I have set before you what I consider to be the causes of bigotry. What are some of the baleful effec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cripples investigation. You are wrong, and I am right, and that ends it. No taste for exploration, no spirit of investig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great damage done by the sectarianism and bigotry of the Church is, that it disgusts people with the Christian religion. Now, the Church of God was never intended for a war barrac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Again, bigotry and sectarianism do great damage in the fact that they hinder the triumph of the gospel. Oh! how much wasted ammunition! how many men of splendid intellect have given their whole life to controversial disputes, when, if they had given their life to something practical, they might have been vastly useful! A quarrel in a beehive is a strange sight. I go out sometimes in the summer and I find two beehives, and these two beehives are in a quarrel. I come near enough, not to be stung, but I come just near enough to hear the controversy, and one beehive says, “That field of clover is the sweetest,” and another beehive says, “That field of clover is the sweetest.” I come in between them, and I say, “Stop this quarrel; if you like that field of clover best, go there; if you like that field of clover best, go there; but let me tell you that that hive which gets the most honey is the best hive!” So I come out between the Churches of the Lord Jesus Christ. One denomination of Christians says, “That field of Christian doctrine is best,” and another says, “This field of Christian doctrine is best.” Well, I say, “Go where you get the most honey.” That is the best Church which gets the most honey of Christian grace for the heart, and the most honey of Christian usefulness for the life. Besides that, if you want to build up any denomination, you will never build it up by trying to pull some other down. In England a law was made against the Jew. England thrust back the Jew, and thrust down the Jew, and declared that no Jew should hold official position. What came of it? Were the Jews destroyed? Was their religion overthrown? No. Intolerance never yet put down anything. Now, what is the remedy for sectarianism? I think we may overthrow the severe sectarianism and bigotry in our hearts, and in the Church also, by realising that all the denominations of Christians have yielded noble institutions and noble men. There is nothing that so stirs my soul as this thought. Moreover, we may also overthrow the feelings of severe sectarianism by joining other denominations in Christian work. Perhaps I might more forcibly illustrate this truth by Calling your attention to an incident which took place some years ago. One Monday morning, at about two o’clock, while her nine hundred passengers were sound asleep dreaming of home, the steamer </w:t>
      </w:r>
      <w:r>
        <w:rPr>
          <w:rFonts w:cs="Arial" w:ascii="Arial" w:hAnsi="Arial"/>
          <w:i/>
          <w:iCs/>
          <w:color w:val="000000"/>
        </w:rPr>
        <w:t xml:space="preserve">Atlantic </w:t>
      </w:r>
      <w:r>
        <w:rPr>
          <w:rFonts w:cs="Arial" w:ascii="Arial" w:hAnsi="Arial"/>
          <w:color w:val="000000"/>
        </w:rPr>
        <w:t>crashed into Mars Head. Five hundred souls in ten minutes landed in eternity! Oh, what a scene! Agonised men and women running up and down the gangways, and clutching for the rigging, and the plunge of the helpless steamer, threw two continents into terror. But see this brave quartermaster pushing out with the life-line until he gets to the rock; and see these fishermen gathering up the shipwrecked, and taking them into the cabins and wrapping them in the flannels snug and warm; and see that minister of the gospel, with three other men, getting into a lifeboat, and pushing out for the wreck, pulling away across the surf, and pulling away until they saved one more man, and then getting back with him to the shore. Can these men ever forget that night? And can they ever forget their companionship in peril, companionship in struggle, companionship in awful catastrophe and rescue? Never! Never! Well, our world has gone into a worse shipwreck. Sin drove it on the rocks. The old ship has lurched and tossed in the tempests of six thousand years. Out with the life-line! I do not care what denomination carries it. Out with the life-boat! I do not care what denomination rows it. Side by side, in the memory of common hardships, and common trials, and common prayers, and common tears, let us be brothers for ever.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cial and religious test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Social life has its shibboleths. Goodness of heart and purity of life and language are not always the tests of admission to what is termed choice society. Anything before that. With some it is education. How much do you know? With others it is elegance of manners and accomplishments. We do not admit awkward people to our company. And some estimate the worth of their neighbours by the length of their purses. How much are you worth? With multitudes dress is the countersign. The idol of fashion is set up, and we are expected to bow down daily and offer devout homage. In many assemblies the garment decides the position. One of our great generals, it is said, went modestly to one of our fashionable churches on a great funeral occasion. Upon his applying for a place, it transpired that the plain cloak which wrapped his person was barely sufficient to gain him a seat inside the door. It was almost literally, “Stand thou there.” During the service the cloak fell back far enough to reveal the mark upon the shoulders. Then came most profuse apologies, with the pressing invitation, “Come up higher, and sit thou in a good pl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us life has its shibboleths, and there is no place where the overbearing requirements are more unseemly or mere to be deprecated. The spirit of Christianity, as taught by its Divine Author, is a spirit of kindness, tenderness, forbearance. It commends and enjoins the charity that beareth all things, believeth all things, hopeth all things. In the gospel we are to make allowance for each other’s differences, and bear with each other’s infirmities, and bid Godspeed to each other’s efforts. There are shibboleths which are legitimate, and essential to the maintenance of vital truth and goodness among men. There are principles which constitute the very foundation stones of God’s temple. These are to be defended and guarded without compromise. It is not our measuring line which is thus applied; it is not our standard set up; it is not our speech to which conformity is required. It is the pronunciation which God demands. And yet it becomes us to be extremely cautious in the pressing of the pass-words, lest we should substitute our own pronunciation for God’s and shut out any of the children of the kingdom. “Take heed lest ye offend one of these little ones.” There are different phases of the same doctrine; there are various explanations and interpretations which do not invalidate the truth. (</w:t>
      </w:r>
      <w:r>
        <w:rPr>
          <w:rFonts w:cs="Arial" w:ascii="Arial" w:hAnsi="Arial"/>
          <w:i/>
          <w:iCs/>
          <w:color w:val="000000"/>
        </w:rPr>
        <w:t>Goyn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ibboleths of the Churches</w:t>
      </w:r>
    </w:p>
    <w:p>
      <w:pPr>
        <w:pStyle w:val="Web"/>
        <w:snapToGrid w:val="false"/>
        <w:spacing w:lineRule="atLeast" w:line="360" w:before="0" w:after="0"/>
        <w:ind w:firstLine="200"/>
        <w:jc w:val="both"/>
        <w:rPr/>
      </w:pPr>
      <w:r>
        <w:rPr>
          <w:rFonts w:cs="Arial" w:ascii="Arial" w:hAnsi="Arial"/>
          <w:color w:val="000000"/>
        </w:rPr>
        <w:t>We may learn here the worth of the essence of a thing as it stands in contrast with the mere accent--something like that which Paul set forth in the noble words--I read and the need there is now, as there was then, that we shall stand free if we can from the letter and cling to the spirit. The letter may be, as it often is, the mere difference between the two sides, while the spirit is the Divine reality that lies and abides within them both, the only thing God ever did care for, as I believe, or ever will care for while the world stands. Shibboleth and sibboleth, you know, still make mischief when they can get a chance, as surely as they did on the banks of the Jordan, and they fall out, and divide, and weaken all the</w:t>
      </w:r>
      <w:r>
        <w:rPr>
          <w:rStyle w:val="Emphasis1"/>
          <w:rFonts w:cs="Arial" w:ascii="Arial" w:hAnsi="Arial"/>
          <w:color w:val="000000"/>
        </w:rPr>
        <w:t xml:space="preserve"> </w:t>
      </w:r>
      <w:r>
        <w:rPr>
          <w:rFonts w:cs="Arial" w:ascii="Arial" w:hAnsi="Arial"/>
          <w:color w:val="000000"/>
        </w:rPr>
        <w:t>chances of right against wrong. Let others fall out as they will about the way to say the word, but be sure that the gates of life never did open and never can to this mere turn of the tongue, this sesame, but only to the grand old password: “Thou shalt love the Lord thy God with all thy heart and soul and mind and strength</w:t>
      </w:r>
      <w:r>
        <w:rPr>
          <w:rStyle w:val="Emphasis1"/>
          <w:rFonts w:cs="Arial" w:ascii="Arial" w:hAnsi="Arial"/>
          <w:color w:val="000000"/>
        </w:rPr>
        <w:t xml:space="preserve">, </w:t>
      </w:r>
      <w:r>
        <w:rPr>
          <w:rFonts w:cs="Arial" w:ascii="Arial" w:hAnsi="Arial"/>
          <w:color w:val="000000"/>
        </w:rPr>
        <w:t>and thy neighbour as thyself,” I notice, again, when I bring shibboleth and sibboleth home to my heart and life, that there is no other way open to me if I would be a man, let alone a Christian, but just to say what he says, the good apostle (</w:t>
      </w:r>
      <w:hyperlink r:id="rId14">
        <w:r>
          <w:rPr>
            <w:rStyle w:val="InternetLink"/>
            <w:rFonts w:cs="Arial" w:ascii="Arial" w:hAnsi="Arial"/>
            <w:color w:val="000000"/>
          </w:rPr>
          <w:t>1 Corinthians 12:13</w:t>
        </w:r>
      </w:hyperlink>
      <w:r>
        <w:rPr>
          <w:rFonts w:cs="Arial" w:ascii="Arial" w:hAnsi="Arial"/>
          <w:color w:val="000000"/>
        </w:rPr>
        <w:t>). Our belief is far less a matter of free-will than we imagine. If we are sincere in regard to truth we must believe as we do, and there is no ground for reviling. And as oaks grow best alone, and as vines need a standard, and as some flowers like a day with three quarters shadow, and others want all the sunshine that heaven can pour upon them; as all the fruits in Covent Garden Market to-morrow will be better than any one of them; as all herbs are good in their place, sweet and bitter, mellow and sharp; and as some love Rembrandt’s pictures with their deep shadows, and some Raphael’s, with their floods of glory and hosts of angels, and no great gallery could be complete if you leave out any of these great masters: so I think we must make up our minds that any Church which can include all these diversities of thinking and believing is better than those which leave any out, and breed “in and in,” like the chickens in Hawthorne’s story that were so careful of the separateness of their breed that there were only two of them left in the end, and they could do nothing but croak. We cannot always think alike or believe alike in the most sacred relations that men and women can sustain to each other in their homes; and we ought not to look for any finer harmony than the holy spirit of well-mated Christian people, least of all in the Churches where this bond of fellowship is maintained, against all comers, that every man may make something good enough for heaven out of the nature that God has given him and the life he has to live, and that the best form in the Churches and in the nation is that in which men can manage wisely and well to govern themselves. (</w:t>
      </w:r>
      <w:r>
        <w:rPr>
          <w:rFonts w:cs="Arial" w:ascii="Arial" w:hAnsi="Arial"/>
          <w:i/>
          <w:iCs/>
          <w:color w:val="000000"/>
        </w:rPr>
        <w:t>R. Colly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3"/>
      <w:bookmarkStart w:id="9" w:name="14"/>
      <w:bookmarkStart w:id="10" w:name="15"/>
      <w:bookmarkEnd w:id="8"/>
      <w:bookmarkEnd w:id="9"/>
      <w:bookmarkEnd w:id="10"/>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15">
        <w:r>
          <w:rPr>
            <w:rStyle w:val="InternetLink"/>
            <w:rFonts w:cs="Arial" w:ascii="Arial" w:hAnsi="Arial"/>
            <w:color w:val="000000"/>
          </w:rPr>
          <w:t>Judges 12: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bdon </w:t>
      </w:r>
      <w:r>
        <w:rPr>
          <w:rFonts w:cs="Arial" w:ascii="Arial" w:hAnsi="Arial"/>
          <w:color w:val="000000"/>
        </w:rPr>
        <w:t xml:space="preserve">. . . </w:t>
      </w:r>
      <w:r>
        <w:rPr>
          <w:rFonts w:cs="Arial" w:ascii="Arial" w:hAnsi="Arial"/>
          <w:i/>
          <w:iCs/>
          <w:color w:val="000000"/>
        </w:rPr>
        <w:t>had forty sons and thirty nephew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ime of peace</w:t>
      </w:r>
    </w:p>
    <w:p>
      <w:pPr>
        <w:pStyle w:val="Web"/>
        <w:snapToGrid w:val="false"/>
        <w:spacing w:lineRule="atLeast" w:line="360" w:before="0" w:after="0"/>
        <w:ind w:firstLine="200"/>
        <w:jc w:val="both"/>
        <w:rPr/>
      </w:pPr>
      <w:r>
        <w:rPr>
          <w:rFonts w:cs="Arial" w:ascii="Arial" w:hAnsi="Arial"/>
          <w:color w:val="000000"/>
        </w:rPr>
        <w:t>For our instruction this we may learn, that in the time of peace, when there is freedom from war and persecution in a land, there is great prosperity in every kind, as</w:t>
      </w:r>
      <w:r>
        <w:rPr>
          <w:rStyle w:val="Emphasis1"/>
          <w:rFonts w:cs="Arial" w:ascii="Arial" w:hAnsi="Arial"/>
          <w:color w:val="000000"/>
        </w:rPr>
        <w:t xml:space="preserve"> </w:t>
      </w:r>
      <w:r>
        <w:rPr>
          <w:rFonts w:cs="Arial" w:ascii="Arial" w:hAnsi="Arial"/>
          <w:color w:val="000000"/>
        </w:rPr>
        <w:t>multitudes of people, building, purchasing, and growing in wealth and promotion. For though the plague and famine sometimes sweep away and diminish the number of people, yet they through God’s goodness not continuing long, nor sore, are the sooner outgrown; but the other, I mean war and persecution, make strip and waste, as we say, even as the violent fire burneth all where it cometh, and the raging waters drown. But when they cease, there is plenty for the most part going with peace, and there is with both great outward prosperity. Which is to be acknowledged a singular great favour of God, and to such as are able to use it aright it giveth much liberty and encouragement to live well and happily. And otherwise what is all jollity and abundance, if we have not learned and be not fitted for the right use of it? The which how few regard or look after, but only seek to pass their precious time in ease, vanity, play, idleness, drinking and such like; and the civiller sort to mind little else than to increase and gather wealth, the most of them not knowing why, but to content and please themselves thereby; to see how fondly, nay madly, so many do use this peace and liberty of quiet living, it is much more to be bewailed than the benefit itself is to be rejoiced for. And to think how in this time of peace good preaching should be in use throughout all parts of the land to hold down atheism, profaneness, and other sin, and that which should be all in all with us to bring many people to God, and yet how little is done this way, it cannot without much bewailing be thought on. Now if in this earthly mansion of ours He can allow His people so liberal and comfortable a supply of earthly refreshings meet for them, until they shall no longer stand in need of them; then what is like to be their entertainment at home in heaven, and what provision will the Lord make for them there, where all sound rejoicing is without end or measure? A great means to provoke them to serve out their time with cheerfulness and faithfulness when they consider that all things are theirs, both here and hereafter. All good things serve to make up the happiness of them who are Christ’s, who is Lord of all. (</w:t>
      </w:r>
      <w:r>
        <w:rPr>
          <w:rFonts w:cs="Arial" w:ascii="Arial" w:hAnsi="Arial"/>
          <w:i/>
          <w:iCs/>
          <w:color w:val="000000"/>
        </w:rPr>
        <w:t>R. Roger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16">
        <w:r>
          <w:rPr>
            <w:rStyle w:val="InternetLink"/>
            <w:rFonts w:cs="Arial" w:ascii="Arial" w:hAnsi="Arial"/>
            <w:color w:val="000000"/>
          </w:rPr>
          <w:t>Judges 13: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oah; and his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ic appearances to Manoah and his w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unknown visitor. Manoah’s wife was just the woman to be visited by an angel--bold, energetic, large-hearted, believing. God’s gifts are regulated in their extent by our capacity for receiving them. We should have diviner visitations if we were fitted for them, or could appreciate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arful inference. We never get into the presence of the supernatural, but we are ready to say, “Let not God speak with us, or we die.” Whence comes this universal dread of God? I have seen a cross with the image of the dead Christ; the cross in the midst of nature’s fairest scenes, telling of sin, of suffering, of death. So there is always with us, in the midst of life’s engagements and joys, the shadow or the memory of some sin or sorrow. When God comes to a man, and separates him from other men the man feels, and confesses the sinfulness of his sin, and at first thinks he shall surely die. When God comes to us in His dispensations, when by a touch He causes our flesh to wither, when He removes friends, or strips us of property, we are filled with fear. It is only the sight of God in Christ “reconciling the world unto Himself,” the revelation of God in sacrifice, that can calm our minds and quiet our fe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clusive argument. It is the woman’s: with her finer perceptions and keener senses, she sees the truth as by intuition--she does not arrive at the conclusion by the processes of an argument, she is guided by her emotional nature. There are some minds that possess the gift of seeing into the meaning of things, and instantly arriving at definite conclusions. We do not know how to construct an argument in reference to the Divine procedure; we are not sufficiently impressed by the past to infer the future; we need spiritual perceptions to see the real truth of spiritual things, and the intuitions of the heart may be left to help the judgment in its interpretations. If God has been at such pains to save us, then surely we shall not be left to perish. If there is a sacrifice for sin, then, sinners as we are, we may be saved through faith in Him “whom God hath set forth to be a propitiation.” We are not left without Divine manifestations. Christ has come, and has gone up again to heaven. Are we left without any manifestations of God? There are spiritual revelations for spiritual men. God does come to true and loving hearts. Love will always come to commune with love.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oah and his wife: the representatives of two great prevalent moral states of mind in relation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loomy dread. This dread of God, which is all but univers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an abnormal state of the soul. Antecedently it is impossible to believe that the God of infinite goodness would create beings to dread Him, and the revelations of His love and loveliness in nature prove that they are made to admire and adore Him. Whence came this dread, then? It springs from a sense of guil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lains atheism. A desire to ignore and forget and destroy if possible the being we dread is natural. Because men dread God they do not like to retain Him in their thou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e source of all blasphemous theologies. The being we dread, by the law of mind, we invest with the attributes of a monster. Much of our popular theology presents a God before whom the human heart cowers with horror and recoils with alar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Keeps the soul away from Him. We shrink from the object we dread, we turn our backs from such an one and hasten from his very shad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Reveals the necessity of Christ’s mission. With this dread in the human soul virtue and happiness are impossible. But how can it be removed? Only by such an appearance of God to the soul as we have in the all-loving tenderness of Christ. In Him God comes to man and says, “It is I, be not afra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eering hope. The woman’s hope was based upon an interpretation of God’s dealing with them, and this indeed is a certain ground of hope. How has God dealt with us? “If the Lord were pleased to kill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He have in our natures endowed us with such powers for enjoyment, and placed us in a world so full of blessedness and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uld He have continued our existence so long in such a world, notwithstanding all our transgr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uld He have sent His only begotten Son into the world to effect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ould He have given us the gospel, the ministry, and all the morally restorative influences at work within 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and His peopl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e may learn the loving forethought of God for His people. He never wounds them without at the same time making provision for their healing. Their emancipation may be only partial in the present; but it is certain in the future to be gloriously complete. The agents for bringing it about are in the counsels and resources of the Most Hig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arents may learn the right method of training their children for future service in the Church and the world (</w:t>
      </w:r>
      <w:hyperlink r:id="rId17">
        <w:r>
          <w:rPr>
            <w:rStyle w:val="InternetLink"/>
            <w:rFonts w:cs="Arial" w:ascii="Arial" w:hAnsi="Arial"/>
            <w:color w:val="000000"/>
          </w:rPr>
          <w:t>Judges 13:8</w:t>
        </w:r>
      </w:hyperlink>
      <w:r>
        <w:rPr>
          <w:rFonts w:cs="Arial" w:ascii="Arial" w:hAnsi="Arial"/>
          <w:color w:val="000000"/>
        </w:rPr>
        <w:t>). God’s teaching is necessary for the great and difficult work; and God’s teaching should be asked for and follow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learn that eminent service for God is allied to eminent consecration to God. We must become Nazarites in the spiritual sense; and the measure of our usefulness will depend on the measure of our consecr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ay learn the duty of hopefulness in the midst of all darkness and perplexity (</w:t>
      </w:r>
      <w:hyperlink r:id="rId18">
        <w:r>
          <w:rPr>
            <w:rStyle w:val="InternetLink"/>
            <w:rFonts w:cs="Arial" w:ascii="Arial" w:hAnsi="Arial"/>
            <w:color w:val="000000"/>
          </w:rPr>
          <w:t>Judges 13:23</w:t>
        </w:r>
      </w:hyperlink>
      <w:r>
        <w:rPr>
          <w:rFonts w:cs="Arial" w:ascii="Arial" w:hAnsi="Arial"/>
          <w:color w:val="000000"/>
        </w:rPr>
        <w:t>). The bright hopefulness of Manoah’s wife rested on a solid foundation. But as believers in Christ we have even better grounds for looking with bright hopefulness in reference to every threatening visitation of Divine Providence. God has given to us richer tokens of His love (</w:t>
      </w:r>
      <w:hyperlink r:id="rId19">
        <w:r>
          <w:rPr>
            <w:rStyle w:val="InternetLink"/>
            <w:rFonts w:cs="Arial" w:ascii="Arial" w:hAnsi="Arial"/>
            <w:color w:val="000000"/>
          </w:rPr>
          <w:t>Romans 8:32</w:t>
        </w:r>
      </w:hyperlink>
      <w:r>
        <w:rPr>
          <w:rFonts w:cs="Arial" w:ascii="Arial" w:hAnsi="Arial"/>
          <w:color w:val="000000"/>
        </w:rPr>
        <w:t>). (</w:t>
      </w:r>
      <w:r>
        <w:rPr>
          <w:rFonts w:cs="Arial" w:ascii="Arial" w:hAnsi="Arial"/>
          <w:i/>
          <w:iCs/>
          <w:color w:val="000000"/>
        </w:rPr>
        <w:t>Thomas Kir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w shall we order the chi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ducation of childr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oper idea of educating children is to fit them for the duties of life, and the realities of a fast-coming eternity. To do this they must be tra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aining combines both instruction and government. Its field is both the mind and the body. To train a child requires patience, faith, courage, perseverance, and Divine assis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ring up a child in “the nurture and admonition of the Lord,” instruction and example are essential. It is the nature of a child to imitate what is around it. Influences educate the child long before it is large enough to be sent from home to school. Let the home be for amusement, pleasure, knowledge, and religion as attractive as 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bringing up of children prayer, deep, earnest, believing prayer is essential. After all our solicitude and painstaking, and watching, and heart-bleeding, we have to trust them to God.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ney bequeathed by parents to their children</w:t>
      </w:r>
    </w:p>
    <w:p>
      <w:pPr>
        <w:pStyle w:val="Web"/>
        <w:snapToGrid w:val="false"/>
        <w:spacing w:lineRule="atLeast" w:line="360" w:before="0" w:after="0"/>
        <w:ind w:firstLine="200"/>
        <w:jc w:val="both"/>
        <w:rPr/>
      </w:pPr>
      <w:r>
        <w:rPr>
          <w:rFonts w:cs="Arial" w:ascii="Arial" w:hAnsi="Arial"/>
          <w:color w:val="000000"/>
        </w:rPr>
        <w:t>It comes out incidentally, but not the less certainly, in the teaching of the Lord, that parents are in some matters naturally capable of making the best choice for their offspring (</w:t>
      </w:r>
      <w:hyperlink r:id="rId20">
        <w:r>
          <w:rPr>
            <w:rStyle w:val="InternetLink"/>
            <w:rFonts w:cs="Arial" w:ascii="Arial" w:hAnsi="Arial"/>
            <w:color w:val="000000"/>
          </w:rPr>
          <w:t>Luke 11:13</w:t>
        </w:r>
      </w:hyperlink>
      <w:r>
        <w:rPr>
          <w:rFonts w:cs="Arial" w:ascii="Arial" w:hAnsi="Arial"/>
          <w:color w:val="000000"/>
        </w:rPr>
        <w:t>). Although they are evil, there are some things in which they can act aright. If the question relate to the kind of food that should be given to his child--whether a piece of bread or a stone, whether a fish or a serpent--the man is capable of judging. When a parent looks forward and attempts to provide for the future of his child, he is more at a loss than in the matter of choosing what food should be given to a hungry infant. It is when a man is called to do for his offspring what the lower creatures cannot do, that he most signally fails. He is insufficient for these things. Of the many influences which bear on the child’s wellbeing, and which the parent may in some measure control, I select only one. I limit the question to one object, and read it, How shall we order the child in regard to money? The estimate, the acquisition, the possession, the use, the loss of money, have a very material influence on the character, and station, and happiness of our children, in youth and onward to age. In these, as in other matters, parents have much in their power. By their method of ordering the child in these things, they may do much good or much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spect of money, how shall we order the child--the little child? How can you lecture an infant either on the proper value of money, or on the preposterous value that is often foolishly attached to it? Everything in its own place and time. Impress thereon a bias against the danger. Begin early to influence the infant mind. Show the child early the use of money--its use in obtaining necessaries, and in promoting works of benevolence. Train the child in the right direction as to the estimate of money, as to its use, and as to the objects on which it should be expended. In after life he will have much to do with it--teach him betimes to handle it aright. The infant is the germ of the man. The infant’s habits, and likings, and actings, are the rivulet, already settling its direction, which will soon swell into the strong stream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spect of money, how shall we order the youth as to the choice and opening up of his path in life? The wary seaman will give an undefined sunken rock a good offing. He will take care to err on the safe side. The general rule is, “Seek first the kingdom of God and His righteousness, and all these things shall be added.” If this law were faithfully carried into practice, we would be safe. Deal honestly with yourselves when the prospect of an advantageous settlement appears. Judge righteous judgment, first as to the facts of the case, whether the money interest and the soul’s interest be in opposition. Then, secondly, if so, judge which of the two should be allowed to go to the wall. Does the soul’s safety overrule the prospect of wealth? or does the prospect of wealth silence your anxieties about the soul’s safety? I do not ask any parent to bind his son to a poor trade, if a more profitable one is within his reach; but I demand of every parent, as he owes allegiance to the King of kings, that he have and manifest a supreme concern for the spiritual life of his children, and that, under the guidance of this ruling passion, he frame his plans and make his arrangements for their outset in the world. Under the head of provision made for an outset in life, the subject of matrimonial alliance deserves special notice. To marry for the sake of money is a degradation of the human being, and a prostitution of the good ordinance of God. It is fraught with danger to present peace and future sal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shall we order the child in respect to the acquisition and accumulation of money to be bequeathed as his portion? Beware of tacitly, acting on the supposition that the more money you leave to them, the more good you will do to them. We cannot specify a sum, and say it is lawful for a Christian parent to bequeath so much to his child, but unlawful to exceed it. But it does not follow from this that a Christian is at liberty to scrape together as much money as he can during his life, and simply bequeath it to his children when he comes to die. Although no specific rule can be laid down, some useful suggestions may be given. A man of wealth should consider well before he leaves a large fortune to his son. It may in some cases be safely done; but it is not to be done as a thing of course. You would not spread a press of sail on a ship unless you had previously satisfied yourself that it had been rendered steady by a sufficient weight of ballast. So should parents consider the character and capacity of their children, and not be instrumental in causing their shipwreck by giving them more than they can manage. And as to the cruelty of leaving large fortunes to unprotected orphan girls, it is difficult to speak of it with coolness. It is like spreading rank carrion round the defenceless lamb, to attract the vultures to their prey. The example of a judicious but generous expenditure of money by a parent is a more precious legacy to his child than all the accumulations that parsimony and pride could bequeath. Finally, a good rule for Christian parents is to let prayer and pains always go together. In so far as he labours to provide for the education and the comfort of his children, especially those who are not likely to be able to gain their own livelihood, a father is at liberty to ask God’s blessing on his efforts. But when one has already amassed many thousands, and is striving to amass more and more, to be left as a portion to his children, he would do well to add prayer to his pains. Let us remember that we and our children are under law to Christ, and on our way to the judgment. Let us act under the power of a world to come. Regarding money, like other talents, the command of the Lord is, not acquire and bequeath, but occupy. To use his money out well during his own life, is at once the best service to God which a parent can get of money, and the most valuable legacy which he can transmit to his chil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noah knew not that he was an ang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recognised angels</w:t>
      </w:r>
    </w:p>
    <w:p>
      <w:pPr>
        <w:pStyle w:val="Web"/>
        <w:snapToGrid w:val="false"/>
        <w:spacing w:lineRule="atLeast" w:line="360" w:before="0" w:after="0"/>
        <w:ind w:firstLine="200"/>
        <w:jc w:val="both"/>
        <w:rPr/>
      </w:pPr>
      <w:r>
        <w:rPr>
          <w:rFonts w:cs="Arial" w:ascii="Arial" w:hAnsi="Arial"/>
          <w:color w:val="000000"/>
        </w:rPr>
        <w:t>Ah! how few of us think that the heavens and the earth, the beneficent ministry of the sun, the glory of the moon, the splendour of the stars, the joy of the summer, the storms of the winter, are all angels of the Lord, bringing to us some revelation of Him, some glad tidings of His love for us. How few of us listen when He speaks to us through the common blessings that we receive every day, through our years of health, through all the joys and sunny hopes of youth, through the strength of manhood, the bliss of love or the good gifts of wife or children! How few of us, when sorrow enters our dwelling, or when sickness comes, realise that an angel of the Lord has come to us--a messenger from God with something on his lips which God wishes us to listen to and profit by! Ah, no. Most of us, if not all of us, are in such circumstances like Manoah, I fear. We do not know that it is an angel of the Lord. Their message is not listened to, and we are none the better, none the wiser for our angel visitants. It is, perhaps, however, not quite the same with us, when the messenger comes in the form of a sorrow, a disappointment, some heavy loss or cross, or some sad bereavement. We may say that they readily regard it as an angel of the Lord, but not as an angel of love. They look upon it rather as a messenger of anger, sent to avenge or punish. They ask themselves, “Why, what evil have I done that this should have been laid upon me?” But suffering is not sent in anger, but in mercy. It is often at least sent, not to destroy, but to correct, to awake, perhaps, some Divine energy in our souls. God knows all our shortcomings and all the dangers that threaten us. He knows where our faith is weak, where our love is languishing, or where we may be misplacing it. Is He unkind to us if, in these circumstances, He employs some sufficient means of showing us our mistake--showing us that we have been over-estimating the strength of our faith, the quality of our love, or the measure of our patience? He comes to point out to us a fault that we might correct it--a fault that if we remain unconscious of it will work for us the most disastrous consequences. Could a greater service, then, be done us--a greater or kinder? (</w:t>
      </w:r>
      <w:r>
        <w:rPr>
          <w:rFonts w:cs="Arial" w:ascii="Arial" w:hAnsi="Arial"/>
          <w:i/>
          <w:iCs/>
          <w:color w:val="000000"/>
        </w:rPr>
        <w:t>Wm. Ewen, B.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shall surely die, because we have seen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worl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earthly life of man is in close proximity to the spirit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cally proxim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ationally proxim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ympathetically proxim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is spirit world men sometimes receive personal communica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me communications affect different people in different way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ars removed</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peculiar impressions Divine manifestations make upon the mnd. He impresses us with a sense of our danger, that we may flee for refuge; with a sense of our pollution, that we may wash in the fountain which He has provided.</w:t>
      </w:r>
    </w:p>
    <w:p>
      <w:pPr>
        <w:pStyle w:val="Web"/>
        <w:snapToGrid w:val="false"/>
        <w:spacing w:lineRule="atLeast" w:line="360" w:before="0" w:after="0"/>
        <w:ind w:firstLine="200"/>
        <w:jc w:val="both"/>
        <w:rPr/>
      </w:pPr>
      <w:r>
        <w:rPr>
          <w:rStyle w:val="Emphasis1"/>
          <w:rFonts w:cs="Arial" w:ascii="Arial" w:hAnsi="Arial"/>
          <w:color w:val="000000"/>
        </w:rPr>
        <w:t>II.</w:t>
      </w:r>
      <w:r>
        <w:rPr>
          <w:rStyle w:val="Emphasis1"/>
          <w:rFonts w:cs="Arial" w:ascii="Arial" w:hAnsi="Arial"/>
          <w:i/>
          <w:iCs/>
          <w:color w:val="000000"/>
        </w:rPr>
        <w:t xml:space="preserve"> </w:t>
      </w:r>
      <w:r>
        <w:rPr>
          <w:rFonts w:cs="Arial" w:ascii="Arial" w:hAnsi="Arial"/>
          <w:color w:val="000000"/>
        </w:rPr>
        <w:t>The difference there is in the knowledge and experience of the Lord’s people. What opposite conclusions do Manoah and his wife draw from the same event! He infers wrath; she, mercy. The former looks for destruction; the latter for salvation. Thus, there are degrees in grace. There is hope, and the full assurance of hope. Some have little faith; others are “strong in faith,” “rich in faith.” And this difference is not always to be judged of by the order of nature, or external advantages. We find here the weaker vessel the stronger belie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fit that is to be derived from a pious companion. Man is formed for society, and religion indulges and sanctifies the social principle. And if a man be concerned for his spiritual welfare, he will be glad to meet with those who are travelling the same road, and are partakers of the same hopes and fears: he will be thankful to have one near him who will watch over him, and admonish him; who by seasonable counsel will fix him when wavering, embolden him when timid, and comfort him when cast down. And it is to be observed, that in spiritual distress we are often suspicious of our own reasonings and conclusions: we know the deceitfulness of our own hearts, and are afraid lest while they encourage they should ensnare. We can depend with more confidence upon the declarations of our fellow Christia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much there is in the Lord’s dealings with His people to encourage them at all times, if they have skill enough to discern it. How well did this woman reason! How naturally, yet how forcibly! “Nay--let us not turn that against us, which is really for us. Surely the tokens of His favour are not the pledges of His wrath.” Her conclusion is drawn from two things. First, the acceptance of their sacrifice. It is not His manner to accept the offering, and reject the person. Secondly, the secrets with which He had favoured them. This regards the birth of their son, his education, his deliverance of their country--if the accomplishment of this be certain, our destruction is impossible. Let us leave Manoah and his wife, and think of ourselves. It is a dreadful thing for God to kill us. What is the loss of property, of health, or even of life, to the loss of the soul? Hence it becomes unspeakably important to know how He means to deal with us. And there are satisfactory evidences that He is not our enemy, but our friend, and concerned for our welfare. Surely, He does not excite expectations to disappoint us; or desires, to torment us. Surely, He does not produce a new taste, a new appetite, without meaning to indulge, to relieve it. What He begins, He is able to finish; and when He begins, He designs to finish.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oah and his wif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observe the husband as representing human nature troubled with a sense of guilt. You say you walk about among God’s works, and wonder at their magnificence and beauty--why should you be afraid of Him? Why should a child be afraid of his father? Ah! why, indeed? Yet I believe you are afraid of God, and I would have you acknowledge it. God’s works are indeed very beautiful. He did paint those flowers which you admire, and clothe those fruit trees with their spring blossoms. But it is God, not as the painter of flowers, nor the giver of fruits, but as the avenger of sin, with whom you have to do. There is one place where you do expect you will meet with God, one place certainly. How dreadful is that place! You turn away from it. At all costs you would avoid it: I refer to the place of death. You will meet God there; and you feel the presentiment in the terrible thoughts of your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man representing human nature when cheered with a sign of mercy. She correctly interpreted the signs of God’s propitiation, and received the consolatory assurance of deliverance from death. Comforted herself, she could comfort her husband with the assurances of mercy, and refer him for satisfaction and a good hope to the auspicious sign of reconciliation. Yet her signs of peace were not like yours, and her words but a poor interpretation of the gospel of your reconciliation. An angel in the flame ascending to heaven!--You see Christ in your own nature ascending to His Father. A kid for a burnt-offering!--You have a brother giving himself for you, a sacrifice and an offering of a sweet-smelling savour to God. Manoah chose the kid from his own flock. God found, not a lamb of His own fold, but the Son of His own bosom, and freely gave Him up for us all. With every qualification this sacrifice was endowed--“a Lamb without spot or blemish”--“the Lamb of God that taketh away the sin of the world.” (</w:t>
      </w:r>
      <w:r>
        <w:rPr>
          <w:rFonts w:cs="Arial" w:ascii="Arial" w:hAnsi="Arial"/>
          <w:i/>
          <w:iCs/>
          <w:color w:val="000000"/>
        </w:rPr>
        <w:t>R</w:t>
      </w:r>
      <w:r>
        <w:rPr>
          <w:rFonts w:cs="Arial" w:ascii="Arial" w:hAnsi="Arial"/>
          <w:color w:val="000000"/>
        </w:rPr>
        <w:t xml:space="preserve">. </w:t>
      </w:r>
      <w:r>
        <w:rPr>
          <w:rFonts w:cs="Arial" w:ascii="Arial" w:hAnsi="Arial"/>
          <w:i/>
          <w:iCs/>
          <w:color w:val="000000"/>
        </w:rPr>
        <w:t>Hall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oah’s wife and her excellent argument</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Oftentimes we pray for blessings which will make us tremble when we receive them. Often the blessing which we used so eagerly to implore is the occasion of the suffering which we deplo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ery frequently deep prostration of spirit is the forerunner of some remarkable blessing. Take it as a general rule that dull skies foretell a shower of mercy. Expect sweet favour when you experience sharp affliction. Blessed be God for rough winds. They have blown home many a barque which else had sailed to destruction. Blessed be our Master for the fire: it has burnt away the dross. Blessed be our Master for the file: it has taken off the ru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reat faith is in many instances subject to fits. Do not judge a man by any solitary word or act, for if you do you will surely mistake him. Trembling Manoah was so outspoken, honest, and sincere that he expressed his feelings, which a more politic person might have conceal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great mercy to have a Christian companion to go to for counsel and comfort whenever your soul is depressed. Manoah had married a capital wife. She was the better one of the two in sound judgment. She had three strings to her bow, good woman. One was--The Lord does not mean to kill us, because He has accepted our sacrifices. The second was--He does not mean to kill us, or else He would not have shown us all these things. And the third was--He will not kill us, or else He would not, as at this time, have told us such things as these. So the three strings to her bow were accepted sacrifices, gracious revelations, and precious promises. Let us dwell upon each of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ccepted sacrifices. This being interpreted into the gospel is just this--Have we not seen the Lord Jesus Christ fastened to the Cross? Because the fire of Jehovah’s wrath has spent itself on Him we shall not die. He has died instead of us. But, if you notice, in the case of Manoah, they had offered a burnt-sacrifice and a meat-offering too. Well, now, in addition to the great sacrifice of Christ, which is our trust, we have offered other sacrifices to God, and in consequence of His acceptance of such sacrifices we cannot imagine that He intends to destroy us. First, let me conduct your thoughts back to the offering of prayer which you have presented. I will speak for myself. I am as sure that my requests have been heard as ever Manoah could have been sure that his sacrifice was consumed upon the rock. May I not infer from this that the Lord does not mean to destroy me? Again, you brought to Him, years ago, not only your prayers but yourself. You gave yourself over to Christ, “Lord, I am not my own, but I am bought with a price.” You have at this very moment a lively recollection of the sweet sense of acceptance you had at that time. Now, would the Lord have accepted the offering of yourself to Him if He meant to destroy you? That cannot be. Some of us can recollect how, growing out of this last sacrifice, there have been others. The Lord has accepted our offerings at other times, too, for our works, faith, and labours of love have been owned of His Spirit. “Therefore He does not mean to kill us.” “Who said He did?” says somebody. Well, the devil has said that numbers of times. He is a liar from the beginning, and he does not improve a bit. Reply to him, if he is worth replying to at all, in the language of our tex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racious revel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the Lord has shown you--your sin. A deep sense of sin will not save you, but it is a pledge that there is something begun in your soul which may lead to salvation; for that deep sense of sin does as good as say, “The Lord is laying bare the disease that He may cure it. He is letting you see the foulness of that underground cellar of your corruption, because He means to cleanse it for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e has shown us more than this, for He has made us see the hollowness and emptiness of the world. Do you think that, if the Lord had meant to kill us, He would have taught us this? Why, no; He would have said, “Let them alone, they are given unto idols. They are only going to have one world in which they can rejoice; let them enjoy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He has taught us something better than this--namely, the preciousness of Christ. Unless we are awfully deceived we have known what it is to lose the burden of our sin at the foot of the Cross. We have known what it is to see the suitability and all-sufficiency of the merit of our dear Redeemer, and we have rejoiced in Him with joy unspeakable and full of glory. If He had meant to destroy us He would not have shown us Chri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times also we have strong desires after God! What pinings after communion with Him have we felt! What longings to be delivered from sin! Now these longings, cravings, do you think the Lord would have put them into our hearts if He had meant to destroy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precious promises. “Nor would He have told us such things as these.” “If the Lord had meant to kill us He would not have made us such a promise as thi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ectacle of life and the opposite conclusions drawn from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too, draw just such opposite conclusions from the same admitted phenomena. The facts of life are the same. We admit into the great problem of existence the presence of the powers of this life and of the life to come. There is the world of regret and sorrow, and the world of cheerfulness and hope; there is the secret of the angel’s name, and there is religion, with its rocky altar of sacrifice; there is the fire of man’s communion with God ascending to heaven, and there is an admitted power in our lives “doing wondrously.” And yet, as in this grouping of the forces and interests of life around Manoah’s altar, men draw diametrically opposite conclusions. Let us look at three of the common facts of life concerning which we may draw right or wrong conclusions, according as we look at them through desperation or through hopeful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first, the thought of character. This includes the entire world of conduct and action--the question of law and authority, the right or wrong quality of a man’s motives and his deeds. How are we to regard all this? Is there such a thing as absolute right and truth? Would it exist anywhere if man did not exist? Is it from a God, a Being whose lines have gone out into all the world? Is this power which makes for righteousness, as Matthew Arnold calls it, a motion, an impulse from a seat and source of law, or is it only like some wild, driving gale whose conflicting winds have no definite whence and are seeking no final whither? The Manoah type of mind declares, here are glimpses of some power “working wondrously” in the midst of life; but we can make nothing out of them. We have seen strange sights in the history of humanity and in the experience of our own souls; but we can see nothing but despair and death before us. The other, the religious type of mind, pleads with the wiser wife and mother, would we have all these visions and intimations if there was not a reason for them? Would the Lord have received our offerings, and have told us all these things if He were only pleased to kill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ook at the fact of life, with all its laws, physical, mental, and social. Look at this wondrous organism of ours, with its complex and far-reaching functions. We move through the world as the planets whirl on through space, each soul being a world of its own</w:t>
      </w:r>
      <w:r>
        <w:rPr>
          <w:rFonts w:cs="Arial" w:ascii="Arial" w:hAnsi="Arial"/>
          <w:i/>
          <w:iCs/>
          <w:color w:val="000000"/>
        </w:rPr>
        <w:t xml:space="preserve">, </w:t>
      </w:r>
      <w:r>
        <w:rPr>
          <w:rFonts w:cs="Arial" w:ascii="Arial" w:hAnsi="Arial"/>
          <w:color w:val="000000"/>
        </w:rPr>
        <w:t>with its own laws, and tendencies, and orbit. Is it any wonder that philosophers are forever investigating its meaning and giving us new views of the relationship between the working principle in life and the working principle in death? One side declares we have seen all these wonders, therefore we, too, must die; life is only the bubbling up of a few moments’ consciousness, like the evanescent spray in the leap of Niagara’s plunge, and then all is deep and quiet again. The other class says, No; this existence is not a mere guess; there is law, and Providence, and love in it; if the Lord were pleased to kill us He would not have told us such things as the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 question of the future. It is very strange to think how theological theories and opinions go in sets and groups. It is impossible to have them separated or to hold them singly. One view leads on to another and draws it after it by a logical necessity. If you deny a personal immortality, you will find that locked up with this negation is your disbelief in a God; or, if you deny a God, you will find that immortality goes with this fundamental denial. Grant the premises of hope or of despair, and the conclusions will haunt you just as your shadow plays round your hurrying form under the successive street lights of a city in the darkness of night. At one moment it follows, at another it precedes your step, but it is always about you, because a shadow, after all, is only the deprivation of light due to a body. And so, with reference to the future, there is no standing-ground between the creed of despair and the creed of hope; between a blind force working in the smoke of our best sacrifices, and a messenger from God working wondrously, as the flame of our truest love ascends and is accepted. And thus we should value the revelation Christ has made, when once we feel from what that Saviour rescues us!</w:t>
      </w:r>
      <w:r>
        <w:rPr>
          <w:rFonts w:cs="Arial" w:ascii="Arial" w:hAnsi="Arial"/>
          <w:i/>
          <w:iCs/>
          <w:color w:val="000000"/>
        </w:rPr>
        <w:t xml:space="preserve"> </w:t>
      </w:r>
      <w:r>
        <w:rPr>
          <w:rFonts w:cs="Arial" w:ascii="Arial" w:hAnsi="Arial"/>
          <w:color w:val="000000"/>
        </w:rPr>
        <w:t>(</w:t>
      </w:r>
      <w:r>
        <w:rPr>
          <w:rFonts w:cs="Arial" w:ascii="Arial" w:hAnsi="Arial"/>
          <w:i/>
          <w:iCs/>
          <w:color w:val="000000"/>
        </w:rPr>
        <w:t>W. W.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eer for the faint-hearted</w:t>
      </w:r>
    </w:p>
    <w:p>
      <w:pPr>
        <w:pStyle w:val="Web"/>
        <w:snapToGrid w:val="false"/>
        <w:spacing w:lineRule="atLeast" w:line="360" w:before="0" w:after="0"/>
        <w:ind w:firstLine="200"/>
        <w:jc w:val="both"/>
        <w:rPr/>
      </w:pPr>
      <w:r>
        <w:rPr>
          <w:rFonts w:cs="Arial" w:ascii="Arial" w:hAnsi="Arial"/>
          <w:color w:val="000000"/>
        </w:rPr>
        <w:t>Faith is not only the door by which</w:t>
      </w:r>
      <w:r>
        <w:rPr>
          <w:rFonts w:cs="Arial" w:ascii="Arial" w:hAnsi="Arial"/>
          <w:i/>
          <w:iCs/>
          <w:color w:val="000000"/>
        </w:rPr>
        <w:t xml:space="preserve"> </w:t>
      </w:r>
      <w:r>
        <w:rPr>
          <w:rFonts w:cs="Arial" w:ascii="Arial" w:hAnsi="Arial"/>
          <w:color w:val="000000"/>
        </w:rPr>
        <w:t>we enter into the way of salvation, as it is written “He hath opened the door of faith unto the gentiles “; but it likewise describes the entire path of Christian pilgrimage, “that we also walk in the steps of that faith.” “The just shall live by faith.” Happy is that man who, steadfast, upright, cheerful, goes from strength to strength, believing his God! Trusting in his God, he knows no care; resting in his God, he knows no impossibi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ut, it seems from our text, that the strongest faith has its seasons of wavering. Most of those eminent saints, who are mentioned in Scripture as exhibiting faith in its greatness, appear to have sometimes showed the white flag of unbelief. Good Lord! of what small account are the best of men apart from Thee! How high they go when Thou</w:t>
      </w:r>
      <w:r>
        <w:rPr>
          <w:rFonts w:cs="Arial" w:ascii="Arial" w:hAnsi="Arial"/>
          <w:i/>
          <w:iCs/>
          <w:color w:val="000000"/>
        </w:rPr>
        <w:t xml:space="preserve"> </w:t>
      </w:r>
      <w:r>
        <w:rPr>
          <w:rFonts w:cs="Arial" w:ascii="Arial" w:hAnsi="Arial"/>
          <w:color w:val="000000"/>
        </w:rPr>
        <w:t>liftest them up! How low they fall if Thou withdraw Thine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of these greatest aberrations of faith have occurred just after the brightest seasons of enjoyment. Some of us have learned to be afraid of joy. Sadness is often the herald of satisfaction; but bliss is ofttimes the harbinger of p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very happy thing if, when one believer’s down, there is another near to lift him up. In this case Manoah found in his wife a help-meet. If wife and husband had both been down at one time, they might have been long in getting up. But seeing that when he fell she was there strong in faith to give him a helping hand, it was but a slight fall, and they went on their way rejoicing. If thou art strong, help thy weak brother. If thou seest any bowed down, take them on thy shoulders, help to carry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ext suggests certain consolations which ought to be laid hold of by believers in Christ in their time of sore trouble. You are chastened every morning, and you are troubled all day long, and Satan whispered to you last Saturday night, when you were putting up the shutters as tired as you could be, “It is no use going to the house of God to-morrow. There is nothing there for you. God has forsaken you, and your enemies are persecuting you on every side.” Well, now, it would be a very curious thing if it were true; but it is not true, for the reasons which Manoah’s wife gave. Recollect, first, the Lord has in your case accepted a burnt-offering and a meat-offering at your hand. Would He have accepted your faith and saved you in Christ, if He had meant to destroy you? What! can you trust Him with your soul, and not trust Him with your shop? Can you leave eternity with Him, and not leave time? What! trust the immortal spirit, and not this poor decaying, mouldering, flesh and blood? Man, shame on thee! But, you say, He will forsake you in this trouble. Remember what things He has shown to you. Why, what has your past life been? Has not it been a wonder? You have been in as bad a plight as you are in to-night scores of times, and you have got out of it. Besides this, Manoah’s wife gave a third reason, “Nor would He at this time have told us such things as these.” She meant that He would not have given them such prophecies of the future as He had done, if He meant to kill them. It stood to reason, she seemed to say, “If I am to bear a son, we are not going to die.” And so, remember, God has made one or two promises which are true, and if they be true, it stands to reason He won’t leave you. Let us have one of them. “No good thing will I withhold from them that walk uprightly.” But suppose, next, that you are in some spiritual trouble. “Oh,” say you, “this is worse than temporal trial,” and indeed it is. Touch a man in his house, and he can bear it: but touch him in his soul, and in his faith, and then it is hard to lay hold on God, and trust Him still. The enemy had thrust sore at Manoah to vex him and make him fret. There may be some here whose spiritual enemy has set upon them dreadfully of late, and he has been howling in your ears, “It’s all over with you; you are cast off, God has rejected you.” I tell thee, soul, if the Lord had ever meant to destroy thee, He would never have permitted thee to know a precious Christ, or to put thy trust in Him. Besides, fallen though you now are, through sore and travail, yet was there not a time when you saw the beauty of God in His temple? To conclude the argument of Manoah’s wife, what promises God has made even to you! What has He said of His people? “I will surely bring them in.” “I give unto My sheep eternal life, and they shall never perish, neither shall any pluck them out of My hand.” And what does Christ say again?--“Father, I will that they also whom Thou hast given Me be with Me where I a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oah’s wife</w:t>
      </w:r>
    </w:p>
    <w:p>
      <w:pPr>
        <w:pStyle w:val="Web"/>
        <w:snapToGrid w:val="false"/>
        <w:spacing w:lineRule="atLeast" w:line="360" w:before="0" w:after="0"/>
        <w:ind w:firstLine="200"/>
        <w:jc w:val="both"/>
        <w:rPr/>
      </w:pPr>
      <w:r>
        <w:rPr>
          <w:rFonts w:cs="Arial" w:ascii="Arial" w:hAnsi="Arial"/>
          <w:color w:val="000000"/>
        </w:rPr>
        <w:t>Here is the head of the house in gloom. Is he not always more or less in gloom, this same head of the house all the world over? Who ever knew a head of the house that was not more or less low-spirited, worried by a hundred anxieties, tormented by sudden fear? Perhaps naturally so: after all he is the head of the house; and probably the lightning conductor, being higher than any other part of the building, may have experience of thunder-storms and lightning discharges that lower parts of the structure know nothing about. Here we have a wife comforting her husband. Like a true woman, she let Manoah have his groan out. There is a beautiful cunning in love. It lets the groan get right out, and then it offers its gentle consolation. If we had heard Manoah alone, we should have said, A terrible thunder-storm has burst upon this house, and God has come down upon it with awful vengeance; and not until we heard his wife’s statement of the case should we have any clear idea of the reality of the circumstances. The husband does not know all the case. Perhaps the wife would read the case a little too hopefully. You must hear both the statements, put them both together, and draw your con clusions from the twofold statement. People are the complement of each other. Woe to that man who thinks he combines all populations and all personalities in himself. Here we have a husband and wife talking over a difficult case. Is not that a rare thing in these days of rush and tumult and noise, when a man never sees his little children, his very little ones, except in bed? He leaves home so early</w:t>
      </w:r>
      <w:r>
        <w:rPr>
          <w:rStyle w:val="Emphasis1"/>
          <w:rFonts w:cs="Arial" w:ascii="Arial" w:hAnsi="Arial"/>
          <w:color w:val="000000"/>
        </w:rPr>
        <w:t xml:space="preserve"> </w:t>
      </w:r>
      <w:r>
        <w:rPr>
          <w:rFonts w:cs="Arial" w:ascii="Arial" w:hAnsi="Arial"/>
          <w:color w:val="000000"/>
        </w:rPr>
        <w:t>in the morning, and gets back so late at night, that he never sees his little ones but in slumber. Is it not now a rare thing for a husband and wife to sit down and talk a difficulty over in all its bearings? If we lived in more domestic confidence our houses would be homes, our homes would be churches, and those churches would be in the very vicinity of heaven. Let us now look at the incident as showing some methods of reading Divine Providence. There we have the timid and distrustful method. Manoah looks at the case, reads it, spells where he cannot read plainly, and then, looking up from his book, he says to his wife, “There is bad news for you; God is about to destroy us.” It is possible so to read God’s ways among men as to bring upon ourselves great distress. Is a man, therefore, to exclaim, “This is a punishment sent from heaven for some inscrutable reason, and I must endure it as well as I can; I shall never see the sky when not a cloud bedims its dome”? No, you are to struggle against this, you are to believe other people; that is to say, you are to live in other people’s lives, to get out of other people the piece that is wanting in your life. This is the inductive and hopeful method of reading Divine Providence. I think that Manoah’s wife was in very deed learned in what we called the inductive method of reasoning, for she stated her case with wonderful simplicity and clearness. “If the Lord were pleased to kill us, He would not have received a burnt-offering and a meat-offering at our hands,” etc. That is logic! That is the inductive method!--the method, namely, of putting things together and drawing a conclusion from the aggregate. Thank God if you have a wife who can talk like that. Manoah’s wife was of a hopeful turn of mind. She had the eye which sees flecks of blue in the darkest skies. She had the ear which hears the softest goings of the Eternal. She was an interpreter of the Divine thought. Oh, to have such an interpreter in every house, to have such an interpreter in every pulpit in England, to have such a companion on the highway of venture and enterprise! This is the eye that sees further than the dull eye of criticism can ever see, that sees God’s heart, that reads meanings that seem to be written afar. Have we this method of reading Divine Providence? I call it the appreciative and thankful method. Put together your mercies, look at them as a whole and say, Can this mean death, or does it mean life? and I know what the glad answer will be. There are some sources of consolation amid the distractions and mysteries of the present world. Every life has some blessings. Men eagerly count up their misfortunes and trials, but how few remember their mercies! Every life has some blessing, and we must find what that blessing or those blessings are. We must put them together, and reason from the goodness towards the glory of God. Amid these blessings religious privileges are sure signs of the Divine favour. We have religious privileges: we can go into the sanctuary; we can take counsel toether; we can kneel side by side in prayer; we can go to the very best sources for religious instruction and religious comfort. Does God mean to kill when He has given us such proofs of favour as these? Let us learn from this family scene that great joys often succeed great fears. Manoah said, The Lord intends to kill us: his wife said, Not so, or</w:t>
      </w:r>
      <w:r>
        <w:rPr>
          <w:rStyle w:val="Emphasis1"/>
          <w:rFonts w:cs="Arial" w:ascii="Arial" w:hAnsi="Arial"/>
          <w:color w:val="000000"/>
        </w:rPr>
        <w:t xml:space="preserve"> </w:t>
      </w:r>
      <w:r>
        <w:rPr>
          <w:rFonts w:cs="Arial" w:ascii="Arial" w:hAnsi="Arial"/>
          <w:color w:val="000000"/>
        </w:rPr>
        <w:t>He would not have received a burnt-offering at our hands. And behold Samson was born, a judge of Israel, an avenger of mighty wrongs. Is it ever so dark as just before the dawn? Are you not witnesses that a great darkness always precedes a great light--that some peculiar misery comes to prepare the way for some unusual joy? Let us read the goodness of God in others. Many a time I have been recovered from practical atheism by reading other people’s experience. When things seem to have been going wrong with myself, I have looked over into my neighbour’s garden and seen his flowers, and my heart has been cheered by the vision. Oh, woman, talk of your mission! Here is your mission described and exemplified in the case of the wife of Manoah. Here is your field of operation. Cheer those who are dispirited; read the Word of God in its spirit to those who can only read its cold, meagre letter, and the strongest of us will bless you for your gentle ministry. Who was it in the days of Scottish persecution? Was it not Helen Stirk--a braver Helen than the fiend Macgregor--who said to her husband as they were carried forth both to be executed, “Husband, rejoice, for we have lived together many joyful days; but this day wherein we die together ought to be most joyful to us both, because we must have joy forever; therefore I will not bid you good-night, for we shall suddenly meet within the kingdom of heaven“? Who was it when Whitefield was mobbed and threatened, and when even he was about to give way--who was it but his wife who took hold of his robe and said, “George, play the man for your God”? Oh, woman, talk of your rights, and your sphere, and your having nothing to do! Have a sphere of labour at home, go into sick chambers and speak as only a woman can speak. Counsel your sons as if you were not dictating to them. Read Providence to your husband in an incidental manner, as if you were not reproaching him for his dulness, but simply hinting that you had seen unexpected light. Women have always said the finest things that have ever been said in the Bible.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ast tokens of Divine favour an encouragement against fear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What are those tokens of favour which have been shown every true believ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it no token of God’s favour that you have been kept alive to your calling? that you were not suffered to drop into hell before you had any knowledge of the way to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token of distinguishing favour that thou hast not received the gospel of “the grace of God in vain” (</w:t>
      </w:r>
      <w:hyperlink r:id="rId21">
        <w:r>
          <w:rPr>
            <w:rStyle w:val="InternetLink"/>
            <w:rFonts w:cs="Arial" w:ascii="Arial" w:hAnsi="Arial"/>
            <w:color w:val="000000"/>
          </w:rPr>
          <w:t>2 Corinthians 6:1</w:t>
        </w:r>
      </w:hyperlink>
      <w:r>
        <w:rPr>
          <w:rFonts w:cs="Arial" w:ascii="Arial" w:hAnsi="Arial"/>
          <w:color w:val="000000"/>
        </w:rPr>
        <w:t>). The gospel has been welcomed not only to thy house, but to thin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a token of distinguishing favour that thou hast at any time seen the truth of thy own grace. As thy God hath His hiding times, so there are also times of finding (</w:t>
      </w:r>
      <w:hyperlink r:id="rId22">
        <w:r>
          <w:rPr>
            <w:rStyle w:val="InternetLink"/>
            <w:rFonts w:cs="Arial" w:ascii="Arial" w:hAnsi="Arial"/>
            <w:color w:val="000000"/>
          </w:rPr>
          <w:t>Psalms 32:6</w:t>
        </w:r>
      </w:hyperlink>
      <w:r>
        <w:rPr>
          <w:rFonts w:cs="Arial" w:ascii="Arial" w:hAnsi="Arial"/>
          <w:color w:val="000000"/>
        </w:rPr>
        <w:t>). Many a prayer begun in distress has ended in delight. Thy God has raised thee out of thy depths, and set thee on thy high pla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a token of distinguishing, favour that thou hast been kept from falling by temptations, or that thou hast been recovered when fallen. Afflictions have purged thy dross, and brightened thy gold. Unruly thoughts have been often quieted by Divine consol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is a token of distinguishing favour that thou hast been kept close to the appointed ways and means of comfort, under all thy complaints for want of comfort. To be out of the way of duty is to be out of the way of comfort. It is a mark of distinguishing mercy to be kept in the way of comfo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re those things which God is even now showing the Christian under all his darkness and fea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see a loveliness in Christ’s person, when they cannot discern interest in His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lievers have strong desires after the truth of grace when they most complain under the want of it. Sorrow and godly mourning flow from love, as well as joy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believers cannot find sin mortified, it is their desire and prayer that it may be rooted out. It is more on account of indwelling sin, than any worldly affliction and sorrow, that you hear the Christian crying with David (</w:t>
      </w:r>
      <w:hyperlink r:id="rId23">
        <w:r>
          <w:rPr>
            <w:rStyle w:val="InternetLink"/>
            <w:rFonts w:cs="Arial" w:ascii="Arial" w:hAnsi="Arial"/>
            <w:color w:val="000000"/>
          </w:rPr>
          <w:t>Psalms 55:6</w:t>
        </w:r>
      </w:hyperlink>
      <w:r>
        <w:rPr>
          <w:rFonts w:cs="Arial" w:ascii="Arial" w:hAnsi="Arial"/>
          <w:color w:val="000000"/>
        </w:rPr>
        <w:t>). It is by flight doves secure themselves, not by fright. A believer’s aim is levelled at the root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ak as his hope is, a believer dare not cast it away in its darkest seasons. It is the language of his heart, “Yea, though He slay me, yet I will trust in Him.” If he cannot go to the throne as sanctified in Christ and called, he will fall down at the footstool as a perishing sinn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such who have been, and are, blessed with such tokens of god’s favour shall never die under his wr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uld argue God to be wavering and imperfect like ourselves. The great God may alter His way, but He never changes His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re God to accept thy offering, and destroy thy person, what becomes of His faithfulness to Christ the Mediator? Christ purchased, and He intercedes for the weakest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uld God kill us, after such grace shown us, one in whom the Spirit inhabits would be lo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would lose the triumphs of His own grace: “Grace reigns through righteousness unto eternal life.” Grace in us is a creature, but it is kept alive by the grace in God’s heart, which is infinite and everlasting.</w:t>
      </w:r>
    </w:p>
    <w:p>
      <w:pPr>
        <w:pStyle w:val="Web"/>
        <w:snapToGrid w:val="false"/>
        <w:spacing w:lineRule="atLeast" w:line="360" w:before="0" w:after="0"/>
        <w:ind w:firstLine="200"/>
        <w:jc w:val="both"/>
        <w:rPr/>
      </w:pPr>
      <w:r>
        <w:rPr>
          <w:rStyle w:val="Emphasis1"/>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1. </w:t>
      </w:r>
      <w:r>
        <w:rPr>
          <w:rFonts w:cs="Arial" w:ascii="Arial" w:hAnsi="Arial"/>
          <w:color w:val="000000"/>
        </w:rPr>
        <w:t>See what use you are to make of past experiences. Carry them about with you by faith, that you may turn to them in time of need.</w:t>
      </w:r>
    </w:p>
    <w:p>
      <w:pPr>
        <w:pStyle w:val="Web"/>
        <w:snapToGrid w:val="false"/>
        <w:spacing w:lineRule="atLeast" w:line="360" w:before="0" w:after="0"/>
        <w:ind w:firstLine="200"/>
        <w:jc w:val="both"/>
        <w:rPr/>
      </w:pPr>
      <w:r>
        <w:rPr>
          <w:rStyle w:val="Emphasis1"/>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2. </w:t>
      </w:r>
      <w:r>
        <w:rPr>
          <w:rFonts w:cs="Arial" w:ascii="Arial" w:hAnsi="Arial"/>
          <w:color w:val="000000"/>
        </w:rPr>
        <w:t>Be humbled for the weakness of faith, in so great a multitude of experiences.</w:t>
      </w:r>
    </w:p>
    <w:p>
      <w:pPr>
        <w:pStyle w:val="Web"/>
        <w:snapToGrid w:val="false"/>
        <w:spacing w:lineRule="atLeast" w:line="360" w:before="0" w:after="0"/>
        <w:ind w:firstLine="200"/>
        <w:jc w:val="both"/>
        <w:rPr/>
      </w:pPr>
      <w:r>
        <w:rPr>
          <w:rStyle w:val="Emphasis1"/>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3. </w:t>
      </w:r>
      <w:r>
        <w:rPr>
          <w:rFonts w:cs="Arial" w:ascii="Arial" w:hAnsi="Arial"/>
          <w:color w:val="000000"/>
        </w:rPr>
        <w:t>Labour to encourage sinners by your taste and experiences of mercy. You were not rejected in your suit for mercy; why then should they doubt in their desires for the same blessing? “With the Lord there is plenteous redemption.”</w:t>
      </w:r>
    </w:p>
    <w:p>
      <w:pPr>
        <w:pStyle w:val="Web"/>
        <w:snapToGrid w:val="false"/>
        <w:spacing w:lineRule="atLeast" w:line="360" w:before="0" w:after="0"/>
        <w:ind w:firstLine="200"/>
        <w:jc w:val="both"/>
        <w:rPr/>
      </w:pPr>
      <w:r>
        <w:rPr>
          <w:rStyle w:val="Emphasis1"/>
          <w:rFonts w:cs="Arial" w:ascii="Arial" w:hAnsi="Arial"/>
          <w:color w:val="000000"/>
        </w:rPr>
        <w:t>Use</w:t>
      </w:r>
      <w:r>
        <w:rPr>
          <w:rStyle w:val="Emphasis1"/>
          <w:rFonts w:cs="Arial" w:ascii="Arial" w:hAnsi="Arial"/>
          <w:i/>
          <w:iCs/>
          <w:color w:val="000000"/>
        </w:rPr>
        <w:t xml:space="preserve"> </w:t>
      </w:r>
      <w:r>
        <w:rPr>
          <w:rStyle w:val="Emphasis1"/>
          <w:rFonts w:cs="Arial" w:ascii="Arial" w:hAnsi="Arial"/>
          <w:color w:val="000000"/>
        </w:rPr>
        <w:t xml:space="preserve">4. </w:t>
      </w:r>
      <w:r>
        <w:rPr>
          <w:rFonts w:cs="Arial" w:ascii="Arial" w:hAnsi="Arial"/>
          <w:color w:val="000000"/>
        </w:rPr>
        <w:t>Bless God for Christ, all your offerings go up with acceptance on this altar (</w:t>
      </w:r>
      <w:hyperlink r:id="rId24">
        <w:r>
          <w:rPr>
            <w:rStyle w:val="InternetLink"/>
            <w:rFonts w:cs="Arial" w:ascii="Arial" w:hAnsi="Arial"/>
            <w:color w:val="000000"/>
          </w:rPr>
          <w:t>Hebrews 13:15</w:t>
        </w:r>
      </w:hyperlink>
      <w:r>
        <w:rPr>
          <w:rFonts w:cs="Arial" w:ascii="Arial" w:hAnsi="Arial"/>
          <w:color w:val="000000"/>
        </w:rPr>
        <w:t>). (</w:t>
      </w:r>
      <w:r>
        <w:rPr>
          <w:rFonts w:cs="Arial" w:ascii="Arial" w:hAnsi="Arial"/>
          <w:i/>
          <w:iCs/>
          <w:color w:val="000000"/>
        </w:rPr>
        <w:t>John Jamie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me lessons of catastrophe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seems inevitable that some persons will continue to regard all disastrous occurrences as marks of God’s displeasure with His human creatures. The pietist reads of a terrible fire in some city particularly noted for the irreligion of its masses of people, and he believes it to be the judgment of God upon the sinful ones. Morbid Christians too are ever disposed to regard the mischances of their own temporal experience as the punishment God is laying upon them for their sins; and sometimes they are fain to cry out, as in indignation, “What have I done so wickedly as to deserve such retribution as this?” Our Lord neither suffers us thus to assign His judgments to particular instances of offending, nor yet to assume that we ourselves do not deserve quite as much as we ever hear of others bearing (</w:t>
      </w:r>
      <w:hyperlink r:id="rId25">
        <w:r>
          <w:rPr>
            <w:rStyle w:val="InternetLink"/>
            <w:rFonts w:cs="Arial" w:ascii="Arial" w:hAnsi="Arial"/>
            <w:color w:val="000000"/>
          </w:rPr>
          <w:t>Luke 13: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rue that the most of appalling disasters fall impartially upon the God-fearing and impious ali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who dwell much upon the disasters which assail in so many directions our social life grow superstitious about them. Every supernatural manifestation, or what seems to be supernatural, inspires fear. No doubt this is because of the consciousness of sin</w:t>
      </w:r>
      <w:r>
        <w:rPr>
          <w:rStyle w:val="Emphasis1"/>
          <w:rFonts w:cs="Arial" w:ascii="Arial" w:hAnsi="Arial"/>
          <w:color w:val="000000"/>
        </w:rPr>
        <w:t xml:space="preserve"> </w:t>
      </w:r>
      <w:r>
        <w:rPr>
          <w:rFonts w:cs="Arial" w:ascii="Arial" w:hAnsi="Arial"/>
          <w:color w:val="000000"/>
        </w:rPr>
        <w:t>in our li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s willed to be a fear-inspiring God to his sinful creatures because there is no better way than this whereby to impress upon them His supremacy, the absolute authority and right which He has over them. We do not like to think of our humanity as degraded, yet all sound philosophy insists</w:t>
      </w:r>
      <w:r>
        <w:rPr>
          <w:rStyle w:val="Emphasis1"/>
          <w:rFonts w:cs="Arial" w:ascii="Arial" w:hAnsi="Arial"/>
          <w:color w:val="000000"/>
        </w:rPr>
        <w:t xml:space="preserve"> </w:t>
      </w:r>
      <w:r>
        <w:rPr>
          <w:rFonts w:cs="Arial" w:ascii="Arial" w:hAnsi="Arial"/>
          <w:color w:val="000000"/>
        </w:rPr>
        <w:t>upon this. Then God interferes with His awe-inspiring visitations, compelling us to remember that there is a greater existence outside the realm of familiar nature, and a Ruler of the universe whom one cannot disobey with impu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withstanding this truth, There are questions which arise, which must arise, in men’s minds concerning the tremendous disasters so often experienced in life. Granting that no one is free from sin, that no one deserves favour or blessing at God’s hands, nevertheless there are many who are loyal at heart and are striving to be good disciples of the gentle Christ. Why does He, who is so good, allow these to be subjected to such terrifying possibilities as Nature’s catastrophes so frequently sugg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be that He displays His mighty judgments, menacing to the faithful as well as to the irreligious, in order to keep us ever mindful of our unpreparedness for His coming to call us to account. Who is there that is ready at this moment to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thing which is so well calculated to make us realise the evanescent character of the circumstances which now surround us, as the irresistible breaking in upon the harmony of these circumstances by startling catastrophes and terror-inspiring disasters. Such things awe wise-hearted men, and set them to thinking; and when they think seriously they are sure the invisible and eternal things are more worthy to be considered than the visible and transitory thing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t this point the question suggests itself, Why in declaring his supernatural rule over our affairs by means of tremendous disturbances of our ordinary course of life does God cause the innocent to suffer with the guilty, or rather, in view of what I have just said, those who are trying to do His will and to use profitably the lessons He would teach them, as well as the hardened and the despisers of His judg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at let it be noted that while we naturally look upon death as almost the gravest of disasters the individual can experience, from the Christian point of view it cannot be in the least a disaster for him who is prepared to meet his God. The blow of death falls upon those who are left behind, the mourners, the relations and friends of the departed; but for him, if he be Christ’s, the passing of the soul is its entrance into the land of life where no further temptation can try it, nor any power of the Evil One cause it to fall from God. “Blessed are the dead who die in the Lord: even so saith the Spirit; for they rest from their lab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 far as the unrighteous are concerned, the sinful, the careless, the impenitent, who have never feared God nor troubled themselves to do His will, we may be sure of this, the bolt of the Divine wrath does not strike them until they have made it abundantly clear to the heavenly eyes that they will never repent, never choose the righ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fter all, then, in spite of the appalling catastrophes life is so abundantly chequered with, it is certain that God’s pity ever sways His wrath, so long as pity can avail. From Manoah’s word of terror we turn to the wiser saying of his wife. We are to find the assurance of the mercifulness of our Heavenly Father in the good things provided for us in our religion, which are not to be accounted for at all except on the hypothesis of His kindness towards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ould He, if He were pleased to kill us, have received a burnt-offering and a meat-offering at our hands?” Aye, would He, for this is plainly the meaning of that long-ago sacrifice of the pious parents of Samson, have sent His only-begotten Son into the world to die for us the shameful death of the Cro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ither,” continues Manoah’s wife, “would He have showed us all these things.” Would God, indeed, if He were hard and relentless in His dealings with mankind have caused to be written for our learning and unceasing consolation the exquisite story of the gospel--all the pathetic details of the human life of the Lord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the spiritually minded woman cries: “Nor would He at this time have told us such things as these.” Ask yourself, Christian soul, what are you living for--what is your hope? Is it merely that you may escape eternal fire, or is it rather, and much more</w:t>
      </w:r>
      <w:r>
        <w:rPr>
          <w:rFonts w:cs="Arial" w:ascii="Arial" w:hAnsi="Arial"/>
          <w:i/>
          <w:iCs/>
          <w:color w:val="000000"/>
        </w:rPr>
        <w:t xml:space="preserve"> </w:t>
      </w:r>
      <w:r>
        <w:rPr>
          <w:rFonts w:cs="Arial" w:ascii="Arial" w:hAnsi="Arial"/>
          <w:color w:val="000000"/>
        </w:rPr>
        <w:t>a great deal, that you may come to the unspeakable joys? Would God, if He did not love us supremely, have revealed to us all those glorious things of which St. John writes in the Apocalypse--the story of the land full of beauty, of all-satisfying delights? (</w:t>
      </w:r>
      <w:r>
        <w:rPr>
          <w:rFonts w:cs="Arial" w:ascii="Arial" w:hAnsi="Arial"/>
          <w:i/>
          <w:iCs/>
          <w:color w:val="000000"/>
        </w:rPr>
        <w:t>Arthur Ritc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steries of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oah feared that he and his wife were going to be destroyed, because they had been visited by an angel of God. Our text is his wife’s reply to him. We often need to apply a similar train of reasoning to the mysteries of Providence. God’s angels come to us in fearful forms--the angels of disease, desolation, and death. At such times the murmuring heart will say in distrust, “Why hast Thou done thus?” The one calamitous event often stands out by itself. Nothing has gone before it to interpret it, or to lighten its severity; nothing has accompanied it for our special relief or solace; and nothing has as yet followed it in the world without, or in our own experience, to justify the ways of God, and to sustain submission by reason. Under these mysterious visitations of Providence we are driven, or rather we gladly have recourse, to reasoning like that in our text. We appeal to other and more frequent experiences, in which the Divine mercy has been manifest,--to sorrows which have been sanctified to our growth in grace, and to our long seasons of unmingled and unclouded happiness. If by the present sorrow God meant to crush us to the earth, if it came even on an errand of doubtful mercy, the past could not have been what it has been. Divine love could not thus have followed us step by step, and hour by hour, only to prepare for us a severer fall and a deeper gloom. In tracing out this thought let us follow the order suggested by our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Lord were pleased to kill us, He would not have received a burnt-offering at our hands.” Have not burnt-offerings from our households gone up to God,--lambs without fault or stain, not indeed selected by ourselves, but chosen by the Most High,--taken wholly from us, consumed, lost to the outward sight,--their unseen spirits mounting to the upper heaven, as the smoke from the ancient altars rose to the sky? These bereavements have left blessings in their train. When met and borne in faith they have given us new experience of spiritual joy. They have opened new fountains of inward life. They have bound us by new and stronger ties to the unseen world. Our sorrows have cut short our sins, nurtured our faith, given vividness to our hope, and made our love more and more like that of the Universal Father. In new sorrows, then, from which we have not had time to gather in and count the happy fruits, we will hear from like scenes that are past the call to trust and gratitude. Did it please God to destroy us, He would not have accepted our burnt-offe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yet our meat-offerings. Have those alms gone forth which may sanctify all the rest? If offered God has accepted and blessed them. And whether we have rendered or withholden them, how many are the favours, the deliverances, the peculiar mercies of our homes, to which we should look back, when in any hour of doubt or sorrow a murmuring spirit would arraign the Divine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ursue the order of the text--“If the Lord were pleased to kill us, neither would He have showed us all these things.” What has He showed us? What is He daily showing us? How much is there in every scene and form of outward nature to rebuke distrust, to quell fear, and to make us feel that the world we live in is indeed our Father’s! From the first song of the birds to the last ray of mellow twilight, whether in sunshine, beneath sheltering clouds, or fresh from the baptism of the midday shower, the whole scene is full of the present and the loving God. He sustains the wayfaring sparrow. He gives the raven his food. He clothes the frail field-flower with beauty. In our seasons of doubt, darkness, and sorrow have not these miracles of Divine care and love a message from God for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oah’s wife added, “If the Lord were pleased to kill us, he would not have told us such things as these.” She referred to promised temporal mercies in her own household. God has told us yet more, infinitely more. In the revelation by Jesus Christ He has revealed to us truths and given us promises which, received in faith, must put to flight all hopeless despondency and gloom. In His teachings and in the record of His pilgrimage we learn all that we can need to know of the mysterious dealings of Providence. To interpret them fully we cannot expect or hope. But we do learn, and are left without a remaining doubt, that, when the most severe, they are sent in love--are hidden mercies, designed to discipline our faith, to spiritualise our affections, and to draw us into closer fellowship with our Saviour’s sufferings, that we may afterwards become partakers of His glory. (</w:t>
      </w:r>
      <w:r>
        <w:rPr>
          <w:rFonts w:cs="Arial" w:ascii="Arial" w:hAnsi="Arial"/>
          <w:i/>
          <w:iCs/>
          <w:color w:val="000000"/>
        </w:rPr>
        <w:t>A. P. Peab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ast mercies a ground of hope for the future</w:t>
      </w:r>
    </w:p>
    <w:p>
      <w:pPr>
        <w:pStyle w:val="Web"/>
        <w:snapToGrid w:val="false"/>
        <w:spacing w:lineRule="atLeast" w:line="360" w:before="0" w:after="0"/>
        <w:ind w:firstLine="200"/>
        <w:jc w:val="both"/>
        <w:rPr/>
      </w:pPr>
      <w:r>
        <w:rPr>
          <w:rFonts w:cs="Arial" w:ascii="Arial" w:hAnsi="Arial"/>
          <w:color w:val="000000"/>
        </w:rPr>
        <w:t>It is a safe method for us to follow--to plead God’s past mercies as a ground of hope for the future. His rule is grace upon grace, he that has receives more. It is not irreverent to say that He who gave His Son for us, will with Him give us all things. Is it, then, reasonable to fear that He who has preserved us for forty years will fail us for the next twenty, if our pilgrimage should continue so long? He who made you, aged friend, and gave His Son to redeem you, will not suffer you to perish for the want of meaner things. And the feeling of your need of His grace is a proof that He is waiting to be gracious. Even the anxious inquiry after salvation proves that the work is already begun. Penitential pangs are not natural but gracious, and argue that God has laid His hand upon us. All His works are perfect. He will not leave His work of grace half finished. Nor would He have told us such things of His love and grace if He did not offer pardon and eternal life to us in perfect good faith on the terms propounded in the gospel. And surely the argument from past experience should be a satisfactory one. Experience worketh hope, and hope maketh not ashamed (</w:t>
      </w:r>
      <w:hyperlink r:id="rId26">
        <w:r>
          <w:rPr>
            <w:rStyle w:val="InternetLink"/>
            <w:rFonts w:cs="Arial" w:ascii="Arial" w:hAnsi="Arial"/>
            <w:color w:val="000000"/>
          </w:rPr>
          <w:t>Romans 5:4-5</w:t>
        </w:r>
      </w:hyperlink>
      <w:r>
        <w:rPr>
          <w:rFonts w:cs="Arial" w:ascii="Arial" w:hAnsi="Arial"/>
          <w:color w:val="000000"/>
        </w:rPr>
        <w:t>). Is it not an impeachment of the Divine sincerity to fear that if God begins a good work, He will not complete it? It cannot be that supreme benevolence tantalises us. If so, why has He ever opened our hearts to our need of salvation? Why do we feel our guilt, and desire to escape from the wrath to come? Surely He would not have announced to us the glad tidings of the gospel--would not have made to us such full and free offers of mercy, if He were not pleased to accept us. Surely there is honesty in the declaration: “It is a faithful saying, and worthy of all acceptation, that Jesus Christ came into the world to save sinners“--even the chief of sinners. God’s acceptance of the sacrifice of His Son, Jesus Christ, is a positive proof that His merits and mediation are available for us. (</w:t>
      </w:r>
      <w:r>
        <w:rPr>
          <w:rFonts w:cs="Arial" w:ascii="Arial" w:hAnsi="Arial"/>
          <w:i/>
          <w:iCs/>
          <w:color w:val="000000"/>
        </w:rPr>
        <w:t>W. A. Scot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24"/>
      <w:bookmarkStart w:id="12" w:name="25"/>
      <w:bookmarkEnd w:id="11"/>
      <w:bookmarkEnd w:id="12"/>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Judges 13:2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w:t>
      </w:r>
    </w:p>
    <w:p>
      <w:pPr>
        <w:pStyle w:val="Web"/>
        <w:snapToGrid w:val="false"/>
        <w:spacing w:lineRule="atLeast" w:line="360" w:before="0" w:after="0"/>
        <w:ind w:firstLine="200"/>
        <w:jc w:val="both"/>
        <w:rPr/>
      </w:pPr>
      <w:r>
        <w:rPr>
          <w:rFonts w:cs="Arial" w:ascii="Arial" w:hAnsi="Arial"/>
          <w:color w:val="000000"/>
        </w:rPr>
        <w:t>The history of Samson is surprising even in an extraordinary age. In several particulars he was the most distinguished of the Hebrew judges. And though never at the head of an army, nor on a throne, nor prime minister to any earthly potentate, it were difficult, perhaps impossible, to name another Hebrew that loved his country with more fervid devotion, or served it with a more hearty good will, or who was a greater terror to its enemies. I know not that there is any biography so completely characteristic or more tragical than his. It is full of stirring incidents and most marvellous achievements. He seems to us like a volcano, continually struggling for an eruption. In him we have all the elements of an epic: love, adventure, heroism, tragedy. Nor am I aware that any Bible character has lent to modern literature a greater amount of metaphor and comparison than the story of Samson. The “Samson Agonistes” of Milton has been pronounced by the highest authority to be “one of the noblest dramas in the English language.” It reminds us of the mystic touches and shadowy grandeur of Rembrandt, while Rembrandt himself and Rubens, Guido, David, and Martin are indebted to this heroic judge for several of their immortal pieces. I am aware that some look upon Samson merely as a strong man. They do not consider that the moving of the Spirit of Jehovah gave extraordinary strength to Samson for special purposes. His peculiarities are not remarkable, because of anything that we perceive foreign to fallen humanity in the kind or composition of his passions and besetting sins, but in the fierceness and greatness of their strength. Ordinary men now have the same besetting sins--passions of the same character, but they are diminutive in comparison with him, and are without his supernatural strength. It must be confessed in the outset that Samson’s spiritual history is very skeleton-like. We have only a few time-worn fragments out of which to construct his inner man. Now and then, and sometimes after long and dreary intervals, and from out of heavy clouds and thick darkness, we catch a few rays of hope, and rejoice in some signs of a reviving conscience and of the presence of God’s Spirit. “His character is indeed dark and almost inexplicable. By none of the judges of Israel did God work so many miracles, and yet by none were so many faults committed.” As an old writer has said, he must be looked upon as “rather</w:t>
      </w:r>
      <w:r>
        <w:rPr>
          <w:rFonts w:cs="Arial" w:ascii="Arial" w:hAnsi="Arial"/>
          <w:i/>
          <w:iCs/>
          <w:color w:val="000000"/>
        </w:rPr>
        <w:t xml:space="preserve"> </w:t>
      </w:r>
      <w:r>
        <w:rPr>
          <w:rFonts w:cs="Arial" w:ascii="Arial" w:hAnsi="Arial"/>
          <w:color w:val="000000"/>
        </w:rPr>
        <w:t>a rough believer.” I like not to dwell on Samson as a type of Christ. We must at least guard against removing him so far from us by reason of his uniqueness of character as to forget that he was a man of like passions with ourselves. We must carefully discriminate in his life between what God moved him to do and what his sinful passions moved him to. The Lord raised up this heroic Israelite for us. He threw into him a miraculous composition of strength and energy of passion, and called them forth in such a way as to make him our teacher. And besides being a hero, he was a believer. God raised him up for our learning, and made him, as it were, “a mirror or molten looking-glass,” in which we may see some of our own leading features truthfully portrayed, only on an enlarged scale.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lace of Samson in Jewish history</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wo things stand out in the narrative of Samson’s career, as compared with the history of at least the majority of the other jud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humanly speaking, was Samson prepared for his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things were needful for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hold his own amid the abject depression of the people round about him it was essential that he should be possessed of exuberant mirth and jollity. It is the men that do the most serious and earnest work that can play and romp and laugh with their children. That is not the noisy laughter of the foo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inferior influences over large mind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Book of Judges is full of expressions of singular beauty. The springs of human action are bared and revealed to view with wonderful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amson was inspired and sent forth with a heavenly mission. Yet second motive was the frequent spring of his a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vigour, width, and absence of detail or accurate plan about his proceedings which stamp him still more as a man of genius and bold concep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re is a further remarkable feature in Samson’s case. He became the slave of his wife. The same mind around which a mother wound the soft coils of maternal and home influences a wife bound round with the adamantine chains of female plot and manageme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we have to account for this and see its for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are often startled by inconsistencies in Samson’s history. They may be accounted for by the same reason--genius. The man of genius is not therefore of necessity a man of personal holiness. The glass tube may be the medium of streams of water, yet not one drop will imbue the substance forming the channel that conveys the fertilising drops from one spot to another. The eternal truth which a man speaks, the holiness he may bear witness to, the warnings he may proclaim, may all be declared with the utmost efficiency, and yet not influence him who is the medium. (</w:t>
      </w:r>
      <w:r>
        <w:rPr>
          <w:rFonts w:cs="Arial" w:ascii="Arial" w:hAnsi="Arial"/>
          <w:i/>
          <w:iCs/>
          <w:color w:val="000000"/>
        </w:rPr>
        <w:t>E. Monro,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pirit of the Lord began to move him at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under the influence of the Divine Spirit</w:t>
      </w:r>
    </w:p>
    <w:p>
      <w:pPr>
        <w:pStyle w:val="Web"/>
        <w:snapToGrid w:val="false"/>
        <w:spacing w:lineRule="atLeast" w:line="360" w:before="0" w:after="0"/>
        <w:ind w:firstLine="200"/>
        <w:jc w:val="both"/>
        <w:rPr/>
      </w:pPr>
      <w:r>
        <w:rPr>
          <w:rFonts w:cs="Arial" w:ascii="Arial" w:hAnsi="Arial"/>
          <w:color w:val="000000"/>
        </w:rPr>
        <w:t>Our knowledge of that mysterious power called the Spirit has been assisted by the well-known comparison of it with the wind, whose effects we may see, but whose rise and courses we cannot trace. “The wind bloweth where it listeth,” etc. There will, therefore, be in human life occurrences that we can only refer to this source, which will defy scientific rules and be beyond calculation. But though we may not search out the way of the Spirit, we may inquire when His motions are most generally first felt. Is there any limit of age at which His visits begin or end? Are we to wait till riper years, when knowledge is matured and the passions subdued to reason, before we can entertain them, or may we expect this power of God to approach us early, and move us almost as soon as the age of consciousness begins? So much more receptive is the earlier part of a man’s life that I have heard experienced preachers allege that no conversions take place after twenty-five; but while objecting to such a limit, or indeed any limit, I would maintain that in the young rather than in the old there is the best hope of feeling this power and becoming obedient to it. We may take Samson’s life as evidence of what a man can dare and do under the influence of the Spirit. His strength was not his own, it was “hung in his hair,” in the seven mysterious locks in his head, which would be to him of sacramental character, outward signs of an invisible gift. The Spirit really in him accomplished his feats. When the lion roared against him, it was “the Spirit of the Lord” that came mightily upon him; when he finds himself among his enemies bound with two new cords, at their shout “the Spirit of the Lord” again came mightily upon him, and he burst the cords which became as “flax which was burnt in the fire,” and on this occasion he slew a thousand men. The view I take, then, of Samson’s life is, that it was a witness to God’s Spirit from the beginning to the end. We should lose much of the teaching of it if we believed that such a career is altogether out of date. I do not mean, of course, that the same feats of strength will be witnessed again, but I assert that heroic feats of physical courage will be done, greater feats, too, of moral courage; and some such it will be good to put before you for imitation. In every generation they are to be found, and in our own not less than others. And for such an illustration in our own day one naturally turns to our latest modern hero, Gordon, whose life is almost as strange and eventful as that of any of the heroes of Hebrew history, and none the less inspired. He himself traced his superhuman faith and energy to this source, to God working in him, enabling him to attempt any venture in His service and cheerfully to die for Him. What a victory is scored to faith, for however eccentric his conduct may be thought, plainly he has demonstrated that there are unseen powers that sway a man’s heart much more forcibly than any motives of the world. Such men almost equal Samson in the apparent inadequacy of their equipment and neglect of means. But no doubt they fortify themselves with the argument that God loves to use trivial means to effect great ends--a small pebble in David’s hand to bring down a giant, an ox-goad in Shamgar’s hand to work a national deliverance, a stone, rough from the mountains, to overthrow Nebuchadnezzar’s Colossus; and, thus encouraged, without scientific weapons, such as our theological armouries supply, they have gone forth strong in faith alone. I am led on to commend as a priceless possession the gift of an independent spirit in thinking and acting, such as the Judge in Israel always displayed among his fellow-men. For this is a servile age in which we live--albeit declared to be one of liberty and progress. Yet tending, as everything does, to democracy and equality, few men have the courage of their opinions, few that are not ready to make a surrender of their intelligence and conscience at the bidding of others. Where are the strong men who will act independently according to really patriotic or godly motives, and not put up their principles to a bidding? Who now in England is “valiant for the truth”? Who is upholding it before the people? Hitherto the grander part of Samson’s character has occupied us, but there was a weak side when</w:t>
      </w:r>
      <w:r>
        <w:rPr>
          <w:rStyle w:val="Emphasis1"/>
          <w:rFonts w:cs="Arial" w:ascii="Arial" w:hAnsi="Arial"/>
          <w:color w:val="000000"/>
        </w:rPr>
        <w:t xml:space="preserve"> </w:t>
      </w:r>
      <w:r>
        <w:rPr>
          <w:rFonts w:cs="Arial" w:ascii="Arial" w:hAnsi="Arial"/>
          <w:color w:val="000000"/>
        </w:rPr>
        <w:t>the strong man was brought low through a temptation that has cast down many strong men. The prison house, with the fallen hero, deprived of sight, shorn of his noble locks, grinding as a slave, the scoff of the enemies of God, is an obvious allegory that hardly needs an interpretation, for it is alas! a picture of every day’s experience when a spiritual man yields to those lusts which war within him, and enslave him if they prevail against him. (</w:t>
      </w:r>
      <w:r>
        <w:rPr>
          <w:rFonts w:cs="Arial" w:ascii="Arial" w:hAnsi="Arial"/>
          <w:i/>
          <w:iCs/>
          <w:color w:val="000000"/>
        </w:rPr>
        <w:t>C. E. Searl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the Judge</w:t>
      </w:r>
    </w:p>
    <w:p>
      <w:pPr>
        <w:pStyle w:val="Web"/>
        <w:snapToGrid w:val="false"/>
        <w:spacing w:lineRule="atLeast" w:line="360" w:before="0" w:after="0"/>
        <w:ind w:firstLine="200"/>
        <w:jc w:val="both"/>
        <w:rPr/>
      </w:pPr>
      <w:r>
        <w:rPr>
          <w:rFonts w:cs="Arial" w:ascii="Arial" w:hAnsi="Arial"/>
          <w:color w:val="000000"/>
        </w:rPr>
        <w:t>It was a dark time with Israel when the boon of the future Danite judge was vouchsafed to the prayers of the long barren mother. It seems not unlikely that this may have been a part of that evil time when the ark of God itself fell into the hands of the hosts of Philistia. But there was a dawning of the coming day, and from this utter subjection God was about ere long to deliver His people. Samson was to be a first instrument in this work--he was to “begin to deliver Israel out of the hands of the Philistines” (</w:t>
      </w:r>
      <w:hyperlink r:id="rId28">
        <w:r>
          <w:rPr>
            <w:rStyle w:val="InternetLink"/>
            <w:rFonts w:cs="Arial" w:ascii="Arial" w:hAnsi="Arial"/>
            <w:color w:val="000000"/>
          </w:rPr>
          <w:t>Judges 13:5</w:t>
        </w:r>
      </w:hyperlink>
      <w:r>
        <w:rPr>
          <w:rFonts w:cs="Arial" w:ascii="Arial" w:hAnsi="Arial"/>
          <w:color w:val="000000"/>
        </w:rPr>
        <w:t>). To enable him to fulfil this peculiar ministry, the possession of extraordinary physical strength, accompanied by an unequalled daring, were the special gifts bestowed upon him. These began early to manifest themselves. From the first they are traced back in the sacred record to the working of that exceptional influence which rested upon him as a “Nazarite unto God.” In spite of actions which seem at a first glance to us Christians irreconcilable with such a spiritual relation, the occurrence of his name under the dictation of the Spirit in the catalogue of worthies “who through faith subdued kingdoms, stopped the</w:t>
      </w:r>
      <w:r>
        <w:rPr>
          <w:rStyle w:val="Emphasis1"/>
          <w:rFonts w:cs="Arial" w:ascii="Arial" w:hAnsi="Arial"/>
          <w:color w:val="000000"/>
        </w:rPr>
        <w:t xml:space="preserve"> </w:t>
      </w:r>
      <w:r>
        <w:rPr>
          <w:rFonts w:cs="Arial" w:ascii="Arial" w:hAnsi="Arial"/>
          <w:color w:val="000000"/>
        </w:rPr>
        <w:t>mouths of lions, escaped the edge of the sword, waxed valiant in fight, and turned to flight the armies of aliens” (</w:t>
      </w:r>
      <w:hyperlink r:id="rId29">
        <w:r>
          <w:rPr>
            <w:rStyle w:val="InternetLink"/>
            <w:rFonts w:cs="Arial" w:ascii="Arial" w:hAnsi="Arial"/>
            <w:color w:val="000000"/>
          </w:rPr>
          <w:t>Hebrews 11:32-34</w:t>
        </w:r>
      </w:hyperlink>
      <w:r>
        <w:rPr>
          <w:rFonts w:cs="Arial" w:ascii="Arial" w:hAnsi="Arial"/>
          <w:color w:val="000000"/>
        </w:rPr>
        <w:t>), establishes beyond a doubt the fact that he was essentially a faithful man. As we look closer, we may see that passing signs of such an inward vitality break forth from time to time along the ruder outlines of his half-barbarous course. Surely there is written large upon the grave of the Nazarite judge, “Grieve not the Holy Spirit of God.” There are those in whom, in spite of remaining infirmities, there is a manifest indwelling and inworking of God the Holy Ghost--men whose lives are rich with the golden fruit of His inward life. Their life, without a word spoken, has an untold influence upon others. Be they young or old, they are God’s witnesses, God’s workmen. Far outside these is another circle. These are men of whom it is not possible to doubt that the Spirit of God “has begun to move them at times.” There are plain marks of a hard struggle going on within them; more or less they are conscious of it themselves. The good they would they do not, the evil they would not that they too often do. Perhaps their youth is stained with something of the waywardness, the sensuality, and disorder which marked that of the Nazarite Samson; and yet there is another Spirit striving within them. What a strife it is! with what risks, with what issues! The master temptation of one may be to yield the Nazarite locks of the purity of a Christian soul to the Philistine razor of sensual appetite; to another it may be to surrender to the fair speeches, or perhaps the taunts, of some intellectual Delilah, the faith which grew up early in his heart; his simple trust in God’s Word, in creeds, in prayers, in Christ Incarnate. “Trust to me,” the tempter whispers, “this secret of thy strength, and I will let thee rest at peace and enjoy thy life in victorious possession of all that thy mind lusteth after.” It is the old promise, broken as of old. Beyond that yielding what is there for him but mockery and chains, eyelessness and death? And yet, once again, another class is visible. There are those who, though the Nazarite life is theirs, show to the keenest searching of the longing eye no token of any moving by the blessed Spirit. In some it is as if there had never been so much as a first awakening of the Spirit’s life. In others there is that which we can scarcely doubt is indeed present, active, conscious resistance to the Holy One. This is the darkest, dreariest, most terrible apparition which this world can show. Here, then, are our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use, simply and earnestly, our present opportunities, such as daily prayer. Let us regularly practise it, in spite of any difficulties. Let us watch over ourselves in little things even more carefully than in those which seem grea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guard against all that grieves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w:t>
      </w:r>
      <w:r>
        <w:rPr>
          <w:rStyle w:val="Emphasis1"/>
          <w:rFonts w:cs="Arial" w:ascii="Arial" w:hAnsi="Arial"/>
          <w:color w:val="000000"/>
        </w:rPr>
        <w:t xml:space="preserve"> </w:t>
      </w:r>
      <w:r>
        <w:rPr>
          <w:rFonts w:cs="Arial" w:ascii="Arial" w:hAnsi="Arial"/>
          <w:color w:val="000000"/>
        </w:rPr>
        <w:t>us each one seek from Him a thorough conversion. In this thoroughness is everything--is the giving the heart up to God, is the subduing the life to His law, is all the peace of regulated passions, all the brightness of a purified imagination. (</w:t>
      </w:r>
      <w:r>
        <w:rPr>
          <w:rFonts w:cs="Arial" w:ascii="Arial" w:hAnsi="Arial"/>
          <w:i/>
          <w:iCs/>
          <w:color w:val="000000"/>
        </w:rPr>
        <w:t>Bp. S. Wilberfor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w:t>
      </w:r>
    </w:p>
    <w:p>
      <w:pPr>
        <w:pStyle w:val="Web"/>
        <w:snapToGrid w:val="false"/>
        <w:spacing w:lineRule="atLeast" w:line="360" w:before="0" w:after="0"/>
        <w:ind w:firstLine="200"/>
        <w:jc w:val="both"/>
        <w:rPr/>
      </w:pPr>
      <w:r>
        <w:rPr>
          <w:rFonts w:cs="Arial" w:ascii="Arial" w:hAnsi="Arial"/>
          <w:color w:val="000000"/>
        </w:rPr>
        <w:t>Of Samson it may be said that he stands alone in the whole round of Scripture characters. The gift of supernatural bodily strength was bestowed on no other of God’s servants. In this respect he is interesting, as furnishing one of the many varieties of form in which God, who spoke to the fathers at sundry times and in divers manners, sought to impress upon them the great lessons of His will. Like Jonah, Samson was a sign to Israel. His life was a sort of parable, exhibiting in a strange but striking form what would have been their experience if they had been faithful. Like the nation of Israel, Samson was consecrated to God. The remarkable thing in his experience was, that while he continued faithful to his consecration he enjoyed such wonderful bodily strength, but the moment that the Nazarite law was broken, he became weak as other men. The nation was taught, symbolically, what wonderful strength would be theirs if they should be faithful to their covenant. On the other hand, the life of Samson set forth with equal clearness, what would be the consequences to Israel of their neglecting their consecration or treating lightly its marks and tokens. There was, however, a third point in which Samson was a type for Israel. Great though the judgment was that punished his neglect, he was not quite abandoned in his captivity. The hair of his head began to grow. The outward tokens of his consecration began to reappear. It was thus indicated to Israel that if, in the midst of judgment and tribulation, they should bethink them of the covenant God and seek to return to Him, He would in mercy return to them, and grant them some tokens of His former blessing. In these respects the career of Samson was peculiar. In addition to this, we are perhaps to view him, in common with the other judges, as typically setting forth the great Deliverer--the Lion of the tribe of Judah. In one respect Samson was quite specially a type of Christ. He was the first of the Hebrew worthies who deliberately gave his life for his country. Many risked their lives, but he actually, and on purpose, gave his, that his country might reap the benefit. Only here, too, we must remark an obvious difference. Both achieved salvation by dying, but in very different ways. Samson saved in</w:t>
      </w:r>
      <w:r>
        <w:rPr>
          <w:rFonts w:cs="Arial" w:ascii="Arial" w:hAnsi="Arial"/>
          <w:i/>
          <w:iCs/>
          <w:color w:val="000000"/>
        </w:rPr>
        <w:t xml:space="preserve"> </w:t>
      </w:r>
      <w:r>
        <w:rPr>
          <w:rFonts w:cs="Arial" w:ascii="Arial" w:hAnsi="Arial"/>
          <w:color w:val="000000"/>
        </w:rPr>
        <w:t>spite</w:t>
      </w:r>
      <w:r>
        <w:rPr>
          <w:rFonts w:cs="Arial" w:ascii="Arial" w:hAnsi="Arial"/>
          <w:i/>
          <w:iCs/>
          <w:color w:val="000000"/>
        </w:rPr>
        <w:t xml:space="preserve"> </w:t>
      </w:r>
      <w:r>
        <w:rPr>
          <w:rFonts w:cs="Arial" w:ascii="Arial" w:hAnsi="Arial"/>
          <w:color w:val="000000"/>
        </w:rPr>
        <w:t>of his death, Jesus by His death. Let us now glance at the salient points of his career. In his early training he presented a great contrast to Jephthah. In a very special sense he was a gift of God to his family and his nation; and the gift was made in a very solemn manner, and under the express condition that he was to be trained to live not for himself or for his family, but for God, to whom he was consecrated from his mother’s womb. And no doubt he was brought up with the strictest regard to the rules of the Nazarites. Yet we may see, what was probably very common in these cases, that while he was rigidly attentive to the external rules, he failed to carry out, in some very essential respects, the spirit of the transaction. In heart he was not so consecrated as in outward habit. The self-pleasing spirit, against which the vow of the Nazarite was designed to bear, appeared very conspicuously in his choice of a wife. “Get her for me,” he said to his father, “for she pleaseth me.” The thought of her nation, of her connections, of her religion, was overborne by the one consideration, “she pleaseth me.” This does not look like one trained in all things to follow the will of God, and to keep the sensual part of his nature in strictest subjection to the spiritual. True, it is said, “the thing was of the Lord “; but this does not imply that it carried His approval. It entered as an element into God’s providential plans, and was “of the Lord” only in the sense in which God makes the devices of men to work out the counsel of His sovereign will. Yielding at the outset of his life, and in a most vital manner, to an impulse which should have met with firm resistance, Samson became the husband of this Philistine stranger. But it was not long ere he found out his lamentable error. The shallow qualities that had taken his fancy only covered a faithless heart; she abused his confidence and proved a traitor. And after he had had experience of her treachery he did not cast her off but after a time sought her company, and it was only when he learned that she had been given to another, that he dashed into a wild scheme of revenge--catching the two hundred foxes, and setting fire to the growing corn. Whatever we may say of this proceeding, it showed unmistakably a very fearless spirit. The neighbouring tribe of Judah was horrified at the thought of the exasperation the Philistines would feel and the retribution they would inflict, and meanly sought to surrender Samson into their hands. Then came Samson’s greatest achievement, well fitted to cow the</w:t>
      </w:r>
      <w:r>
        <w:rPr>
          <w:rStyle w:val="Emphasis1"/>
          <w:rFonts w:cs="Arial" w:ascii="Arial" w:hAnsi="Arial"/>
          <w:color w:val="000000"/>
        </w:rPr>
        <w:t xml:space="preserve"> </w:t>
      </w:r>
      <w:r>
        <w:rPr>
          <w:rFonts w:cs="Arial" w:ascii="Arial" w:hAnsi="Arial"/>
          <w:color w:val="000000"/>
        </w:rPr>
        <w:t>Philistines if they should be thinking of reprisals--the slaughter of the thousand men with the jaw-bone of an ass. Like one inspired, Samson moved alone against a whole nation, strong in the conviction that God was with him, and that in serving Him there could be no ground for fear. But the old weakness returned again. The lust of the flesh was the unguarded avenue to Samson’s heart, and despite previous warnings, the foe once more found entrance here. It is a lust that when it has gained force has a peculiar tendency to blind and fascinate, and urge a man onwards, though ruin stares him in the face. Other lusts, as covetousness or ambition, or the thirst of gold, are for the most part susceptible of control; but let a sensual lust once prevail, control by human means becomes impossible. It dashes on like a scared horse, and neither bridle, nor cries, nor efforts of any kind, can avail to arrest its course. So it proved in the case of Samson. He seemed to rush into the very jaws of destruction. How sad to see a grand nature drawn to destruction by so coarse a bait!--to see a wonderful Divine gift fallen into the hands of the enemy, only to be made their sport. Sad and lamentable fall it was! Not merely a great hero reduced to a slave, not merely one who had rejoiced in his strength afflicted by blindness, the very symbol of weakness, but the champion of his nation prostrate, the champion of his nation’s faith in the dust! It would seem that his affliction was useful to Samson in the highest sense. With the growth of his hair, the higher principles that came from above grew and strengthened in him too. He remembered the destiny for which he had been designed, but which appeared to have been defeated. He was humbled at the thought of the triumph of the uncircumcised, a triumph in which the honour of God was concerned, for the Philistines were praising their god and saying, “Our god hath delivered our enemy into our hands.” Oh, if he could yet but fulfil his destiny! It was to vindicate the God of his fathers, to save the honour of his people, and to secure to coming generations the freedom and happiness which he himself could never know, that he laid himself on the altar and died a miserable death. Thus it appears that Samson was worthy of place among those who, forgetful of self, gave themselves for the deliverance of their country. Let the young be induced to aim at steady, uniform, consistent service. It is awful work when the servants of God get entangled in the toils of the tempter. It is humbling to have but a blotted and mutilated service to render to God. Happy they who are enabled to present the offering of a pure life, a childhood succeeded by a noble youth, and youth by a consistent manhood, and manhood by a mellow and fragrant old age. These are they which follow the Lamb whithersoever He goeth.</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Root, and stem, and blossom undefiled.”</w:t>
      </w:r>
    </w:p>
    <w:p>
      <w:pPr>
        <w:pStyle w:val="Web"/>
        <w:snapToGrid w:val="false"/>
        <w:spacing w:lineRule="atLeast" w:line="360" w:before="0" w:after="0"/>
        <w:ind w:firstLine="200"/>
        <w:jc w:val="both"/>
        <w:rPr/>
      </w:pPr>
      <w:r>
        <w:rPr>
          <w:rFonts w:cs="Arial" w:ascii="Arial" w:hAnsi="Arial"/>
          <w:color w:val="000000"/>
        </w:rPr>
        <w:t>Samson shows us with painful clearness what havoc and misery may flow from a single form of sinful indulgence, from one root of bitterness left in the soil. (</w:t>
      </w:r>
      <w:r>
        <w:rPr>
          <w:rFonts w:cs="Arial" w:ascii="Arial" w:hAnsi="Arial"/>
          <w:i/>
          <w:iCs/>
          <w:color w:val="000000"/>
        </w:rPr>
        <w:t>W. G. 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gif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Here was a man of surpassing physical strength. His distinction was, that in splendour of muscle and sinew none could approach him, and hence his popularity and the high position he acquired. In a later age and a more advanced state of society it would not have enthroned him thus. But these are the earliest masters, these are the primitive heroes, the men who can do great things with their limbs. Afterwards, the dominion is taken from them and given to the largest brains. Now, Samson was simply mighty in muscle and sinew. Unlike most of the other judges he does not appear to have possessed the slightest military genius or enterprise, nor any power of combining his countrymen in opposition to their enemies, or inspiring them with spirit and desire to fight for liberty. There was no generalship in him, and no gift for leading. He had but massive, magnificent limbs, and went in, straightway, for applying them to the help of Israel without caring or aiming to be more and other than heaven had qualified him to be. Is it not a grand thing always to perceive the line along which we can minister, and to be willing to pursue it, and able to keep to it, however narrow or relatively inferior it may be. Not a few would be more successful and more useful than they are were they but more bravely content to be themselves--did they but accept more unreservedly the talent committed to them, and study more simply and independently to be faithful to it. Samson’s gift was not much, was not of the highest kind. It was far below that of other judges in Israel, nor did it produce any great results. Is it not possible that the reported mighty deeds of the redoubtable Nazarite of Dan had something to do in moving Hannah to set apart her boy, the boy for whom she had prayed, to be a Nazarite from his birth? Samson may have contributed to give to Israel the greater Samuel. “I, too,” he had stirred the woman in Mount Ephraim to say to herself--“I too, would fain have a son devoted to work wonders in the cause of God’s people; let me make sacred for the purpose this new-born babe of mine!” and out of that came, not a mere repetition of the same wonder-working strength, but something infinitely superior--even the wisest, noblest, and most powerful judge the land had ever seen. And so, often, they who are doing faithfully, in quite a small way, on quite a small scale, may be secretly conducive to the awakening and inspiring of grander actors than themselves. There are those who, with their rough and crude performances, with their honest yet blundering attempts, with their dim guesses and half-discoveries, do prepare the way, and furnish the clue for subsequent splendid successes on the part of some who come after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observe what Samson’s countrymen thought of his amazing physical strength, and how it impressed and affected them. They ascribed it to the Spirit of the Lord: “The Spirit of the Lord came upon him.” That was how they looked at it. Their mountains were to them more than mountains, they were the mountains of the Lord, and the might of their mighty men was the might of the Lord. It is worth cherishing, this old Hebrew sense of the sacredness of things; it helps to make the world a grander place, and to enhance and elevate one’s enjoyment of all skills and powers displayed by men. Samson’s chief value lay, perhaps, after all, in the one inspiring thought which his prowess awakened--the thought that God was there; for it is a blessed thing to be the means of starting in any sluggish, despondent, or earth-bound human breast some inspiring thought. Good work it is, and great, to be the instrument of putting another, for a while, into a better and holier frame, of leading him to be more tender, more patient, more finely sympathetic, or more believing in the Divine government of things, and in the reality of the kingdom of God. (</w:t>
      </w:r>
      <w:r>
        <w:rPr>
          <w:rFonts w:cs="Arial" w:ascii="Arial" w:hAnsi="Arial"/>
          <w:i/>
          <w:iCs/>
          <w:color w:val="000000"/>
        </w:rPr>
        <w:t>S. A. Tipp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Scripture is given by inspiration of God, and is profitable for doctrine, reproof, correction, and instruction in righteousness. Especially God teaches us by recording lives of men and women like ourselves, and leaving them there with their lessons staring us in the f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n, how low God’s people had fallen through their unfaithfulness to Him, and their many departures, though they had only been a short time ago brought into a land flowing with milk and honey. Ammon, Midian, and Moab had all conquered them in turn. Now it was the Philistines, with a little country bordering on the sea coast, and with five chief cities, and yet they oppressed God’s people! They would not let them have any weapons, and their very ploughs had to be sharpened at a Philistine forge. They constantly made raids upon them. It was a sore humiliation when Germany marched right up to Paris, dictated terms to the conquered in their own great Palace at Versailles, and made them pay heavily before they would go home. But suppose it had been Belgium! And yet Philistia answered somewhat to that: so low and weak do men become when they depart from the living God. But then it was that the Lord in wrath remembered mercy, and sent them Samson, a mighty deliverer. Deborah and Barak had delivered them before. Gideon and Jephthah had kept up the bright succession, and now Samson entered into it, and for a long time made the Philistines tremble. Never were such wonders known as he wrought, and the oppressions of the Philistines soon came to an end. O sunny, strong, stout-hearted Samson, how much good you might have done if you could have ruled yourself as well as conquering your foes! But there he failed, and so all was a failure. He was a Nazarite, and so never took any wine, according to the Nazarite vow, and yet he was completely overcome by the lusts of the flesh. It was not in vain that the net had been spread in the sight of the bird. He had seen the wicked Delilah and the savage Philistines spreading it together, and had been taken in it just the same. The same razor that cut his hair, the sign of his strength, could have cut his throat at any time. But for a few months he lingered on in penitence and prayer, whilst his hair grew once more--the sign, though not the source, of his strength. And then came a great day in Gaza, when they gathered to glorify their god Dagon in thousands. So with one tremendous effort of his new-found strength down came the columns, and down came the temple, and down came the people, and “the dead which he slew at his death were more than they which he slew in his life.” So when they thought themselves most secure their sport was turned to woe, and in an hour when they looked not for it their destruction c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let us look at some of the lessons which this remarkable story is designed to tea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the obvious one on the face of the whole narrative is the poor figure that mere physical strength cuts. There are three sorts of strength--physical, intellectual, and spiritual--and the greatest of these is spiritual. If this be lacking, the other two are of little use. Later on, Solomon was an example of how mental power is of little worth without true godliness. Samson is an example of great strength of body, but he becomes the fool and the plaything of wicked women. There is a great deal of attention paid to physical strength to-day, but it is a poor thing at the best. “Bodily exercise profiteth little, but godliness is profitable unto all things.” We may have very strong muscles and very weak resolutions, and when the greatest strength is secured it is very inferior to that of the gorilla. God only “began” to deliver Israel in Samson’s day, it is significantly said. The real and effective deliverance came later on, when Samuel, the wise and the good, judged Israel for a long time, and David carried on his moral and spiritual re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urther, let us never rely on certain moralities if we are failing in obedience to God. Samson was not devoid of all spiritual strength. He was a Nazarite from his birth, and the vow of the Nazarite, of which he is the first example, included abstinence from wine and all similar drinks. There is a false sympathy as well as a true, and its influence is to misinterpret and condone evil. So we are perpetually told by a certain class of writers that Charles I. may have been a great public sinner, but he had excellent private virtues. He may have been, as declared in his sentence, “a tyrant, a traitor, a murderer, and a public enemy,” but he was a good husband and a good father. He broke his coronation oath a hundred times, but then he always kept his marriage vow. He was an awful tyrant, but he took his little son on his knee and kissed him. He was a dreadful liar, but he went to the prayers in his chapel sometimes at six in the morning. So, well may Lord Macaulay exclaim, “If in the most important things we find him to have been selfish, cruel, and deceitful, we will take the liberty to call him a bad man, in spite of all his temperance at table and all his regularity at cha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emember that the badge of our consecration is largely the pledge of our streng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a, let the very Dagon worshippers teach us some such lesson. When Samson was caught, like some wild beast, they all gathered together to do honour to their fish-god Dagon. It was nothing to do with Dagon, but instead of honouring Delilah and the lords of the Philistines who had enticed her, they had a great assembly to do honour to their god. They said, when they saw Samson, “Our god hath delivered into our hands our enemy, and the destroyer of our country, which slew many of us.” There was not quite enough of this in Samson, even when he had his strength. When he slew his thousand Philistines it was, “I have done it.” Yes, we may often learn from those that have not our light. The Mohammedans believe many a lie and strong delusion, but this is what Mr. Wilson says of them in “Uganda and the Egyptian Soudan”: “These Arabs are most regular in performing their devotions, even on the march. I noticed frequently sand on their foreheads, chins, and noses, from their prostrations during prayers. The sand is never wiped off, as it is considered a mark of honour on a believer’s face.” Oh, let us keep before us the true mercies and blessings of the true God, and pay our vows unto the Most High!</w:t>
      </w:r>
      <w:r>
        <w:rPr>
          <w:rFonts w:cs="Arial" w:ascii="Arial" w:hAnsi="Arial"/>
          <w:i/>
          <w:iCs/>
          <w:color w:val="000000"/>
        </w:rPr>
        <w:t xml:space="preserve"> </w:t>
      </w:r>
      <w:r>
        <w:rPr>
          <w:rFonts w:cs="Arial" w:ascii="Arial" w:hAnsi="Arial"/>
          <w:color w:val="000000"/>
        </w:rPr>
        <w:t>(</w:t>
      </w:r>
      <w:r>
        <w:rPr>
          <w:rFonts w:cs="Arial" w:ascii="Arial" w:hAnsi="Arial"/>
          <w:i/>
          <w:iCs/>
          <w:color w:val="000000"/>
        </w:rPr>
        <w:t>W. J. Hea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weakness to strength</w:t>
      </w:r>
    </w:p>
    <w:p>
      <w:pPr>
        <w:pStyle w:val="Web"/>
        <w:snapToGrid w:val="false"/>
        <w:spacing w:lineRule="atLeast" w:line="360" w:before="0" w:after="0"/>
        <w:ind w:firstLine="200"/>
        <w:jc w:val="both"/>
        <w:rPr/>
      </w:pPr>
      <w:r>
        <w:rPr>
          <w:rFonts w:cs="Arial" w:ascii="Arial" w:hAnsi="Arial"/>
          <w:color w:val="000000"/>
        </w:rPr>
        <w:t>That child was a dedicated child. Could any parent have a child, and not dedicate it? Could that parent be a Christian? Deal with that little child not as a plaything, but as a holy thing given you of God, and which you have given back to Him. Remember it, my children! You are God’s child. Your body, your mind, and your soul belong to God. Remember it in your play, in your studies, when you get up in the morning. This “child” was still a growing child, when “the Spirit of the Lord began to move him at times.” God takes the initiative with us in everything; and there is no age so tender, and no thought or feeling so simple, but the Holy Spirit may be there. Is there a boy or a girl who could not say that they have thoughts, whispers, little inward voices, drawings of heart, which they have felt and knew to be of God? You will observe that “the moving of the Spirit“ is placed immediately after “and the Lord blessed him.” The “moving” is the “blessing.” We should do well if we always looked at a good thought when it comes and say, “This is God blessing me. This thought is a benediction.” You may notice that “the moving“ was not only dated as to time, but dated as respects the exact place. So important a “moving” is, in God’s sight. “The Spirit of the Lord began to move him at times in the camp of Dan between Zorah and Eshtaol.” How precise! If we could see that register in heaven, we should find them all there in distinct order--the exact when, and the exact where, the Holy Spirit comes to us. It would be a solemn thing to confront that register. Have you kept any account? We often try; but the number wilt outstretch all our arithmetic! Doubtless it was “strength” which the “moving of the Spirit” gave to the young Samson. Strength is a special gift of the Holy Ghost. His operations are always strengthening. It is what we all, in our great weakness, particularly want; and therefore He particularly supplies. For we have to deal with very strong things--a strong will; a strong besetting sin; a strong tide of evil in us and about us; a strong invisible foe! We have to be very thankful that He who said, “Be strong!” has placed it among the offices of the Holy Ghost to “stablish, strengthen, settle” us. (</w:t>
      </w:r>
      <w:r>
        <w:rPr>
          <w:rFonts w:cs="Arial" w:ascii="Arial" w:hAnsi="Arial"/>
          <w:i/>
          <w:iCs/>
          <w:color w:val="000000"/>
        </w:rPr>
        <w:t>J. Vaugha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Judges 14: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mson went down to Timn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first love</w:t>
      </w:r>
    </w:p>
    <w:p>
      <w:pPr>
        <w:pStyle w:val="Web"/>
        <w:snapToGrid w:val="false"/>
        <w:spacing w:lineRule="atLeast" w:line="360" w:before="0" w:after="0"/>
        <w:ind w:firstLine="200"/>
        <w:jc w:val="both"/>
        <w:rPr/>
      </w:pPr>
      <w:r>
        <w:rPr>
          <w:rFonts w:cs="Arial" w:ascii="Arial" w:hAnsi="Arial"/>
          <w:color w:val="000000"/>
        </w:rPr>
        <w:t>In considering Samson’s choice of a wife, we are conscious of a feeling of painful disappointment. In choosing a Philistine, we begin to see his lower nature acting the tyrant. But it were well if domestic history in modern times did not present many instances of similar stubbornness. In such matters, the fancy of young people is often the supreme law. Samson’s falling in love was in the ordinary way: “And he saw a woman of Tinmath,” and “she pleased him well.” We do not wonder that his pious parents were astonished at his wish to take a Philistine woman to wife. They were national enemies. And the angel had said he should deliver Israel. They would therefore naturally inquire, “How is this? Is our deliverance to begin with an alliance? We are not to touch anything unclean; our child is a Nazarite; and yet he wishes to marry a heathen! This is the beginning of the riddle.” “Is there never a woman among thy brethren?” is the natural inquiry of such a father and mother. As he was so especially consecrated to God, it must have seemed peculiarly improper for him to make such an alliance. In seeking a Philistine wife, even in the most favourable view we can take of the affair Samson was treading on doubtful and dangerous ground. Their law expressly forbade the Israelites to marry among those nations that were cursed and devoted to destruction. It does not appear, however, that the Philistines were numbered among the doomed Canaanites. They were of Egyptian origin. The spirit of the Hebrew law, however, was plainly against such alliances, for the Philistines were idolaters and foreigners. It is true the law that forbade an Israelite to marry a heathen was a ceremonial law, or a police law--one that related to their national policy. It was not one of the laws of the decalogue. It was not a moral law. It might therefore be changed or suspended. But if the Divine prohibition against such an alliance was repealed for the time, making for special reasons his case an exception, how is it that the historian does not inform us of this fact? Why does not Samson tell his parents that the law is repealed in this case? There is not even a hint of any such thing. The match was of his own seeking. But God, seeing Samson’s choice, determined to bring good out of it--he determined that his attachment to a Philistine woman should be overruled, so as to be the occasion of his beginning to deliver Israel.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marriag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at the people of God are liable to imperfections. They are human, though partakers of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ur lusts and passions are to be resisted. Scenes of temptation ought to be avoided, and our greatest earthly joys ought to be regarded by us as pregnant with temptation, and be carefully watc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care should be taken in forming friendships or allianc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 crooked policy does not eventually profit. Samson’s wife burnt by those to whom she betrayed her husb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God frequently works good out of evil; and that God’s purposes are frequently accomplished by means of persons and events apparently least adapted, or even most oppose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at though God may pardon our sins, their consequences in this life are frequently irremediable. The Spirit of God came again upon Samson, but his eyes were never restored, and he perished in the destruction of his enemies. (</w:t>
      </w:r>
      <w:r>
        <w:rPr>
          <w:rFonts w:cs="Arial" w:ascii="Arial" w:hAnsi="Arial"/>
          <w:i/>
          <w:iCs/>
          <w:color w:val="000000"/>
        </w:rPr>
        <w:t>J. Bigw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oice of a wife</w:t>
      </w:r>
    </w:p>
    <w:p>
      <w:pPr>
        <w:pStyle w:val="Web"/>
        <w:snapToGrid w:val="false"/>
        <w:spacing w:lineRule="atLeast" w:line="360" w:before="0" w:after="0"/>
        <w:ind w:firstLine="200"/>
        <w:jc w:val="both"/>
        <w:rPr/>
      </w:pPr>
      <w:r>
        <w:rPr>
          <w:rFonts w:cs="Arial" w:ascii="Arial" w:hAnsi="Arial"/>
          <w:color w:val="000000"/>
        </w:rPr>
        <w:t>Samson, the giant, is here asking consent of his father and mother to marriage with one whom they thought unfit for him. He was wise in asking their counsel, but not wise in rejecting it. Excuseless was he for such a choice in a land and amid a race celebrated for female loveliness and moral worth, a land and a race of which self-denying Abigail, and heroic Deborah, and dazzling Miriam, and pious Esther, and glorious Ruth were only magnificent specimens. There are almost in every farmhouse in the country, in almost every home of the great towns, conscientious women, self-sacrificing women, holy women; and more inexcusable than the Samson is that man who, amid all this unparalleled munificence of womanhood, marries a fool. That marriage is the destination of the human race is a mistake that I want to correct. There are multitudes who never will marry, and still greater multitudes who are not fit to marry. But the majority will marry, and have a right to marry; and I wish to say to these men, in the choice of a wife first of all seek Divine direction. The need of Divine direction I argue from the fact that so many men, and some of them strong and wise, have wrecked their lives at this juncture. Witness Samson and this woman of Timnath! Witness John Wesley, one of the best men that ever lived, united to one of the most outrageous of women, who sat in City Road Chapel making mouths at him while he preached! Especially is devout supplication needed, because of the fact that society is so full of artificialities that men are deceived as to whom they are marrying, and no one but the Lord knows. By the bliss of Pliny, whose wife, when her husband was pleading in court, had messengers coming and going to inform her what impression he was making; by the joy of Grotius, whose wife delivered him from prison under the pretence of having books carried out lest they be injurious to his health, she sending out her husband unobserved in one of the bookcases; by the good fortune of Roland, in Louis’s time, whose wife translated and composed for her husband while Secretary of the Interior--talented, heroic, wonderful Madame Roland; by the happiness of many a man who has made intelligent choice of one capable of being prime counsellor and companion in brightness and in grief--pray to Almighty God that at the right time and in the right place He will send you a good, honest, loving, sympathetic wife; or, if she is not sent to you, that you may be sent to her. But prayer about this will amount to nothing unless you pray soon enough. Wait until you are fascinated and the equilibrium of your soul is disturbed by a magnetic exquisite presence, and then you will answer your own prayers, and you will mistake your own infatuation for the voice of God. If you have this prayerful spirit you will surely avoid all female scoffers at the Christian religion; and there are quite a number of them in all communities. What you want, O man! in a wife is not a butterfly of the sunshine, not a giggling nonentity, not a painted doll, not a gossiping gadabout, not a mixture of artificialities which leave you in doubt as to where the sham ends and the woman begins, but an earnest soul, one that can not only laugh when you laugh, but weep when you weep. As far as I can analyse it, sincerity and earnestness are the foundation of all worthy wifehood. Get that, and you get all. Fail to get that, and you get nothing but what you will wish you never had got. Don’t make the mistake that the man of the text made in letting his eye settle the question in which coolest judgment directed by Divine wisdom are all-important. He who has no reason for his wifely choice except a pretty face is like a man who should buy a farm because of the dahlias in the front door yard. There are two or three circumstances in which the plainest wife is a queen of beauty to her husband, whatever her stature or profile. By financial panic, or betrayal of business partner, the man goes down, and returning to his home that evening he says: “I am ruined! I am in disgrace for ever! I care not whether I live or die.” After he ceases talking, and the wife has heard all in silence, she says: “Is that all? Why, you had nothing when I married you, and you have only come back to where you started. If you think that my happiness and that of the children depend on these trappings, you do not know me, though we have lived together thirty years. God is not dead and if you don’t mind, I don’t care a bit. What little we need of food and raiment the rest of our lives we can get, and don t propose to sit down and mope.” The husband looks up in amazement, and says, “ Well, well, you are the greatest woman I ever saw. I thought you would faint dead away When I told you.” And, as he looks at her, all the glories of physiognomy in the Court of Louis XV. on the modern fashion-plates are tame as compared with the superhuman splendours of that woman’s face. There is another time when the plainest wife is a queen of beauty to her husband. She has done the work of life. She has reared her children for God and heaven, and though some of them may be a little wild, they will yet come back, for God has promised. She is dying, and her husband stands by. They think over the years of their companionship, the weddings and the burials, the ups and the downs, the successes and the failures. They talk over the goodness of God, and His faithfulness to children’s children. She has no fear about going. Gone! As one of the neighbours takes the old man by the arm gently and says: “Come, you had better go into the next room and’ rest,” he says, “Wait a moment; I must take one more look at that face and at those hands! Beautiful! Beautiful!”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t wa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overrules evil for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verse has been very strangely and very unfortunately misunderstood by many. It has been thought to me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view seems open to three fatal obj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arriage was of God, as the conquest of Nebuchadnezzar or the treachery of Judas, inasmuch as He permitted it and overruled it for bringing Samson into collision with the Philistines, and introducing him to the grand work of his life. (</w:t>
      </w:r>
      <w:r>
        <w:rPr>
          <w:rFonts w:cs="Arial" w:ascii="Arial" w:hAnsi="Arial"/>
          <w:i/>
          <w:iCs/>
          <w:color w:val="000000"/>
        </w:rPr>
        <w:t xml:space="preserve">Thomas </w:t>
      </w:r>
      <w:r>
        <w:rPr>
          <w:rFonts w:cs="Arial" w:ascii="Arial" w:hAnsi="Arial"/>
          <w:color w:val="000000"/>
        </w:rPr>
        <w:t>Kirk.)</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A young lion </w:t>
      </w:r>
      <w:r>
        <w:rPr>
          <w:rFonts w:cs="Arial" w:ascii="Arial" w:hAnsi="Arial"/>
          <w:color w:val="000000"/>
        </w:rPr>
        <w:t xml:space="preserve">. . . </w:t>
      </w:r>
      <w:r>
        <w:rPr>
          <w:rStyle w:val="Emphasis1"/>
          <w:rFonts w:cs="Arial" w:ascii="Arial" w:hAnsi="Arial"/>
          <w:color w:val="000000"/>
        </w:rPr>
        <w:t>and he ren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dily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ysical strength is not an index of moral power. That this man was mighty the lion and the Philistines found out, and yet he was the subject of petty revenges, and was ungianted by base passion. Oh! it is a shame that so much of the work of the Church and the world has been done by invalids, while the stout and the healthy men, like great hulks, were rotting in the sun. Richard Baxter, spending his life in the door of the tomb, and yet writing a hundred volumes and starting uncounted people on the way to the saints’ everlasting rest. Giants in body, be giants in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ength may do a great deal of damage if it is misdirected. To pay one miserable bet which this man had lost, he robs and slays thirty people. As near as I can tell, much of his life was spent in animalism, and he is a type of a large class of people in all ages who, either giants in body, or giants in mind, or giants in social position, or giants in wealth, use that strength for making the world worse instead of making it better. Who can estimate the soul-havoc wrought by Rousseau going forward with the very enthusiasm of iniquity and his fiery imagination affecting all the impulsive natures of his time? Or wrought by David Hume, who spent his lifetime, as a spider spends the summer, in weaving silken webs to catch the unwary? Or by Voltaire, who marshalled a host of sceptics in his time and led them on down into a deeper dar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iant may be overthrown by a sorcer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est physical strength must crumble and give way. He may have had a longer grave and a wider grave than you and I will have, but the tomb was his terminu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rawn and muscle consecrated</w:t>
      </w:r>
    </w:p>
    <w:p>
      <w:pPr>
        <w:pStyle w:val="Web"/>
        <w:snapToGrid w:val="false"/>
        <w:spacing w:lineRule="atLeast" w:line="360" w:before="0" w:after="0"/>
        <w:ind w:firstLine="200"/>
        <w:jc w:val="both"/>
        <w:rPr/>
      </w:pPr>
      <w:r>
        <w:rPr>
          <w:rFonts w:cs="Arial" w:ascii="Arial" w:hAnsi="Arial"/>
          <w:color w:val="000000"/>
        </w:rPr>
        <w:t>We are often told that people must give account for their wealth, and so they must; and they must give account for their intelligence, and so they must; but no more than they must give account for the employment of their physical organism. Shoulder, arm, brain, knee, foot, all the forces that God has given us are we using them to make the world better or make it worse? Those who have strong arms, those who have elastic step, those who have clear eye, those who have steady brain, those are the men who are going to have the mightiest accounts to render. What are we doing with the faculties that God has given u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st the devil</w:t>
      </w:r>
    </w:p>
    <w:p>
      <w:pPr>
        <w:pStyle w:val="Web"/>
        <w:snapToGrid w:val="false"/>
        <w:spacing w:lineRule="atLeast" w:line="360" w:before="0" w:after="0"/>
        <w:ind w:firstLine="200"/>
        <w:jc w:val="both"/>
        <w:rPr/>
      </w:pPr>
      <w:r>
        <w:rPr>
          <w:rFonts w:cs="Arial" w:ascii="Arial" w:hAnsi="Arial"/>
          <w:color w:val="000000"/>
        </w:rPr>
        <w:t>Sudden, surprising danger is brought before us here. How true that is of the life of young men still. Are there not temptations that leap upon us--spiritual wickednesses that come upon us unawares? This Samson was going down to Timnath on thoughts of love intent, never dreaming of such danger. A young lion roared against him. I thank God for the roar--for the sins that are unmistakable. You know where you are. But what are we to do with such temptations? First of all, do not run. Samson had great strength; he could stand and fight till his weapon clave to his fist; but I rather think running was not in his line. There was only one thing death or victory; and he ran all risks, and flung himself on the brute. So with certain sins. Do not dally with them; do not dodge--you cannot. Do not try, as some one has said, to think them down. It is utterly impossible; it is neither philosophical nor anything else. There is just one thing to do--accept them. Take them as they are, in all their ugliness and all their ferocity, and do not be afraid, but by faith and prayer imbrue your hand in their blood. Grip them, bring them out, face them, and slay them before the Lord. And do it quickly; make sure work of it no half-work of these lusts, like springing lions, that war against the soul. See how heaven and earth are mingled in that conflict. In order to tell this story completely, you have to bring in the supernatural--“The Spirit of the Lord came mightily upon him.” Now, that control by the Spirit must be known by us; His power must be experienced. Without Him ye can do nothing. Without Him, the lion-like temptations, or the snake-like temptations, will lay hold of you and destroy you. But with the Spirit of God you are invincible; you have got the</w:t>
      </w:r>
      <w:r>
        <w:rPr>
          <w:rStyle w:val="Emphasis1"/>
          <w:rFonts w:cs="Arial" w:ascii="Arial" w:hAnsi="Arial"/>
          <w:color w:val="000000"/>
        </w:rPr>
        <w:t xml:space="preserve"> </w:t>
      </w:r>
      <w:r>
        <w:rPr>
          <w:rFonts w:cs="Arial" w:ascii="Arial" w:hAnsi="Arial"/>
          <w:color w:val="000000"/>
        </w:rPr>
        <w:t>secret of the old warrior in classic story, who as often as he touched mother-earth found his strength return to him. “Stand,” says Paul. “How?” you ask. “Praying always, with all prayer and supplication in the Spirit,” he replies. But notice further, “there was nothing in his hand.” No sword, no staff. An adumbration, a hint of the New Testament again: “The weapons of our warfare are not carnal, but spiritual.” To the eye of sense, the most defenceless babe in London is the young fellow, full of flesh and blood, who wants to hold the faith and fear of Jesus Christ. Wonder of wonders! He is not defenceless. Marvel of marvels, joy of heaven, disappointment of hell, he is not overcome! There are men and women to-day living a kind of salamander life; living in the flame, with the roar of the lion, and the hiss of the serpent, and the rattle of the snake, for ever in their ears; and they are not dead yet, and they never shall be. Yet they have “nothing in their hands.” How, then, do they live when others are pinned to the earth? The Spirit of the Lord is with them. “He told not his father or mother what he had done.” For a young Christian that is very helpful. Samson had his fine points about him. Like a great many other giants, he was a modest fellow. He bore his honours meekly. You may be like Samson. You may be a deal stronger and brighter than your fellows, and you may be able to cope with difficulties that overwhelm others. Cope with them, and hold your tongue. Perhaps you have escaped a lot of things that others have not escaped. But remember Samson. He did not halloo; and it well became him, for he was not out of the wood. Take care; there is no cause for fear; but there is no cause for boasting. Then another word from the eighth verse: “After a time he returned, and he turned aside,” etc. The picture is Samson going on eating that sweetmeat, and being refreshed by it; and you see at</w:t>
      </w:r>
      <w:r>
        <w:rPr>
          <w:rStyle w:val="Emphasis1"/>
          <w:rFonts w:cs="Arial" w:ascii="Arial" w:hAnsi="Arial"/>
          <w:color w:val="000000"/>
        </w:rPr>
        <w:t xml:space="preserve"> </w:t>
      </w:r>
      <w:r>
        <w:rPr>
          <w:rFonts w:cs="Arial" w:ascii="Arial" w:hAnsi="Arial"/>
          <w:color w:val="000000"/>
        </w:rPr>
        <w:t>once the application of it. Sin faced, mastered, becomes a very eating and drinking as we go on our way. See how the believer’s path is a path going on from strength to strength. Crucifying the flesh is honey-sweetness. Do this to your temptations: get at the honey in the heart of their carcase when you have slain them; thereby reading Samson’s riddle, “Out of the eater comes forth meat, and out of the strong comes forth sweetness.” (</w:t>
      </w:r>
      <w:r>
        <w:rPr>
          <w:rFonts w:cs="Arial" w:ascii="Arial" w:hAnsi="Arial"/>
          <w:i/>
          <w:iCs/>
          <w:color w:val="000000"/>
        </w:rPr>
        <w:t>J.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et memory of triump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e victory over the lion of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ion of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ion of a rebellious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the last enemy, shall also be vanquished. (</w:t>
      </w:r>
      <w:r>
        <w:rPr>
          <w:rFonts w:cs="Arial" w:ascii="Arial" w:hAnsi="Arial"/>
          <w:i/>
          <w:iCs/>
          <w:color w:val="000000"/>
        </w:rPr>
        <w:t>T. Davi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old not his father or his mo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rangement from home influences</w:t>
      </w:r>
    </w:p>
    <w:p>
      <w:pPr>
        <w:pStyle w:val="Web"/>
        <w:snapToGrid w:val="false"/>
        <w:spacing w:lineRule="atLeast" w:line="360" w:before="0" w:after="0"/>
        <w:ind w:firstLine="200"/>
        <w:jc w:val="both"/>
        <w:rPr/>
      </w:pPr>
      <w:r>
        <w:rPr>
          <w:rFonts w:cs="Arial" w:ascii="Arial" w:hAnsi="Arial"/>
          <w:color w:val="000000"/>
        </w:rPr>
        <w:t>All</w:t>
      </w:r>
      <w:r>
        <w:rPr>
          <w:rFonts w:cs="Arial" w:ascii="Arial" w:hAnsi="Arial"/>
          <w:i/>
          <w:iCs/>
          <w:color w:val="000000"/>
        </w:rPr>
        <w:t xml:space="preserve"> </w:t>
      </w:r>
      <w:r>
        <w:rPr>
          <w:rFonts w:cs="Arial" w:ascii="Arial" w:hAnsi="Arial"/>
          <w:color w:val="000000"/>
        </w:rPr>
        <w:t>this was bad and dangerous. For by the constitution of what I take to have been his passionately kind and cordial, as well as most murderously resentful nature, he must have company and friends, and even confidants; and not finding them at home, he must go and seek them out for himself abroad, and be thus ever in danger of casting himself into the</w:t>
      </w:r>
      <w:r>
        <w:rPr>
          <w:rStyle w:val="Emphasis1"/>
          <w:rFonts w:cs="Arial" w:ascii="Arial" w:hAnsi="Arial"/>
          <w:color w:val="000000"/>
        </w:rPr>
        <w:t xml:space="preserve"> </w:t>
      </w:r>
      <w:r>
        <w:rPr>
          <w:rFonts w:cs="Arial" w:ascii="Arial" w:hAnsi="Arial"/>
          <w:color w:val="000000"/>
        </w:rPr>
        <w:t>arms of those who lure him only to destruction. If you are taking up with other friends more readily, and are begun already to be more communicative to other counsellors out of doors, shutting your mouth, because you are more than willing now to shut your ears to such godly counsel as, both by their natural anxiety and their Christian vows, they find it incumbent on them to give--if you feel impatient of such restraint, and would even presume to treat it not a little imperiously, having chosen for yourselves counsellors of another spirit, and more likely to concur with the desires and devices of your own heart, which are many, then just see here how like sleepwalkers, with eyes glistening and staring wide, yet visionless as the blind, are you treading now on the very brink of that hidden gulf, into which if you fall but once, it may be never to rise again. (</w:t>
      </w:r>
      <w:r>
        <w:rPr>
          <w:rFonts w:cs="Arial" w:ascii="Arial" w:hAnsi="Arial"/>
          <w:i/>
          <w:iCs/>
          <w:color w:val="000000"/>
        </w:rPr>
        <w:t>John Bruc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ney in the carca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ney out of the dead l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It is through divine strength that victories are w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of the Lord came mightily on Samson. God trains men for the work they have to do; if they are to be deliverers, saviours, then their training shall be physical--as in the case of Samson; his conflict with the lion would prepare him for repeated encounters with the Philistin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when Samson was about to enter public life that the Spirit of the Lord came upon him. It is in the freshness of youth, before the mind is saturated with worldliness and the heart incrustated with selfishness, that there are Divine visi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is the history of victory and defeat. A man may slay a lion, but have no control over himself; he may be physically strong, but morally weak. Many of our defeats are to be traced to our self-confidence and self-love, to our forgetfulness of God. If we have won any victories, they are to be traced to Divine grace and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st victories are not to be forgotten. On a subsequent occasion Samson turned aside to see the lion he had slain. God will not have us forget the past, or the way by which we have reached our present position (</w:t>
      </w:r>
      <w:hyperlink r:id="rId31">
        <w:r>
          <w:rPr>
            <w:rStyle w:val="InternetLink"/>
            <w:rFonts w:cs="Arial" w:ascii="Arial" w:hAnsi="Arial"/>
            <w:color w:val="000000"/>
          </w:rPr>
          <w:t>Deuteronomy 8:2-5</w:t>
        </w:r>
      </w:hyperlink>
      <w:r>
        <w:rPr>
          <w:rFonts w:cs="Arial" w:ascii="Arial" w:hAnsi="Arial"/>
          <w:color w:val="000000"/>
        </w:rPr>
        <w:t>). All our Sabbaths, and sacraments, and sermons, are always saying to us, “Thou shalt remember.” They remind us of the great victory gained for us by the Captain of our salvation, in which we are permitted to claim our p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get strength and encouragement from the remembrance of past victories. If ever you have slain a lion, be sure that eventually it will yield you honey. You have overcome doubt--you have strengthened faith. You have vanquished sin--you have increased holiness. You have conquered fear--you have gained strength. We learn, too, that there is a Divine power ever at work in this world. From the secret place of thunder come forth the streams that make glad the world. The light is born in darkness. Good comes out of evil.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nds full of hone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type we have here of our Divine Lord and Master, Jesus, the conqueror of death and hell! He has destroyed the lion that roared upon us and upon Him. He has shouted “Victory!“ over all our foes. To each one of us who believe in Him He gives the luscious food which He has prepared for us by the overthrow of our foes; He bids us come and eat, that we may have our lives sweetened and our hearts filled with joy. The Samson type may well serve as the symbol of every Christian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liever’s life has its conflicts. Learn, then, that if, like Samson, you are to be a hero for Israel, you must early be inured to suffering and daring in some form or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se conflicts may often be very terrible. By a young lion is not meant a whelp, but a lion in the fulness of its early strength; not yet slackened in its pace, or curbed in its fury by growing years. Fresh and furious, a young lion is the worst kind of beast that a man can meet with. Let us expect as followers of Christ to meet with strong temptations, fierce persecutions, and severe trials, which will lead to stern conflicts. These present evils are for our future good: their terror is for our teac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conflicts come early, and they are very terrible; and, moreover, they happen to us when we are least prepared for them. Samson was not hunting for wild beasts; he was engaged on a much more tender business. He was walking in the vineyards of Timnath, thinking of anything but lions, and “behold,” says the Scripture, “a young lion roared against him.” It was a remarkable and startling occurrence. Samson stood an unarmed, unarmoured man in the presence of a raging beast. So we in our early temptations are apt to think that we have no weapon for the war, and we do not know what to do. We are made to cry out, “I am unprepared! How can I meet this trial? “ Herein will the splendour of faith and glory of God be made manifest, when you shall slay the lion, and yet it shall be said of you that “he had nothing in his hand“--nothing but that which the world sees not and values no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invite you to remember that it was by the Spirit of God that the victory was won. We read, “And the Spirit of the Lord came mightily upon him, and he rent him as he would have rent a kid.” Let the Holy Spirit help us in our trouble, and we need neither company nor weapon; but without Him what can we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liever’s life has its sweets. What is more joyful than the joy of a sa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these joys there is plenty. We have such a living swarm of bees to make honey for us in the precious promises of God, that there is more delight in store than any of us can possibly realise. There is infinitely more of Christ beyond our comprehension than we have as yet been able to comprehend. How blessed to receive of His fulness, to be sweetened with His sweetness, and yet to know that infinite goodness still rema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joys are often found in the former places of our conflicts. We gather our honey out of the lions which have been slain for us or by us. There is, first, our sin. A horrible lion that! But it is a dead lion, for grace has much more abounded over abounding sin. “I have blotted out thy sins like a cloud, and as a thick cloud thine iniquities.” Here is choice honey for you! The next dead lion is conquered desire. When a wish has arisen in the heart contrary to the mind of God, and you have said, “Down with you! I will pray you down. You used to master me; I fell into a habit and I was soon overcome by you; but I will not again yield to you. By God’s grace I will conquer you“--I say, when at last you have obtained the victory such a sweet contentment perfumes your heart that you are filled with joy unspeakable, and you are devoutly grateful to have been helped of the Spirit of God to master your own spirit. Thus you have again eaten spiritual hone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liever’s life leads him to communicate of these sweets. As soon as we have tasted the honey of forgiven sin and perceived the bliss that God has laid up for His people in Christ Jesus, we feel it to be both our duty and our privilege to communicate the good news to others. Here let my ideal statue stand in our midst: the strong man, conqueror of the lion, holding forth his hands full of honey to his parents. We are to be modelled according to this fash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do this immediately. The moment a man is converted, if he would let himself alone, his instincts would lead him to tell his fellow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liever will do this first to those who are nearest to him. Samson took the honey to his father and mother, who were not far away. With each of us the most natural action would be to tell a brother or a sister or a fellow-workman, or a bosom friend. It will be a great joy to see them eating the honey which is so pleasant to our own pal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eliever will do this as best he can. Samson, you see, brought the honey to his father and mother in a rough-and-ready style, going on eating it as he brought it. Carry the honey in your hands, though it drip all round: no hurt will come of the spilling; there are always little ones waiting for such drops. If you were to make the gospel drip about everywhere, and sweeten all things, it would be no waste, but a blessed gain to all around. Therefore, I say to you, tell of Jesus Christ as best you can, and never cease to do so while life las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n Samson did another thing, and every true believer should do it too: he did not merely tell his parents about the honey, but he took them some of it. If your hands serve God, if your heart serves God, if your face beams with joy in the service of God, you will carry grace wherever you go, and those who see you will perceive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ake note, also, that Samson did this with great modesty. In telling your own experience be wisely cautious. Say much of what the Lord has done for you, but say little of what you have done for the Lord.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told not them that he had taken the hone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silence respecting the honey</w:t>
      </w:r>
    </w:p>
    <w:p>
      <w:pPr>
        <w:pStyle w:val="Web"/>
        <w:snapToGrid w:val="false"/>
        <w:spacing w:lineRule="atLeast" w:line="360" w:before="0" w:after="0"/>
        <w:ind w:firstLine="200"/>
        <w:jc w:val="both"/>
        <w:rPr/>
      </w:pPr>
      <w:r>
        <w:rPr>
          <w:rFonts w:cs="Arial" w:ascii="Arial" w:hAnsi="Arial"/>
          <w:color w:val="000000"/>
        </w:rPr>
        <w:t>Two</w:t>
      </w:r>
      <w:r>
        <w:rPr>
          <w:rFonts w:cs="Arial" w:ascii="Arial" w:hAnsi="Arial"/>
          <w:i/>
          <w:iCs/>
          <w:color w:val="000000"/>
        </w:rPr>
        <w:t xml:space="preserve"> </w:t>
      </w:r>
      <w:r>
        <w:rPr>
          <w:rFonts w:cs="Arial" w:ascii="Arial" w:hAnsi="Arial"/>
          <w:color w:val="000000"/>
        </w:rPr>
        <w:t>reasons may be given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ecure that his parents might eat the honey. According to the ceremonial law, the honeycomb, from its having been in contact with a dead body, was unclean, and the likelihood is that, if the parents of Samson had known the fact, they would have refused to eat it. Such a motive for his silence would be indeed discreditable; but it does not seem likely that such minute particulars of ceremonial observance, in that degenerate period, would be present to the mind of a young man of about nineteen years of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reason--and probably the true one--is, that he might ensure the success of his riddle at the marriage feast. Samson was gifted with a quick wit and ready invention. He saw, as he walked along, how the circumstance of getting the honey out of the carcase of the lion might be turned into a riddle for the entertainment of his guests, and so, in order to make sure that no inkling of it might get abroad, he resolved to keep it a secret. He was manifestly a young man who could keep his own counsel. (</w:t>
      </w:r>
      <w:r>
        <w:rPr>
          <w:rFonts w:cs="Arial" w:ascii="Arial" w:hAnsi="Arial"/>
          <w:i/>
          <w:iCs/>
          <w:color w:val="000000"/>
        </w:rPr>
        <w:t>Thomas Kir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now put forth a riddle unto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riddle</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e goodness of God those things which once appeared unpleasant or injurious become real bless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general observation may be applied to those painful convictions and apprehensions which sometimes harass the minds of beginners in religion. Many who have felt the deepest sorrow for sin have afterwards possessed the greatest degree of religious joy, and have “loved much, because they knew that much was forgiven.” Thus, then, “Out of the eater came forth meat, and out of the strong came forth swee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ame may be said of divers temptations with which a Christian may be exercis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the lot of many, of very many good people, to be poor. Yet, even here, they gather honey from the carcase of the lion; for their various troubles give occasion for the exercise of humble resignation to the sovereign will of God. Constant dependence upon God is thereby promoted. Thankfulness is another fruit of sanctified affliction; for such is the ingratitude of our hearts, that we are scarcely sensible of the value of our mercies but by the loss or suspension of them. Another advantage which may be gained from poverty is, that the Christian is led to seek the things that are abo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pply this sentiment to the person who is grievously afflicted with severe pains and bodily afflictions. “We have borne chastisement; we will not offend any more,” then is the purpose of Divine goodness in the visitation accomplished (</w:t>
      </w:r>
      <w:hyperlink r:id="rId32">
        <w:r>
          <w:rPr>
            <w:rStyle w:val="InternetLink"/>
            <w:rFonts w:cs="Arial" w:ascii="Arial" w:hAnsi="Arial"/>
            <w:color w:val="000000"/>
          </w:rPr>
          <w:t>Psalms 119:67</w:t>
        </w:r>
      </w:hyperlink>
      <w:r>
        <w:rPr>
          <w:rFonts w:cs="Arial" w:ascii="Arial" w:hAnsi="Arial"/>
          <w:color w:val="000000"/>
        </w:rPr>
        <w:t xml:space="preserve">; </w:t>
      </w:r>
      <w:hyperlink r:id="rId33">
        <w:r>
          <w:rPr>
            <w:rStyle w:val="InternetLink"/>
            <w:rFonts w:cs="Arial" w:ascii="Arial" w:hAnsi="Arial"/>
            <w:color w:val="000000"/>
          </w:rPr>
          <w:t>Psalms 119:7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mestic trials may produce the same advantages (</w:t>
      </w:r>
      <w:hyperlink r:id="rId34">
        <w:r>
          <w:rPr>
            <w:rStyle w:val="InternetLink"/>
            <w:rFonts w:cs="Arial" w:ascii="Arial" w:hAnsi="Arial"/>
            <w:color w:val="000000"/>
          </w:rPr>
          <w:t>1 Corinthians 7:29-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ame may be said with regard to disappointments in our worldly affai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rsecution is another of those evils to which the people of God are exposed. As long as there are men “born after the flesh,” there will be hatred and opposition against those who are “born after the Spirit.” But out of this unpromising lion sweet honey has</w:t>
      </w:r>
      <w:r>
        <w:rPr>
          <w:rStyle w:val="Emphasis1"/>
          <w:rFonts w:cs="Arial" w:ascii="Arial" w:hAnsi="Arial"/>
          <w:color w:val="000000"/>
        </w:rPr>
        <w:t xml:space="preserve"> </w:t>
      </w:r>
      <w:r>
        <w:rPr>
          <w:rFonts w:cs="Arial" w:ascii="Arial" w:hAnsi="Arial"/>
          <w:color w:val="000000"/>
        </w:rPr>
        <w:t>been procure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subject may even be extended to death itself. The death of Christ, though “according to the determinate counsel and foreknowledge of God,” was effected by the cruel hands of wicked men. But bitter as seemed this event to the disciples; what ever produced so much sweetness? Apply this also to the death of believers. Nothing to nature is so formidable as death; it is the king of terrors; and through the fear of it, many are all their lifetime subject to bondage. Such, indeed, is the carcase of the lion; but search and see: is there no honey within? Is there nothing to lessen the terrors of the tomb, and reconcile man to the grave? Yes; there is much every way. The sting of death is extracted. And not only so, but death is gain. The Christian leaves a troublesome world, a diseased body, a disordered soul, to be with Christ, to behold His glory, to be perfectly like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led to adore the wisdom and goodness of God in bringing good out of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the contrary, it is painful to reflect on the state of worldly and wicked men, who are unhappily so entirely under the power of sin and Satan that they continually extract evil even from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n argument may we derive from this subject for the commitment of ourselves and all our concerns into the hands of an all-wise and all-gracious God! (</w:t>
      </w:r>
      <w:r>
        <w:rPr>
          <w:rFonts w:cs="Arial" w:ascii="Arial" w:hAnsi="Arial"/>
          <w:i/>
          <w:iCs/>
          <w:color w:val="000000"/>
        </w:rPr>
        <w:t>G. Bu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uits of confli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history of civilisation we see how honey comes from the lion, rich fruitage from conflict. Men at first dwelt in caves. Navies were then only in forests, and railways in the mountains. Men’s necessities goaded to effort. Even in Eden sinless man toiled; much more must sinful man toil. Think of the poverty and pains of Elias Howe, through long years of weary effort, before he perfected the sewing-machine; of the obscurity and penury out of which the great emancipator came who rent the lion of American slavery and rescued the slave; and of Him whom we worship as the Saviour of the race--if you would justly estimate the value and significance of disciplinary tri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nflicts of the church illustrate the same. In the glens and on the moors of Scotland thousands have fallen martyrs in struggles against superstitio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dividual history. You are a business man. The prosperity you have has been gained by toil. These are the sweets that came from the lion of poverty and toil. You are a parent, and have suffered tribulation in the loss of dear ones. Good comes out of it if you love God, somehow, as purity comes to the atmosphere after the thunderstorm. I saw recently, in the gallery of the Royal Academy in Edinburgh, the face of St. Paul painted with an encircling cloud full of angels. It held me as no other picture, and I thought that every cloud which darkens the believer’s way is full of angels, if he did but know it. Conclusion: There are three ways of conquering a foe--you may knock, talk, or live him down. Choose the last. Though others are bad, be yourselves good. (</w:t>
      </w:r>
      <w:r>
        <w:rPr>
          <w:rFonts w:cs="Arial" w:ascii="Arial" w:hAnsi="Arial"/>
          <w:i/>
          <w:iCs/>
          <w:color w:val="000000"/>
        </w:rPr>
        <w:t>C. Ea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dding riddle and trag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do not see anything wrong in Samson making a feast, as the young men used to do. It belonged to the bride and her friends to say what its details should be. In so far, then, as he could comply with the customs of her people without sinning we find no fault. The Bible does not require us to be proud, mopish, rude, supercilious, or ill-behaved. The want of genuine politeness is no proof of true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At weddings it was common to have games, riddles, and the like amusements. An old scholiast on Aristophanes is quoted by Dr. Clark as saying that it was “a custom among the ancient Greeks to propose, at their festivals, what were called </w:t>
      </w:r>
      <w:r>
        <w:rPr>
          <w:rFonts w:cs="Arial" w:ascii="Arial" w:hAnsi="Arial"/>
          <w:i/>
          <w:iCs/>
          <w:color w:val="000000"/>
        </w:rPr>
        <w:t xml:space="preserve">griphoi, </w:t>
      </w:r>
      <w:r>
        <w:rPr>
          <w:rFonts w:cs="Arial" w:ascii="Arial" w:hAnsi="Arial"/>
          <w:color w:val="000000"/>
        </w:rPr>
        <w:t>riddles, enigmas, or very obscure sayings, both curious and difficult, and to give a recompense to those who found them out, which generally consisted either in a festive crown or a goblet full of wine. Those who failed to solve them were condemned to drink a large portion of fresh water, or of wine mingled with sea water, which they were compelled to take down at one draught, without drawing their breath, their hands being tied behind their backs. Sometimes they gave the crown to the deity in honour of whom the festival was made; and if none could solve the riddle, the reward was given to him who proposed it.” It were a much better way to spend our time at seasons of merry-making in expounding enigmas and riddles than in slandering our neighbours or in gluttony or excessive drink. At our weddings let there be entertainment for the mind, as well as employment for the palate. Our social habits and opportunities should be diligently employed in doing and receiving good. At the wedding all goes on merrily. Sport and play are in the ascendant. The cup-questions were as sparkling as the cups. Many were the passages at Wit. At last Samson is aroused. He says, “I will propose a riddle.” If they solve his riddle, he is to pay thirty changes of raiment. If they fail, they are to pay him one change of raiment apiece. Samson had an odd humour generally of pitting himself against great odds. No doubt he thought himself sure of vict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olution is given at the appointed hour. Josephus paraphrases the interview thus: “They said to Samson, ‘Nothing is more disagreeable than a lion to those that light on it, and nothing is sweeter than honey to those that make use of it.’ To which he replied: ‘Nothing is more deceitful than a woman; for such was the perfidious person that discovered my interpretation to you.” He meant, doubtless, that without the assistance of his wife they could not have told the riddle. And on this plea, he might have disputed whether they were entitled to the forfe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ugh betrayed and badly treated, Samson scorns to complain, but goes right off to procure the means to pay his forfeit. He was neither a cruel husband nor a repudiat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amson’s “anger was kindled, and he went up to his father’s house.” Anger is as natural as a smile. His wife’s treachery was a just cause of anger, and his going up to his father’s house at this time showed unusual prudence and forbearance. When he returned to Timnath to pay the forfeit, he seems not to have seen his wife. But lordly as Achilles, and quite as angry and proud in his self-consciousness of unmerited wrong and impulsive ferocity, he strides off home to his father and mother. It was not wise for him to trust himself in his wife’s presence when the sense of his wrongs was so warm within him. “But Samson’s wife was given to his companion, whom he had used as his friend.” That is, she was given by her father and the chiefs of the town in marriage to his first groomsman. Although she had but little liberty in the matter, still no doubt she was glad the Hebrew was gone, and that she was the wife of his friend. How far Samson was justified in leaving his wife is not altogether clear from the text. Most probably he did not intend a final separation, although this was the result.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riddle</w:t>
      </w:r>
    </w:p>
    <w:p>
      <w:pPr>
        <w:pStyle w:val="Web"/>
        <w:snapToGrid w:val="false"/>
        <w:spacing w:lineRule="atLeast" w:line="360" w:before="0" w:after="0"/>
        <w:ind w:firstLine="200"/>
        <w:jc w:val="both"/>
        <w:rPr/>
      </w:pPr>
      <w:r>
        <w:rPr>
          <w:rFonts w:cs="Arial" w:ascii="Arial" w:hAnsi="Arial"/>
          <w:color w:val="000000"/>
        </w:rPr>
        <w:t>The pathway of life has many a lion in it, and our success and happiness depend very much on the way we deal with them. Nearly all the strongest men in our great cities had to encounter, early poverty and hardships; their limited education was got at the cost of self-denial, but learning was all the sweeter when they found it in the carcase of the slain lion. Had there been no Samson in all such young men they would have been frightened by discouragement into a helpless obscurity. One of the Christian leaders in New York tells us that he never has found greater enjoyment in his fine library than he found in the second-hand book which he purchased with his first shilling and read in his father’s rustic cabin. Every good enterprise has its lions. Things that cost little count little. When a handful of Christians undertake to build up a mission school in some wretched neighbourhood, or to build a church in some destitute region, they find difficulties “roaring against them“ like the wild beast in the vineyard of Timnath. These obstacles endear their work to them. There is a spiritual enjoyment in the after-results of their hard toils that they never could have known if their work had been easier. A sermon heard in a frontier church, whose erection cost sharp sacrifice, after a ten-mile ride over a country road, has some honey in it to a hungry Christian. Did you ever face a lion in undertaking the spiritual reformation of some hardened sinner? And had you ever a sweeter banquet of soul than when you saw him sitting beside you at Christ’s table? Even the performance of a duty which presented a disagreeable front has a peculiar satisfaction in it. Captain Hedley Vicars encountered a shower of scoffs from his brother officers in the Crimean army when he was first converted. But he put his Bible on his table in his tent, and stood by his colours. Henceforth, the lion was not only slain, but there was rich honey in the carcase when his religious influence became a power in his regiment. Life’s sweetest enjoyments are gathered from the victories of faith. Out of slain lions come forth meat; out of conquered foes to the soul come its sweetest honeycombs. One of the joys of heaven will be the remembrance of victories won during our earthly conflicts. (</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strength, sweetness</w:t>
      </w:r>
    </w:p>
    <w:p>
      <w:pPr>
        <w:pStyle w:val="Web"/>
        <w:snapToGrid w:val="false"/>
        <w:spacing w:lineRule="atLeast" w:line="360" w:before="0" w:after="0"/>
        <w:ind w:firstLine="200"/>
        <w:jc w:val="both"/>
        <w:rPr/>
      </w:pPr>
      <w:r>
        <w:rPr>
          <w:rFonts w:cs="Arial" w:ascii="Arial" w:hAnsi="Arial"/>
          <w:color w:val="000000"/>
        </w:rPr>
        <w:t>Strength and sweetness may be taken as in some way a formula of human perfection. They are qualities which may have a certain hidden connection and interdependence, and yet which men usually expect to find, not together, but apart. Sometimes it is the strength that makes upon us the first and deepest impression--as, for instance, in Luther, a man of gigantic force and grasp; before whose fixed will and undaunted perseverance the Papacy itself totters. And yet in the familiar talk which happily survives to tell what manner of man he was, how kindly he shows himself, how gentle, how full of domestic cheerfulness and mirth, how loving to little children! So perhaps in Luther’s master, Paul, it is the strength which dared and endured so much that first makes its mark upon us: we marvel at the inexhaustible energy which founded so many churches, traversed the civilised world hither and thither, survived such various hardships, could know no pleasure, enjoy no rest, so long as an opportunity remained of speaking a word or winning a soul for Christ. And yet, as we look more closely, we note how this restlessly energetic apostle is still the prophet--I had almost said the poet--of Christian love; keeps his sway over men’s minds by the charm of sweetness. On the other hand, it is peculiar to that type of character which we call the saintly to make an impression of sweetness, which diverts attention from the hidden strength within: that St. Francis should draw hearts of like pulse to his own, and live the centre of a brotherhood of love, we can understand; while that he should be a power in the Church for centuries, begetting spiritual sons through generation after generation, is a fact that startles us into the search for its explanation. But the consummate instance of this kind of character is the Master Himself. In Him men see and feel the sweetness, but they have to learn the strength. They are swayed, but so gently that they are hardly conscious of the force, which nevertheless they are unable to resist. These examples are all taken from the high places of humanity: let us look a little nearer home. We may admit without any difficulty that there is a strength which has no sweetness in it; which puts itself forth and strives towards its own ends, without caring what other forces it jostles against, or even what hearts it tramples on; which, wholly self-centred, goes on its way with all the hardness which comes of pure and unalloyed selfishness. But whether such strength is not in its nature partial and incomplete, whether its very lack of sweetness does not argue a certain narrowness of scope and meanness of aim, I will rather ask than pause to prove. With all the finest strength we associate the idea of magnanimity; and what we call “greatness of mind” has in it precisely the quality which I attributed to the powers of nature, of being concerned with things on the largest scale, and yet easily and unconsciously bending to things on the least. This, however, is not the point to which I chiefly ask your attention; but rather that, though there is a sweetness of disposition, undoubtedly genuine and lovable after its kind, which does not co-exist with force of character, the truest and noblest sweetness is that which “cometh out of the strong.” For this last is no mere yieldingness and flexibility of heart, which is willing to take men for their outward seeming and at their own valuation, but a keen and large discernment of what elements of nobleness are really in them; not a desire that the complicated machine of society should run smoothly, and unpleasant things be hidden out of sight, and a general pretence established that life holds no sin and is stained by no shame, but a true reaching forth towards the essential harmony in which all God’s world is compact together, an aspiration after the peace which comes of all places filled and all rights respected. (</w:t>
      </w:r>
      <w:r>
        <w:rPr>
          <w:rFonts w:cs="Arial" w:ascii="Arial" w:hAnsi="Arial"/>
          <w:i/>
          <w:iCs/>
          <w:color w:val="000000"/>
        </w:rPr>
        <w:t>C. Beard, 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hyperlink r:id="rId35">
        <w:r>
          <w:rPr>
            <w:rStyle w:val="InternetLink"/>
            <w:rFonts w:cs="Arial" w:ascii="Arial" w:hAnsi="Arial"/>
            <w:color w:val="000000"/>
          </w:rPr>
          <w:t>Judges 15:1-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verily thought that thou hadst utterly hated 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rong-doers naturally seek to justify themselves</w:t>
      </w:r>
    </w:p>
    <w:p>
      <w:pPr>
        <w:pStyle w:val="Web"/>
        <w:snapToGrid w:val="false"/>
        <w:spacing w:lineRule="atLeast" w:line="360" w:before="0" w:after="0"/>
        <w:ind w:firstLine="200"/>
        <w:jc w:val="both"/>
        <w:rPr/>
      </w:pPr>
      <w:r>
        <w:rPr>
          <w:rFonts w:cs="Arial" w:ascii="Arial" w:hAnsi="Arial"/>
          <w:color w:val="000000"/>
        </w:rPr>
        <w:t>This spirit of self-justification, which is generally associated with wrong-doing, appeared very early in the history of our race (</w:t>
      </w:r>
      <w:hyperlink r:id="rId36">
        <w:r>
          <w:rPr>
            <w:rStyle w:val="InternetLink"/>
            <w:rFonts w:cs="Arial" w:ascii="Arial" w:hAnsi="Arial"/>
            <w:color w:val="000000"/>
          </w:rPr>
          <w:t>Genesis 3:12-13</w:t>
        </w:r>
      </w:hyperlink>
      <w:r>
        <w:rPr>
          <w:rFonts w:cs="Arial" w:ascii="Arial" w:hAnsi="Arial"/>
          <w:color w:val="000000"/>
        </w:rPr>
        <w:t>). And the same spirit is commonly found still amongst all ranks and classes of wrong-doers. Frank and full acknowledgment of a wrong is exceedingly rare. In most cases the wrong-doer through self-love aims at making the wrong appear right, or as near to right as one may expect from fallible men; and in this endeavour to exonerate himself he is in great danger of blinding the eye of his conscience and tampering with the sanctities of truth. Hence it behoves us, in the interests of our moral nature, to abhor that which is evil and cleave to that which is good; and, when we have done wrong through weakness or the stress of temptation, frankly and at once to confess it. The person who does wrong and seeks to justify it, is morally on the down-grade. (</w:t>
      </w:r>
      <w:r>
        <w:rPr>
          <w:rFonts w:cs="Arial" w:ascii="Arial" w:hAnsi="Arial"/>
          <w:i/>
          <w:iCs/>
          <w:color w:val="000000"/>
        </w:rPr>
        <w:t>Thomas Kir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shall I be more blameless than the Philist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iction of wrong is sometimes overruled for the good of the sufferer</w:t>
      </w:r>
    </w:p>
    <w:p>
      <w:pPr>
        <w:pStyle w:val="Web"/>
        <w:snapToGrid w:val="false"/>
        <w:spacing w:lineRule="atLeast" w:line="360" w:before="0" w:after="0"/>
        <w:ind w:firstLine="200"/>
        <w:jc w:val="both"/>
        <w:rPr/>
      </w:pPr>
      <w:r>
        <w:rPr>
          <w:rFonts w:cs="Arial" w:ascii="Arial" w:hAnsi="Arial"/>
          <w:color w:val="000000"/>
        </w:rPr>
        <w:t>In the providence of God this great wrong freed Samson from the meshes of an unworthy alliance, and awoke him to the responsibilities of his position as the divinely-chosen champion of his people. And wrongs, even great and heartrending wrongs, are often permitted by God, sometimes for the purpose of rescuing Satan’s slaves from his servitude, and sometimes for the purpose of rescuing His own people from the enslaving power of some unworthy passion. The injustice which abounds in the world is not an unmixed evil. Tyrants, extortioners, dishonest merchants, and all sorts of wrong-doers to their fellow-men, are used by God for beneficent ends. They often constrain those who groan under the wrongs which they inflict to think of God and the things unseen and eternal, and to enter on a new and a divine life. Great wrongs from men often lead the sufferers to see and repent of the great wrongs which they have done against God. They have often been the means of breaking their moral and spiritual slavery, and bringing them into the liberty wherewith Christ makes His people free. And great wrongs have been the means not only of giving freedom to the slaves of sin and Satan, but also of purifying and ennobling the people of God. The great wrongs of the Babylonian captivity burnt out of the</w:t>
      </w:r>
      <w:r>
        <w:rPr>
          <w:rStyle w:val="Emphasis1"/>
          <w:rFonts w:cs="Arial" w:ascii="Arial" w:hAnsi="Arial"/>
          <w:color w:val="000000"/>
        </w:rPr>
        <w:t xml:space="preserve"> </w:t>
      </w:r>
      <w:r>
        <w:rPr>
          <w:rFonts w:cs="Arial" w:ascii="Arial" w:hAnsi="Arial"/>
          <w:color w:val="000000"/>
        </w:rPr>
        <w:t>Jewish people the besetting sin of idolatry. The great wrongs which the apostles and the early Church had to endure at the hands of their wicked persecutors were, like the furnace to silver or gold, the means of their moral or spiritual refinement (</w:t>
      </w:r>
      <w:hyperlink r:id="rId37">
        <w:r>
          <w:rPr>
            <w:rStyle w:val="InternetLink"/>
            <w:rFonts w:cs="Arial" w:ascii="Arial" w:hAnsi="Arial"/>
            <w:color w:val="000000"/>
          </w:rPr>
          <w:t>Romans 5:3-4</w:t>
        </w:r>
      </w:hyperlink>
      <w:r>
        <w:rPr>
          <w:rFonts w:cs="Arial" w:ascii="Arial" w:hAnsi="Arial"/>
          <w:color w:val="000000"/>
        </w:rPr>
        <w:t xml:space="preserve">; </w:t>
      </w:r>
      <w:hyperlink r:id="rId38">
        <w:r>
          <w:rPr>
            <w:rStyle w:val="InternetLink"/>
            <w:rFonts w:cs="Arial" w:ascii="Arial" w:hAnsi="Arial"/>
            <w:color w:val="000000"/>
          </w:rPr>
          <w:t>2 Corinthians 4:17</w:t>
        </w:r>
      </w:hyperlink>
      <w:r>
        <w:rPr>
          <w:rFonts w:cs="Arial" w:ascii="Arial" w:hAnsi="Arial"/>
          <w:color w:val="000000"/>
        </w:rPr>
        <w:t>). We may deplore and abhor the wrongs which are perpetrated in the world and on the Church; but let us also gratefully behold this silver lining in the cloud, which comes from the gracious overruling providence of God. (</w:t>
      </w:r>
      <w:r>
        <w:rPr>
          <w:rFonts w:cs="Arial" w:ascii="Arial" w:hAnsi="Arial"/>
          <w:i/>
          <w:iCs/>
          <w:color w:val="000000"/>
        </w:rPr>
        <w:t>Thomas Kir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amson went and caught three hundred fox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hundred foxes in the corn</w:t>
      </w:r>
    </w:p>
    <w:p>
      <w:pPr>
        <w:pStyle w:val="Web"/>
        <w:snapToGrid w:val="false"/>
        <w:spacing w:lineRule="atLeast" w:line="360" w:before="0" w:after="0"/>
        <w:ind w:firstLine="200"/>
        <w:jc w:val="both"/>
        <w:rPr/>
      </w:pPr>
      <w:r>
        <w:rPr>
          <w:rFonts w:cs="Arial" w:ascii="Arial" w:hAnsi="Arial"/>
          <w:color w:val="000000"/>
        </w:rPr>
        <w:t>Surely it is not so unheard of and incredible a thing, to have collected such a number of these animals in ancient times, as to destroy the credibility and literality of our story, because it contains this statement about the foxes. Did not Sylla show at one time to the Romans one hundred lions? And Caesar four hundred, and Pompey six hundred? The history of Roman pleasures, according to the books, states that the Emperor Probus let loose into the theatre at one time one thousand wild boars, one thousand does, one thousand ostriches, one thousand stags, and a countless multitude of other wild animals. At another time he exhibited one hundred leopards from Libya, one hundred from Syria, and three hundred bears. When the caviller settles his hypercriticism with Vopiscus’s Life of Probus, and with Roman history generally, we shall then consider whether our story should be rejected as incredible because of its three hundred foxes. It has also been proved by learned men that the Romans had the custom, which they seem to have borrowed from the Phoenicians, who were near neighbours of the Philistines--if they were not Philistines themselves--of letting loose, in the middle of April (the feast of Ceres)--the very time of wheat-harvest in Palestine, but not in Italy--in the circus, a large number of foxes with burning torches to their tails. Is Samson’s the original, or did he adopt a common custom of the country? The story of the celebrated Roman vulpinaria, or feast of the foxes, as told by Ovid and others, bears a remarkable similarity to the history before us, ascribing the origin of this Roman custom to the following circumstance: A lad caught a fox which had stolen many fowls, and having enveloped ‘his body with straw, set it on fire and let it run loose. The fox, hoping to escape from the fire, took to the thick standing corn which was then ready for the sickle; and the wind blowing hard at the time, the flames soon consumed the crop. And from this circumstance ever afterwards a law of the city of Rome required that every fox caught should be burnt alive. This is the substance of the Roman story, which Bochart and others insist took its rise from the burning of the cornfields of the Philistines by Samson’s foxes. The Judaean origin of the custom is certainly the most probable, and in every way the most satisfactory.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 Philistines </w:t>
      </w:r>
      <w:r>
        <w:rPr>
          <w:rFonts w:cs="Arial" w:ascii="Arial" w:hAnsi="Arial"/>
          <w:color w:val="000000"/>
        </w:rPr>
        <w:t xml:space="preserve">. . . </w:t>
      </w:r>
      <w:r>
        <w:rPr>
          <w:rStyle w:val="Emphasis1"/>
          <w:rFonts w:cs="Arial" w:ascii="Arial" w:hAnsi="Arial"/>
          <w:color w:val="000000"/>
        </w:rPr>
        <w:t>burnt her and her f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te of Samson’s wife an illustration of retributive justice</w:t>
      </w:r>
    </w:p>
    <w:p>
      <w:pPr>
        <w:pStyle w:val="Web"/>
        <w:snapToGrid w:val="false"/>
        <w:spacing w:lineRule="atLeast" w:line="360" w:before="0" w:after="0"/>
        <w:ind w:firstLine="200"/>
        <w:jc w:val="both"/>
        <w:rPr/>
      </w:pPr>
      <w:r>
        <w:rPr>
          <w:rFonts w:cs="Arial" w:ascii="Arial" w:hAnsi="Arial"/>
          <w:color w:val="000000"/>
        </w:rPr>
        <w:t xml:space="preserve">Samson’s wife in trying to avoid Scylla fell into Charybdis. She betrayed her husband, because she feared her brethren would burn her and her father’s house with fire, and yet by their hands she was burned with fire and her father also. It is still the rule of Providence, that as men measure to others so it shall be measured to them again. It should be eternally before our minds that true principle is the only expediency. All history, both sacred and profane, shows that the evil that men do in trying to escape by continuing to sin--by doing wrong to correct a wrong--always meets them sooner or later in their flight. Sin added to sin only enhances guilt. Those that hasten to be rich, by resorting to dishonest means, and have accumulated property by fraud, do not generally long enjoy it. They seldom retain their gains, and if they do, how can they enjoy them haunted with a guilty conscience? It is a singular and significant providence that so many of the inventors of means for taking the life of their fellow-men should have perished by their own inventions, Gunpowder was the death of its inventor; Phalaris was destroyed by his own “brazen bull” The regent Morton who first introduced the “Maiden,” a Scottish instrument of decapitation, like the inventor of the guillotine, perished by his own instrument. Danton and Robespierre conspired the death of Vergniaud and of his republican </w:t>
      </w:r>
      <w:r>
        <w:rPr>
          <w:rFonts w:cs="Arial" w:ascii="Arial" w:hAnsi="Arial"/>
          <w:i/>
          <w:iCs/>
          <w:color w:val="000000"/>
        </w:rPr>
        <w:t xml:space="preserve">covertures, </w:t>
      </w:r>
      <w:r>
        <w:rPr>
          <w:rFonts w:cs="Arial" w:ascii="Arial" w:hAnsi="Arial"/>
          <w:color w:val="000000"/>
        </w:rPr>
        <w:t>the noble Girondists, and then Robespierre lived only long enough to see the death of Danton before perishing himself by the same guillotine. (</w:t>
      </w:r>
      <w:r>
        <w:rPr>
          <w:rFonts w:cs="Arial" w:ascii="Arial" w:hAnsi="Arial"/>
          <w:i/>
          <w:iCs/>
          <w:color w:val="000000"/>
        </w:rPr>
        <w:t>W. A. Scot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pirit of the Lord came mightily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we may burst the bonds of sin</w:t>
      </w:r>
    </w:p>
    <w:p>
      <w:pPr>
        <w:pStyle w:val="Web"/>
        <w:snapToGrid w:val="false"/>
        <w:spacing w:lineRule="atLeast" w:line="360" w:before="0" w:after="0"/>
        <w:ind w:firstLine="200"/>
        <w:jc w:val="both"/>
        <w:rPr/>
      </w:pPr>
      <w:r>
        <w:rPr>
          <w:rFonts w:cs="Arial" w:ascii="Arial" w:hAnsi="Arial"/>
          <w:color w:val="000000"/>
        </w:rPr>
        <w:t xml:space="preserve">The descent of the Spirit of the Lord upon us is the grand power by which we may burst asunder the strongest cords of sinful habit with which we may be bound. These cords, with which men freely bind themselves, increase in strength as they advance in years. By an inexorable law of our moral nature, sinful habits become the more binding the more they are indulged. The drunkard of two years’ standing is more enslaved by the love of drink than the drunkard of one year’s standing, and less them the drunkard of five or ten. And the same is true of every evil habit. The longer men continue in sin, they strengthen the chains of their own enslavement. Men may be able, in their own strength of will, to free themselves from this and the other evil habit; the drunkard may become sober, the licentious chaste, the dishonest upright, and so on. There can be no doubt that many, by their unaided exertions, have reformed themselves, and become respectable and useful members of society. But even with regard to such moral reformation it is sometimes--may I not say frequently?--true, that men of themselves are unable to secure it. There are many drunkards, </w:t>
      </w:r>
      <w:r>
        <w:rPr>
          <w:rFonts w:cs="Arial" w:ascii="Arial" w:hAnsi="Arial"/>
          <w:i/>
          <w:iCs/>
          <w:color w:val="000000"/>
        </w:rPr>
        <w:t xml:space="preserve">e.g., </w:t>
      </w:r>
      <w:r>
        <w:rPr>
          <w:rFonts w:cs="Arial" w:ascii="Arial" w:hAnsi="Arial"/>
          <w:color w:val="000000"/>
        </w:rPr>
        <w:t>who seem to lack the power of bursting the fetters with which the love of drink has bound and enslaved them. And what seems to be true of some in reference to particular vices is true of all in reference to the spirit of insubordination to the Divine will. All men are naturally rebellious; and this insubordination grows with our growth, and strengthens with our strength. But what is impossible to man in his own strength, in reference both to this spirit of rebellion and particular vices, is possible to man in the strength of the Spirit of God. Any man, the most enslaved, the most powerfully bound with the cords and fetters of sin and vice, may obtain his spiritual freedom. What he needs is that the Spirit of the Lord come mightily upon him, as He did upon Samson, and any man who sincerely prays for this wondrous endowment shall obtain it. This is the grand hope which Jesus Christ has brought to our race. (</w:t>
      </w:r>
      <w:r>
        <w:rPr>
          <w:rFonts w:cs="Arial" w:ascii="Arial" w:hAnsi="Arial"/>
          <w:i/>
          <w:iCs/>
          <w:color w:val="000000"/>
        </w:rPr>
        <w:t>Thomas Kir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jawbone of an a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udest weapon not to be despised in God’s service</w:t>
      </w:r>
    </w:p>
    <w:p>
      <w:pPr>
        <w:pStyle w:val="Web"/>
        <w:snapToGrid w:val="false"/>
        <w:spacing w:lineRule="atLeast" w:line="360" w:before="0" w:after="0"/>
        <w:ind w:firstLine="200"/>
        <w:jc w:val="both"/>
        <w:rPr/>
      </w:pPr>
      <w:r>
        <w:rPr>
          <w:rFonts w:cs="Arial" w:ascii="Arial" w:hAnsi="Arial"/>
          <w:color w:val="000000"/>
        </w:rPr>
        <w:t>When God has work for you to do, a conquest for you to make, a deliverance of others for you to effect, He will not leave you without a weapon; it may not always be a very promising one, but still a weapon. Samson might, no doubt, have slain more with a sword if he had had one; and so it is well that in all you do for God you provide yourself with as likely weapons as you can possibly get. But sometimes you</w:t>
      </w:r>
      <w:r>
        <w:rPr>
          <w:rFonts w:cs="Arial" w:ascii="Arial" w:hAnsi="Arial"/>
          <w:i/>
          <w:iCs/>
          <w:color w:val="000000"/>
        </w:rPr>
        <w:t xml:space="preserve"> </w:t>
      </w:r>
      <w:r>
        <w:rPr>
          <w:rFonts w:cs="Arial" w:ascii="Arial" w:hAnsi="Arial"/>
          <w:color w:val="000000"/>
        </w:rPr>
        <w:t xml:space="preserve">find yourself, like Samson, in circumstances where you must act quickly, and where you cannot provide yourself with what you might think the best weapon, but must take the first that comes to hand. You are, </w:t>
      </w:r>
      <w:r>
        <w:rPr>
          <w:rFonts w:cs="Arial" w:ascii="Arial" w:hAnsi="Arial"/>
          <w:i/>
          <w:iCs/>
          <w:color w:val="000000"/>
        </w:rPr>
        <w:t xml:space="preserve">e.g., </w:t>
      </w:r>
      <w:r>
        <w:rPr>
          <w:rFonts w:cs="Arial" w:ascii="Arial" w:hAnsi="Arial"/>
          <w:color w:val="000000"/>
        </w:rPr>
        <w:t>suddenly prompted by your conscience to say a word of rebuke to some profane or wicked person, or a word of warning to some one who is, as you know, casting off even ordinary restraints, and giving way to evil passions; but you feel your want of wisdom and fluency; you know you can never say a thing as it ought to be said--you wish you could, you wish you were well enough equipped for this, which you feel to be really a desirable duty. Now in such circumstances it is more than half the battle to attempt the duty with such weapon as we have, in the faith that God will help us. A rude weapon, wielded by a vigorous arm, and by one confident in God, did more than the fine swords of these men of Judah, who had no spirit in them; and in very much of the good that we are all called upon to do to one another in this world it is the spirit in which we do it that tells far more than the outward thing we do. And it is a good thing to be reduced to reliance, not on the weapon you use, but on the Spirit who uses you. Samson found it so, and gave a name to that period of his history where he learned this; and so does every one look back gratefully to the time when he distinctly became aware that efficiency in duty depends on God’s taking us and using us as His weapons.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weap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amson fought the battle single-handed against three thousand men. It is a feature of God’s heroes in all ages that they fight whether they are in the minority or the majority. God</w:t>
      </w:r>
      <w:r>
        <w:rPr>
          <w:rFonts w:cs="Arial" w:ascii="Arial" w:hAnsi="Arial"/>
          <w:i/>
          <w:iCs/>
          <w:color w:val="000000"/>
        </w:rPr>
        <w:t xml:space="preserve"> </w:t>
      </w:r>
      <w:r>
        <w:rPr>
          <w:rFonts w:cs="Arial" w:ascii="Arial" w:hAnsi="Arial"/>
          <w:color w:val="000000"/>
        </w:rPr>
        <w:t>has wrought His greatest works through single champ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mson fought without the usual weapons of warfare. The Philistines were armed, but he had no sword. Well, now, what did Sampson do? A man that is raised by God for special work has keen eyes, as a rule. He sees what there is about him and to what use everything can be put. This moist bone had all its natural strength in it. Samson laid hold of that. He knew what he was about, and what he could do with that weapon, and he turned it to terrible us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mson won the victory with a poor weapon. He was not one of those who excused himself for bad work by complaining about the tool he used. I have known some little boys at school, over whose copy books I have looked. When I have said, “Oh, here is a blot,” they have replied, “Yes, but the ink bottle was too full.” And so in many other instances I have noticed that bad writers blame the pens, and bad workers blame the instruments they have had to work with. If you see a bad carpenter, the plane is always wrong. On the other hand, if you see a good workman, he never blames his tools, but makes the best of them. (</w:t>
      </w:r>
      <w:r>
        <w:rPr>
          <w:rFonts w:cs="Arial" w:ascii="Arial" w:hAnsi="Arial"/>
          <w:i/>
          <w:iCs/>
          <w:color w:val="000000"/>
        </w:rPr>
        <w:t>D</w:t>
      </w:r>
      <w:r>
        <w:rPr>
          <w:rFonts w:cs="Arial" w:ascii="Arial" w:hAnsi="Arial"/>
          <w:color w:val="000000"/>
        </w:rPr>
        <w:t xml:space="preserve">. </w:t>
      </w:r>
      <w:r>
        <w:rPr>
          <w:rFonts w:cs="Arial" w:ascii="Arial" w:hAnsi="Arial"/>
          <w:i/>
          <w:iCs/>
          <w:color w:val="000000"/>
        </w:rPr>
        <w:t>Davi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hall I die for thirst?</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nting hero</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y drift is the comforting of God’s saints, especially in coming to the table of their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You have already experienced great deliverances. Happy is it for you that you have not had the slaying of a thousand men, but there are “heaps upon heaps” of another sort upon which you may look with quite as much satisfaction as Samson, and perhaps with less mingled emotions than his, when he gazed on the slaughtered Philistin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re the great heaps of your sins, all of them giants, and any one of them sufficient to drag you down to the lowest hell. But they are all slain; there is not a single sin that speaks a word against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nk, too, of the heaps of your doubts and fears. Do you not remember when you thought God would never have mercy upon you? “Heaps upon heaps” of fears have we had; bigger heaps than our sins, but there they lie--troops of doubters. There are their bones and their skulls, as Bunyan pictured them outside the town of Mansoul; but they are all dead, God having wrought for us a deliverance from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set of foes that God has slain includes our temptations. Some of us have been tempted from every quarter of the world, from every corner of the compass. There has not been a bush behind which an enemy has not lurked, no inch of the road to Canaan which has not been overgrown with thorns. But look back upon them. Your temptations, where are they? Your soul has escaped like a bird out of the snare of the fowl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 let me say, in the next place, has it been with most of your sorrows. Like Job’s messengers, evil tidings have followed one another, and you have been brought very low. But, in Christ Jesus, you have been delivered. “Many are the afflictions of the righteous, but the Lord delivereth him out of them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et fresh troubles will assail you, and excite your alarm. Thus Samson was thirsty. This was a new kind of want to him. He was so thirsty that he was near to die. The difficulty was totally different from any that Samson had met before. Now I think there may be some of you who have been forgiven, saved, delivered, and yet you do not feel happy. God has done great things for you, whereof you are glad, yet you cannot rejoice; the song of your thanksgiving is hushed. Let me say two or three words to you. It is very usual for God’s people, when they have had some great deliverance, to have some little trouble that is too much for them. Look at Jacob; he wrestles with God at Peniel, and overcomes Omnipotence itself, and yet he goes “halting on his thigh!” Strange, is it not, that there must be a touching of the sinew whenever you and I win the day? It seems as if God must teach us our littleness, our nothingness, in order to keep us within bou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you are now feeling any present trouble pressing so sorely that it takes away from you all power to rejoice in your deliverance, remember that you are still secure. God will as certainly bring you out of this present little trouble as He has brought you out of all the great troubles in the pa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do this because if He does not do it your enemy will rejoice over you. If you perish, the honour of Christ will be tarnished, and the laughter of hell will be excited. What! a Child of God forsaken of his Father! God will never permit the power of darkness to triumph over the power of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s one reason for confidence, but another reason is to be found in the fact that God has already delivered you. I asked you just now to walk over the battlefield of your life, and observe the heaps of slaughtered sins, and fears, and cares, and troubles. Do you think He would have done all that He has done for you if He had intended to leave you? The God who has so graciously delivered you hitherto has not changed; He is still the same as He ever was. Bethink you if He does not do so He will lose all that He has done. When I see a potter making a vessel, if he is using some delicate clay upon which he has spent much preliminary labour to bring it to its proper fineness, and if I see him again and again moulding the vessel--if I see, moreover, that the pattern</w:t>
      </w:r>
      <w:r>
        <w:rPr>
          <w:rStyle w:val="Emphasis1"/>
          <w:rFonts w:cs="Arial" w:ascii="Arial" w:hAnsi="Arial"/>
          <w:color w:val="000000"/>
        </w:rPr>
        <w:t xml:space="preserve"> </w:t>
      </w:r>
      <w:r>
        <w:rPr>
          <w:rFonts w:cs="Arial" w:ascii="Arial" w:hAnsi="Arial"/>
          <w:color w:val="000000"/>
        </w:rPr>
        <w:t>is coming out--if I know that he has put it in the oven, and that the</w:t>
      </w:r>
      <w:r>
        <w:rPr>
          <w:rStyle w:val="Emphasis1"/>
          <w:rFonts w:cs="Arial" w:ascii="Arial" w:hAnsi="Arial"/>
          <w:color w:val="000000"/>
        </w:rPr>
        <w:t xml:space="preserve"> </w:t>
      </w:r>
      <w:r>
        <w:rPr>
          <w:rFonts w:cs="Arial" w:ascii="Arial" w:hAnsi="Arial"/>
          <w:color w:val="000000"/>
        </w:rPr>
        <w:t>colours are beginning to display themselves--I bethink me were it common delf ware I could understand his breaking up what he had done, because it would be worth but little; but since it is a piece of rich and rare porcelain upon which months of labour had been spared , I could not understand his saying, “I will not go on with it,” because he would lose so much that he has already spent. Look at some of those rich vessels by Bernard de Palissy, which are worth their weight in gold, and you can hardly imagine Bernard stopping when he had almost finished, and saying, “I have been six months over this, but I shall never take the pains to complete it.” Now, God has spent the blood of His own dear Son to save you; He has spent the power of the Holy Spirit to make you what He would have you be, and He will never stay His mighty hand till His work is done. “Hath He said, and shall He not do it? Hath He begun, and shall He not complete?”</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two facts in the prayer which Samson recognises and pleads with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s that he is the Lord’s servant he describes himself as “Thy servant.” Samson, in all his hostile acts against the Philistines, evidently regarded himself as doing the work for which God raised him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is, that his recent glorious victory, which was a wonderful deliverance not only to Samson but to his country, was due to God: “Thou hast given this great deliverance.” And after stating these two facts, he uses them as a plea for the relief of his present distresses: “And now shall I die for thirst . . . ?” Surely God cannot allow such a disgraceful end to happen to His own servant, for whom He had wrought such a wonderful deliverance! (</w:t>
      </w:r>
      <w:r>
        <w:rPr>
          <w:rFonts w:cs="Arial" w:ascii="Arial" w:hAnsi="Arial"/>
          <w:i/>
          <w:iCs/>
          <w:color w:val="000000"/>
        </w:rPr>
        <w:t>Thomas Kirk.</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revi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renewal in answer to prayer</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incident we may see an illustration of the principle on which God has acted towards His people in all ages. His promise is, “As thy days, so shall thy strength be.” The strength for to-day, like the manna of old, is only sufficient for the necessities of to-day; and if we would be equal to the duties of the morrow, or to any emergency that may arise, we must get fresh strength from the Lord. Without spiritual renewal, after exhausting labour or conflict, we shall become faint and ready to perish; so it is always with the mightiest spiritual warriors; but if we cry unto the Lord in our times of faintness, He will hear us, as He did Samson, and He will open up for us, not in the hollow of some desert place outside, but in the depths of our own parched souls, a spring whose pure living waters will gladden and revive our languid hearts. (</w:t>
      </w:r>
      <w:r>
        <w:rPr>
          <w:rFonts w:cs="Arial" w:ascii="Arial" w:hAnsi="Arial"/>
          <w:i/>
          <w:iCs/>
          <w:color w:val="000000"/>
        </w:rPr>
        <w:t>Thomas Kirk.</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39">
        <w:r>
          <w:rPr>
            <w:rStyle w:val="InternetLink"/>
            <w:rFonts w:cs="Arial" w:ascii="Arial" w:hAnsi="Arial"/>
            <w:color w:val="000000"/>
          </w:rPr>
          <w:t>Judges 16: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went Samson to Gaz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leasure and peril in Gaza</w:t>
      </w:r>
    </w:p>
    <w:p>
      <w:pPr>
        <w:pStyle w:val="Web"/>
        <w:snapToGrid w:val="false"/>
        <w:spacing w:lineRule="atLeast" w:line="360" w:before="0" w:after="0"/>
        <w:ind w:firstLine="200"/>
        <w:jc w:val="both"/>
        <w:rPr/>
      </w:pPr>
      <w:r>
        <w:rPr>
          <w:rFonts w:cs="Arial" w:ascii="Arial" w:hAnsi="Arial"/>
          <w:color w:val="000000"/>
        </w:rPr>
        <w:t>For what reason did Samson go down to Gaza? We imagine that in default of any excitement such as he craved in the towns of his own land, he turned his eyes to the Philistine cities which presented a marked contrast. There life was energetic and gay, there many pleasures were to be had. New colonists were coming in their swift ships, and the streets presented a scene of constant animation. The strong, eager man, full of animal passions, found the life he craved in Gaza where he mingled with the crowds and heard tales of strange existence. Nor was there wanting the opportunity for enjoyment which at home he could not indulge. A constant peril this of seeking excitement, especially in an age of high civilisation. The means of variety and stimulus are multiplied, and even the craving outruns them--a craving yielded to, with little or no resistance, by many who should know better. The moral teacher must recognise the desire for variety and excitement as perhaps the chief of all the hindrances he has now to overcome. For one who desires duty there are scores who find it dull and tame and turn from it, without sense of fault, to the gaieties of civilised society in which there is so little of the positively wrong that conscience is easily appeased. The religious teacher finds the demand for “brightness” and variety before him at every turn; he is indeed often touched by it himself, and follows with more or less of doubt a path that leads straight from his professed goal. “Is amusement devilish?“ asks one. Most people reply with a smile that life must be lively or it is not worth having. And the Philistinism that attracts them with its dash and gaudiness is not far away nor hard to reach. It is not necessary to go across to the Continent, where the brilliance of Vienna or Paris offers a contrast to the grey dulness of a country village; nor even to London where, amid the lures of the midnight streets, there is peril of the gravest kind. Those who are restless and foolhardy can find a Gaza and a valley of Sorek nearer home, in the next market town. Philistine life, lax in morals, full of rattle and glitter, heat and change, in gambling, in debauchery, in sheer audacity of movement and talk, presents its allurements in our streets, has its acknowledged haunts in our midst. Young people brought up to fear God in quiet homes whether of town or country, are enticed by the whispered counsels of comrades half-ashamed of the things they say, yet eager for more companionship in what they secretly know to be folly or worse. Young women are the prey of those who disgrace manhood and womanhood by the offers they make, the insidious lies they tell. The attraction once felt is apt to master. As the current that rushes swiftly bears them with it, they exult in the rapid motion even while life is nearing the fatal cataract. Subtle is the progress of infidelity. From the persuasion that enjoyment is lawful and has no peril in it, the mind quickly passes to a doubt of the old laws and warnings. Is it so certain that there is a reward for purity and unworldliness? Is not all the talk about the life to come a jangle of vain words? The present is a reality, death a certainty, life a swiftly passing possession. They who enjoy know what they are getting. The rest is dismissed as altogether in the air.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ent away with them, bar and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Champion</w:t>
      </w:r>
    </w:p>
    <w:p>
      <w:pPr>
        <w:pStyle w:val="Web"/>
        <w:snapToGrid w:val="false"/>
        <w:spacing w:lineRule="atLeast" w:line="360" w:before="0" w:after="0"/>
        <w:ind w:firstLine="200"/>
        <w:jc w:val="both"/>
        <w:rPr/>
      </w:pPr>
      <w:r>
        <w:rPr>
          <w:rFonts w:cs="Arial" w:ascii="Arial" w:hAnsi="Arial"/>
          <w:color w:val="000000"/>
        </w:rPr>
        <w:t>Poor Samson! We cannot say much about him by way of an example to believers. He is a beacon to us all, for he shows us that no strength of body can suffice to deliver from weakness of mind. Samson is also a prodigy. He is more a wonder as a believer than he is even as a man. It is marvellous that a man could smite thousands of Philistines with no better weapon than the jawbone of a newly-killed ass, but it is more marvellous still that Samson should be a saint, ranked among these illustrious ones saved by faith, though such a sinner. St. Paul has put him among the worthies in the eleventh chapter of the Hebrews. I look upon Samson’s case as a great wonder, put in Scripture for the encouragement of great sinners. If such a man as</w:t>
      </w:r>
      <w:r>
        <w:rPr>
          <w:rStyle w:val="Emphasis1"/>
          <w:rFonts w:cs="Arial" w:ascii="Arial" w:hAnsi="Arial"/>
          <w:color w:val="000000"/>
        </w:rPr>
        <w:t xml:space="preserve"> </w:t>
      </w:r>
      <w:r>
        <w:rPr>
          <w:rFonts w:cs="Arial" w:ascii="Arial" w:hAnsi="Arial"/>
          <w:color w:val="000000"/>
        </w:rPr>
        <w:t>Samson, nevertheless, prevails by faith to enter the kingdom of heaven, so shall you and I. Though our characters may have been disfigured by many vices, and hitherto we may have committed a multitude of sins, if we can trust Christ to save us He will purge us with hyssop, and we shall be clean; and in our death we shall fall asleep in the arms of sovereign mercy to wake up in the likenes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our mighty champion at his work. You remember when our Samson, our Lord Jesus, came down to the Gaza of this world, ‘twas love that brought Him; love to a most unworthy object, for He loved the sinful Church which had gone astray from Him; yet came He from heaven, and left the ease and delights of His Father’s palace to put Himself among the Philistines, the sons of sin and Satan here below. There He lies silently in the tomb. He who is to bruise the serpent’s head is Himself bruised. O Thou who art the world’s great Deliverer, there Thou liest, as dead as any stone! Surely Thy foes have led Thee captive, O Thou mighty Samson! He sleeps; but think not that He is unconscious of what is going on. He knows everything. He sleeps till the proper moment comes, and then our Samson awakes; and what now? He has defeated death; He has pulled up his posts and bar, and taken away his gates. As for sin, He treads that beneath His feet: He has, utterly overthrown it, and Satan lies broken beneath the heel that once was bruised. In sacred triumph He drags our enemies behind Him. Sing to Him! Angels, praise Him in your hymns! Exalt Him, cherubim and seraphim! Our mightier Samson hath gotten to Himself the victory, and cleared the road to heaven and eternal life for all His peop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work itself. We will stand at the gates of this Gaza and see what the Champion has done. He had three enemies. These three beset Him, and He has achieved a threefold victory. There was death. Christ, in being first overcome by death, made Himself a conqueror over death, and hath given us also the victory; for concerning death we may truly say, Christ has not only opened the gates, but He has taken them away; and not the gates only, but the very posts, and the bar, and all. Christ hath abolished death, and brought life and immortality to light. He hath abolished it in this sense--that, in the first place, the cause of death is gone. Believers die, but they do not die for their sins. The curse of death, then, being taken away, we may say that the posts are pulled up. Christ has taken away the after-results of death, the soul’s exposure to the second death. There is no hell for you, believer. Christ has taken away posts, and bar, and all. Death is not to you any longer the gate of torment, but the gate of paradise. Moreover, Christ has not only taken away the curse, and the after-tumults of death, but from many of us he has taken away the fear of death. He came on purpose to deliver “those who through fear of death were all their lifetime subject to bondage.” Besides, there is a sense in which it may be said that Christians never die at all. “He that liveth and believeth in Me, though he were dead, yet shall he live.” “He that liveth and believeth in Me shall never die.” They do not die; they do but “sleep in Jesus, and are blessed.” But the main sense in which Christ has pulled up the posts of the gates of death is that He has brought in a glorious resurrection. If you have imagination, let the scene now present itself before your eyes. Christ the Samson sleeping in the dominions of death; death boasting and glorifying itself that now it has conquered the Prince of Life; Christ waking, striding to that gate, dashing it aside, taking it upon His shoulders, carrying it away, and saying as He mounts to heaven, “O death, where is thy sting? O grave, where is thy victory? “ Another host which Christ had to defeat was the army of sin. Christ had come among sinners, and sins beset Him round. Your sins and my sins beleaguered the Saviour till He became their captive. In Him was no sin, and yet sins compassed Him about like bees. Sin was imputed to Him; the sins of all His people stood in His way to keep Him out of heaven as well as them. I may say, therefore, that all our sins stood in the way of Christ’s resurrection; they were the great iron gate, and they were the bar of brass, that shut Him out from heaven. Doubtless, we might have thought that Christ would be a prisoner for ever under the troops of sin, but oh, see how the mighty Conqueror, as He bears our sins “in His own body on the tree,” stands with unbroken bones beneath the enormous load. See how He takes those sins upon His shoulders, and carries them right up from His tomb, and hurls them away into the deep abyss of forgetfulness, where, if they be sought for, they shall not be found any more for ever. Then there was a third enemy, and he also has been destroyed--that was Satan. Our Saviour’s sufferings were not only an atonement for sin, but they were a conflict with Satan, and a conquest over him. Satan is a defeated foe. The gates of hell cannot prevail against the Church; but, what is more, Christ has prevailed against the gates of hell. As for Satan, the posts, and bar, and all have been plucked up from his citadel in this sense--that Satan has now no reigning power over believers. He may bark at us like a dog, and he may go about like a roaring lion, but to rend and to devour are not in his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will now see how we can use this victory. Surely there is some comfort here. You have a desire to be saved; God has impressed you with a deep sense of sin; the very strongest wish of your soul is that you might have peace with God. But you think there are so many difficulties in the way--Satan, your sins, and I know not what. Let me tell thee, in God’s name there is no difficulty whatever in the way except in thine own heart, for Christ has taken away the gates of Gaza--gates, post, bar, and all. They are all gone. Is not this an incentive for us who profess to be servants of Christ to go out and fight with the world and overcome it for Christ? Where Jesus leads us it needs not much courage to follow. “The earth is the Lord’s and the fulness thereof.” Let us go and take it for Him!</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ell me, I pray thee, wherein thy great strength li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annot and man’s can: A New Year’s add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has the power to turn bad things to a good account, and it is lawful and right for him to do so. On this principle we shall use these words of a bad woman to a not very good man to illustrate the ability and the inabilit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ability of man; or what he has no “strength“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cannot destroy the actions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cannot bring back the neglected opportunities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cannot blot out the sins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cannot arrest the course of his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cannot destroy the influence of his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bility of man; or, what he has “strength” for. “ I can do all things through Christ which strengtheneth me.” Through the moral strength of Christ man c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se the ruling impulse of his past sinful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amends for the pernicious influence of his past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ove from his own soul the pernicious influence of his past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urn the very scene of his earthly life into a heav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Samson’s strength</w:t>
      </w:r>
    </w:p>
    <w:p>
      <w:pPr>
        <w:pStyle w:val="Web"/>
        <w:snapToGrid w:val="false"/>
        <w:spacing w:lineRule="atLeast" w:line="360" w:before="0" w:after="0"/>
        <w:ind w:firstLine="200"/>
        <w:jc w:val="both"/>
        <w:rPr/>
      </w:pPr>
      <w:r>
        <w:rPr>
          <w:rFonts w:cs="Arial" w:ascii="Arial" w:hAnsi="Arial"/>
          <w:color w:val="000000"/>
        </w:rPr>
        <w:t>Samson was not transparent to the vision of those who were nearest him. His true nature was a riddle they could not solve. His phenomenal prowess was not written in the lines of a vast and unwieldy body, or, as imagined by some, in the flowing locks of his hair. It was no mere matter of exceptional physique, of massive thews and sinews, of Titanic proportions visible to every eye. There was</w:t>
      </w:r>
      <w:r>
        <w:rPr>
          <w:rStyle w:val="Emphasis1"/>
          <w:rFonts w:cs="Arial" w:ascii="Arial" w:hAnsi="Arial"/>
          <w:color w:val="000000"/>
        </w:rPr>
        <w:t xml:space="preserve"> </w:t>
      </w:r>
      <w:r>
        <w:rPr>
          <w:rFonts w:cs="Arial" w:ascii="Arial" w:hAnsi="Arial"/>
          <w:color w:val="000000"/>
        </w:rPr>
        <w:t>more in him than met the eye, or the question would not have been repeated with such despairing urgency, “Tell me wherein thy great strength lieth?” Did it spring from the dignity and exaltation of his lot? Samson was a “judge” in Israel, the “saviour” of his tribe, the liberator of his people, an “uncrowned king”; one of those elect military and moral leaders raised up in an era of gross barbarity and widespread lawlessness to repress irreligion and godlessness, subdue the foes of Israel, call the people back to truth, and goodness, and God, and prepare them for the acceptance of law and order at the hands of His earthly representative, a Divinely-given king. But Samson’s strength lay no more in his position than in his body. He had to make his opportunity rather than to take it. Therefore, we repeat Delilah’s inquiry and say--if neither in the limbs he used, nor in the place he filled, where then lay his great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response, with all the uniqueness and definiteness of inspiration, brings us face to face with God. The historian of the judges, with characteristic simplicity and directness, brevity and force, traces Samson’s power, by one single and swift step, to Jehovah, and credits his marvellous triumphs to the mighty and immediate movements of the Divine Spirit. His birth is a Divine incident and his nurture the Divine care. He is reared according to the directions of God, and whilst still a young man “the Spirit of God moves him,” “strikes” him repeatedly and with increasing force, as the smith hits and welds the glowing metal on the anvil with his hammer; “pierces him “through and through till his pain-born patriotism is unsupportable and he flings himself against the Philistines with the crushing weight of an avalanche. From first to last the hero’s life is invested with the supernatural. Samson’s power is moral, of the will and spirit, and not merely of bone and sinew. He is not a giant in body and a dwarf in soul. The Spirit of God is the underlying force of his character, and alone secures for him his rank in the long line of mediators of Divine truth, and agents of Divine revel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what is attributed to God directly and at once in the Old Testament is set down to the credit of Samson’s “faith“ in the New; and accordingly this Divine hero takes his place in the long roll-call of conquering believers, along with Abel and Abraham, Jacob and Joseph, Deborah and David. The language changes, but the fact is the same. It is the view-point that differs. The historian is seated on high, and reads Samson’s career from beside the throne of the Eternal. The key-note is the same; both are struck in the high spiritual realm, but the note has different names in the different notations of the old and new economies. In the former case the answer to the question reads, “Samson is of God, and has overcome them; because, greater is He than is in him, than he that is in the world”; whilst the second case is expressed in the language of the same writer: “This is the victory that overcometh the world, even our faith.” But this is not all. The new description is itself a positive addition to our knowledge--another ray from the Sun of Revelation. The same people do not describe the same facts in different ways without a motive. Fresh forces of the Spirit are at work meeting the fresh needs of living and suffering men, in a fresh and living speech, addressed to the heart and life. “True eloquence,” says one of our most recent seers, “is to translate a truth into language perfectly intelligible to the person to whom yon speak.” That is what the writer of the Epistle to the Hebrews does. In a sustained stream of the purest and most exalted eloquence he translates the histories of Enoch and Noah, Moses and Samson, into the language of the Church and the street, brings them into vital touch with the feelings throbbing in the heart, and makes the Hebrew Christians to realise the unity of their lives, under the new and revolutionary conditions created by Christianity, with those of the fathers of the human race, the founders of the Hebrew nationality, and the prophets and leaders of the revelation of God. In becoming Christians they were not destroying the law and the prophets, but filling out their programme, advancing their ideals, and accomplishing their projects. We can only discharge our obligations to our age as we catch the spirit of the writers of the New Testament, make the use of the elder Christianity they made of Mosaism and Judaism, adopt a language that beats and throbs with the life of to-day, and so reveal the unity of human life, and of all ages in the living and loving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ringing Samson, then, out of the ancient Eastern world, and looking at him in the full blaze of all the lights that shine on human character in its making, and on human struggle in its success and failure, what is the answer yielded to the demand, ”Tell me wherein thy great strength lie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despicable advantage, surely, was that with which our hero started life. His being was stored with force at his birth. He had an uncommon, I may say, for that day, a uniquely opulent inheritance. He was “born of a good family,” though in a bad time; a family that dwelt at the topmost heights of spiritual consecration, had grandly dared in the midst of seething vice and irreligion to choose the most self-suppressing type of personal and domestic life, and dedicate its energies to obeying the most strenuous law of living yet made known, even that of the Nazarite vow. No aspiration soared higher. No range of service was broader. No attitude was less open to question. No position made greater demands on courage, fidelity, and self-sacrifice. Can you estimate the spiritual wealth of such a descent? Have you any measure for the advantages of such a home? Would not every day be an acquisition of power, and may we not readily believe that as “the child grew the Lord blessed him“? Parentage and nurture are among the chief agents for continuing and advancing the spiritual welfare of the world; and so, whilst God was the fountain-head of all the power of Samson, one stream of the spirit-force assuredly came along the line of inherited sanctities and family training, constituting him the typical Nazarite, the chief example of that special phase of the Hebrew religion--at once</w:t>
      </w:r>
      <w:r>
        <w:rPr>
          <w:rFonts w:cs="Arial" w:ascii="Arial" w:hAnsi="Arial"/>
          <w:i/>
          <w:iCs/>
          <w:color w:val="000000"/>
        </w:rPr>
        <w:t xml:space="preserve"> </w:t>
      </w:r>
      <w:r>
        <w:rPr>
          <w:rFonts w:cs="Arial" w:ascii="Arial" w:hAnsi="Arial"/>
          <w:color w:val="000000"/>
        </w:rPr>
        <w:t>of its splendid strength and of its possible weak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Samson’s Nazarism, practised from boyhood, nourished by a mother’s watchful care, and intensified by his isolation from the rest of the world, must have exercised an incalculable power upon his mind, and fixed in the “porcelain” of his nature the faith that he had a supreme work to do for God, and was responsible to Him, till the last stroke was given. The man who means to do any real work in a brief life must know what not to do. Samson’s vow was of signal service in teaching that. The root of his religion was separation, and his vow roused and stimulated his nature, opened his being to the access of God’s Spirit with unresisted fulness and all-subduing might, developed the feeling of the sacred inviolability of his life, assured him he could not be hurt so long as he was faithful to his calling, and rendered him susceptible of that strength of will, heroic fearlessness, and resistless dash, which made him indomitable. Samson is a dedicated will; and once dedicated in will to God we are strong for God and by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putation of Samson has suffered from the grim humour marking some of his exploits and the gigantic and boisterous mirth that runs riot through some of his achievements. We men of the West set so high an estimate on strenuous earnestness, rigid intensity, and serious ardour, that we always prefer majesty to grace, sober sincerity to playful humour. The massive dignity and royal gravity of Milton win upon us, whilst the nimble pliancy and occasional sportfulness of Shakespeare are ignored. But we must not forget that great natures are rarely wanting in humour. Samson’s natural cheerfulness; his light and cheerful temperament, sending forth a full buoyant river of mirth, was one of the sources of his strength, saving him from the weakness that, in a time of oppression and calamity, nurses care, frets away power, anticipates disaster, and wastes existence. Never quailing before the superiority of his foes, he is as sunny as he is strong, as bright as he is bold, and thus is able to husband his strength for the heaviest demand that the day may bring. Joy is a duty, and of priceless worth is the temperament that makes obedience easy, opening the soul to every genial ray that shines, and closing it to the access of brooding care and darkening anxi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one of the darkest hours in Israel’s history. The tribes generally had lost heart and hope, and Judah was so disorganised that, instead of co-operating with Samson, they betrayed him into the hands of the common enemy. Here then was urgent need, and the need provoked and stimulated Samson’s faith, as his vow had inspired it. Necessity was laid upon him. The Spirit of God moved him mightily by the sight of the work to be done, the widespread anarchy and confusion, and the vast suffering and misery. Consecrated souls are goaded to battle by the sympathetic pains they feel with the wronged and the oppressed. Oh, for the quick sympathy that sees in every lost soul a call to service, and in every national and social evil a Divine summons to a quenchless zeal in service for God and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 function of Samson in revelation would be most imperfectly discharged for us if we did not recognise the teaching of his flagrant and ignominious fall. Nothing external, though it be the purest and best, can enable us “to keep the heights the soul is competent to gain.” God, and God alone, is sufficient for continuous progress and final victory. (</w:t>
      </w:r>
      <w:r>
        <w:rPr>
          <w:rFonts w:cs="Arial" w:ascii="Arial" w:hAnsi="Arial"/>
          <w:i/>
          <w:iCs/>
          <w:color w:val="000000"/>
        </w:rPr>
        <w:t>J. Cliffor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vidulalism in religi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lesson of Samson’s life is “Individualism in religion: what God can accomplish for His people by the power of a single arm.” Wherein lay his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his early consecration to God. And just in proportion to the degree of our consecration will be the extent of our influence and success in the Divine service. We are weak in the ratio of what we reserve. Give up little for Christ, and we will accomplish little. Give up all, and we shall be more than conquerors through Him who loves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doing the work assigned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fighting with the weapon give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mson was prepared to die for his cause. And Samson said, “Let me die with the Philistines.” This was the Hebrew warrior’s greatest and most heroic exploit. He gave his life for his country. (</w:t>
      </w:r>
      <w:r>
        <w:rPr>
          <w:rFonts w:cs="Arial" w:ascii="Arial" w:hAnsi="Arial"/>
          <w:i/>
          <w:iCs/>
          <w:color w:val="000000"/>
        </w:rPr>
        <w:t xml:space="preserve"> R. Balgarni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is soul was vexed un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dual and subtle advance of sin</w:t>
      </w:r>
    </w:p>
    <w:p>
      <w:pPr>
        <w:pStyle w:val="Web"/>
        <w:snapToGrid w:val="false"/>
        <w:spacing w:lineRule="atLeast" w:line="360" w:before="0" w:after="0"/>
        <w:ind w:firstLine="200"/>
        <w:jc w:val="both"/>
        <w:rPr/>
      </w:pPr>
      <w:r>
        <w:rPr>
          <w:rFonts w:cs="Arial" w:ascii="Arial" w:hAnsi="Arial"/>
          <w:color w:val="000000"/>
        </w:rPr>
        <w:t>That story of the blandishments of Delilah is compassed in a few verses, but as a matter of fact, I presume, it spreads over a considerable time. Delilah could not have overcome a man of native wit and ready perception like Samson by bringing those snares against him in a short period; but she might now, with soft, silent look, woo the secret from his heart; then, changing her humour, she would try the loving petulance of the toy of his love as she was: “How canst thou say thou lovest me, seeing thou withholdest this secret from me?” Then inch by inch she wearied out the strength of resistance, and then came that terrible catastrophe; but it was slow, very slow. He felt himself strong through it all, perchance; but because he felt himself strong, the snare was biting through the very joints of his harness; and when the day of danger and necessity came, it fell from off him, and left him a victim to the powers of the enemy. Now, you are an old man; white hairs are upon your head. Did you notice their growth? Did you notice how one by one they began to whiten? Did you not rather, the first day you noticed that symptom of coming age, pluck out the recreant hair and cast it aside as a mere accidental thing? But it grew notwithstanding, till it frosted your head. You see it is bleak, cold winter, and there is not a leaf to be seen, and the earth is bound up in its snowy coat; you never noticed how it stole in, and how bright, warm summer and the green leaves turned to the crispness of the sere and yellow leaf, and one by one dropped away, till at length winter came and killed the last leaf that fluttered in the cold wind. You did not notice this, but it came on. Or see yon noble berg that floats in the northern seas, and upon its pinnacled crown the bright spring sunshine plays till it lights it up into a diadem of glory. How majestically it floats upon the blue bosom of these waters! Then suddenly as in an instant you see that mighty diadem of crystal pinnacles plunge into the depths. Sudden? no, not sudden at all. Sudden in its collapse, sudden in its end; but the warm waters of the springtide far beneath the broad base which weighted it so well were lapping away its strength and melting down the icy surface, and then, when the gravity was just pitched over, it fell. So gradual is sin. You go on in all the joyousness of your sinnership; you glory that you at least have been free from all the grievous pestilences which hang about sin: aye, go on, and float down towards the south, and remember that the warm currents which you do not notice are eating out the</w:t>
      </w:r>
      <w:r>
        <w:rPr>
          <w:rStyle w:val="Emphasis1"/>
          <w:rFonts w:cs="Arial" w:ascii="Arial" w:hAnsi="Arial"/>
          <w:color w:val="000000"/>
        </w:rPr>
        <w:t xml:space="preserve"> </w:t>
      </w:r>
      <w:r>
        <w:rPr>
          <w:rFonts w:cs="Arial" w:ascii="Arial" w:hAnsi="Arial"/>
          <w:color w:val="000000"/>
        </w:rPr>
        <w:t>strength of your life, and your fall will be sudden, in an instant, because you have not noticed its gradual approach. You do not notice that first sin; you feel that it has not produced any great impression upon you; but toils are being prepared, and inch by inch you are let down to the very edge. It is only taken to put back again; it is only keeping a little longer; it is only preparing the way for disgrace and exposure. It is only a light laugh at the corner of the street, and a merry innocent freak with a strange coy face that meets you. It is only tarrying a while to speak a word of ready and easy good-humoured jest. But her ways lead down to hell, and her end is in the grave.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I be shaven, then my strength will go from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iant’s lock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Learn how very strong people abe sometimes coaxed into great imbecilities. Those who have the kindest and most sympathetic natures are the most in danger. The warmth and susceptibility of your nature will encourage the siren. Though strong as a giant, look out for Delilah’s scisso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narrative teaches us the power of an ill-disposed woman. While the most excellent and triumphant exhibitions of character we find among the women of history, and the world thrills with the names of Marie Antoinette and Josephine and Joan of Arc and Maria Theresa and hundreds of others, who have ruled in the brightest homes and sung the sweetest cantos, and enchanted the nations with their art, and swayed the mightiest of sceptres, on the other hand the names of Mary the First of England, Margaret of France, Julia of Rome, and Elizabeth Petrowna of Russia have scorched the eye of history with their abominations, and their names, like banished spirits, have gone shrieking and cursing through the world. Woman stands nearest the gate of heaven or nearest the door of hell. When adorned by grace she reaches a point of Christian elevation which man cannot attain, and when blasted by crime she sinks deeper than man can plun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some of the ways in which strong men get their locks shorn. The strength of men is variously distributed. Sometimes it lies in physical development, sometimes in intellectual attainment, sometimes in heart force, sometimes in social position, sometimes in financial accumulation; and there is always a shears ready to destroy it. Every day there are Samsons ungianted. I saw a young man start in life under the most cheering advantages. His acute mind was at home in all scientific dominions. But he began to tamper with brilliant free-thinking. Modern theories of the soul threw over him their blandishments. Scepticism was the Delilah that shore his locks off, and all the Philistines of doubt and darkness and despair were upon him. He died in a very prison of unbelief, his eyes out. Far back in the country districts there was born one whose fame will last as long as American institutions. His name was the terror of all enemies of free government. He stood the admired of millions; the nation uncovered in his presence, and when he spoke senates sat breathless under the spell. The plotters against good government attempted to bind him with green withes and weave his locks in a web, yet he walked forth from the enthralment, not knowing he had burst a bond. But from the wine-cup there arose a destroying spirit that came forth to capture his soul. He drank until his eyes grew dim, and his knees knocked together, and his strength failed. Exhausted with lifelong dissipations, he went home to die. It was strong drink that came like the infamous Delilah, and his locks were shorn. Evil associations, sudden successes, spendthrift habits, miserly proclivities and dissipation, are the names of some of the shears with which men are every day made powerless. They have strewn the earth with the carcases of giant, and filled the great prison houses with destroyed Samsons, who sit grinding the mills of despair, their locks shorn and their eyes ou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de him sleep upon her kn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ctim and the victor</w:t>
      </w:r>
    </w:p>
    <w:p>
      <w:pPr>
        <w:pStyle w:val="Web"/>
        <w:snapToGrid w:val="false"/>
        <w:spacing w:lineRule="atLeast" w:line="360" w:before="0" w:after="0"/>
        <w:ind w:firstLine="200"/>
        <w:jc w:val="both"/>
        <w:rPr/>
      </w:pPr>
      <w:r>
        <w:rPr>
          <w:rFonts w:cs="Arial" w:ascii="Arial" w:hAnsi="Arial"/>
          <w:color w:val="000000"/>
        </w:rPr>
        <w:t>I</w:t>
      </w:r>
      <w:r>
        <w:rPr>
          <w:rFonts w:cs="Arial" w:ascii="Arial" w:hAnsi="Arial"/>
          <w:i/>
          <w:iCs/>
          <w:color w:val="000000"/>
        </w:rPr>
        <w:t xml:space="preserve"> </w:t>
      </w:r>
      <w:r>
        <w:rPr>
          <w:rFonts w:cs="Arial" w:ascii="Arial" w:hAnsi="Arial"/>
          <w:color w:val="000000"/>
        </w:rPr>
        <w:t>remember once walking with a man ever a large mortgaged farm; the poor owner had fallen somehow in the rear of life; and some years before he had mortgaged the whole property. He began life badly, and when I knew him he had been past the prime of life, for some time ineffectually trying to overtake old mistakes. But it is a difficult matter for the wisdom of to-day to overtake the folly of yesterday. Thus a mortgaged life is far more affecting and hopeless than a mortgaged farm; and there are those who mortgage their lives, and they cannot redeem them. Some mortgage health by the excesses of intemperance. Oh, it is a sad spectacle, a man trying to overtake or trying to repossess a mortgaged life. Of course a nature like Samson’s was especially in danger from women; and there were women in Sorek! His is the old story; so all these heroes fell. Thus it was with Hercules and Omphale; and Hercules, as we have said, was the strong Samson of the ancient classic world; his story is so like that of Samson that some have not unnaturally supposed it derived from Hebrew story. Omphale was the queen of Lydia, and Hercules fell in love with her, and became her slave for three years, and led an effeminate life in winding and carding wool, while Omphale wore the skin of the tremendous Nemean lion he had slain! What a parable! He had squeezed the lion to death; and 0mphale pressed out his manhood in her embrace! Thus it was with Antony and Cleopatra; thus it was with Henry IV. of France. Few, like Ulysses, have passed in safety the isle of Syrens; few escape Calypso! One of the great masters of modern poetry has, with subtle and matchless power, in the “Idylls of the King,” drawn in Vivien the very illustration of the history before us; you pity, you feel contempt for, the great prince lying there, his head in the lap of the Syren of Sorek; you cannot believe it! You say, “Did he not know?” You say, “Could there be such matchless folly? Could he surrender his secret?” Yes, wise men fall, great men fall! Notice the manner of Samson’s fall; it was by the extortion of his secret; therefore has it been said, “Keep thine heart with all diligence, for out of it are the issues,” or, which is the same thing, within it is the secret of life. There are around us constantly those who seek to know our secret, the secret of our strength and of our weakness; for there is a dangerous secret, there is in all of us a charm; we know it. Surrender to others the charm, and they put it forth against us. And then the victim lies dead; “lost to life, and use, and name, and fame.” You remember the wonderful dream of John Newton. He was, he thought, in the harbour of Venice</w:t>
      </w:r>
      <w:r>
        <w:rPr>
          <w:rFonts w:cs="Arial" w:ascii="Arial" w:hAnsi="Arial"/>
          <w:i/>
          <w:iCs/>
          <w:color w:val="000000"/>
        </w:rPr>
        <w:t xml:space="preserve">, </w:t>
      </w:r>
      <w:r>
        <w:rPr>
          <w:rFonts w:cs="Arial" w:ascii="Arial" w:hAnsi="Arial"/>
          <w:color w:val="000000"/>
        </w:rPr>
        <w:t>on the deck of a ship, when a stranger brought him a ring of inestimable value, giving him charge to keep it, because its loss would entail on him trouble and misery. The ring was accepted, and also the responsibility of keeping it; but while he was meditating on the value of the ring, a second person appeared. He talked to him about the supposed value and virtues of the ring; he laughed at the idea of its value, and, in the end, advised him to throw it away. He plucked it from his finger, and threw it into the sea. Immediately, from the Alps, behind Venice, burst forth flames; and the tempter, laughing, told him that he was a fool, that the whole mercy of God was in that ring. He trembled with agony and fear, when a third person came, or the same who had first given him the ring; he blamed his rashness, but, exactly where the ring went down, he plunged, and brought it up again; instantly the Alps ceased their burning, and the seducer fled. He approached his friend, expecting to receive again the ring. “No,” said his friend, “if you kept it, you would soon bring your self into the same distress. You are not able to keep it; I will keep it for you, and produce it, when needful, on your behalf.” A wonderful dream--do not doubt it. We all have something to keep--something precious. We must not let the enemy of our spirits steal our secret from us. Do you remember Samson in the lap of Delilah? Samson had his secret; “Show me,” said the crafty woman, “wherein thy great strength lieth.” But Samson kept his secret. “How canst thou say,” said she, “I love thee, when thy heart is not with me?” So he gave up his secret; he parted with his heart. “Then, in one moment, she put forth the charm of woven paces and waving hands; and he lay as dead, and lost to life, and use, and name, and fame.” Then they burst forth into laughter. “Ha! ha! ha! Samson, where is thy secret now? Ha! Ha! “But he had parted with his heart; he had lost, he had mortgaged his secret. “And was lost to life, and use, and name, and fame.” And what a spectacle is that of Samson asleep! Behold here the recklessness, the carelessness, of the tempted soul. There is but one thing more; the price of his ruin is paid, now awake him! “The Philistines be upon thee, Samson! And he awoke out of his sleep, and said, I will go out as at other times before, and shake myself. And he wist not that the Lord had departed from him.” He rouses, but all is lost! How strange it all seemed; how new! Where am I? What?” No man knows well the value of what he has had until he has lost it. A character gone! Young Weltly sat at his desk; a clerk came to him and said, “Weltly, Mr. Drummond, the principal, wants to speak to you.” He went into the office; he knew! The principal looked to the inspector of police standing by. “There’s your prisoner, sir.” And the lost young man held out his hands mechanically for the handcuffs. Poor boy! they were not needed, but it was a lost life! So here strength is gone! character is gone! Israel has lost her hero! her hero has lost himself! He surrendered “the secret of the Lord,” which is only “with them that fear Him,” and awoke to find the Spirit of the Lord departed from him!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shorn of his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 how it was that Samson was shorn of his streng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was not equally strong in all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ventured too far into temptation. Samson allowed Delilah to bind him with green withes, etc. “He laid his head in her lap,” etc. Beyond a certain point retreat was impossi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he relied upon his own strength. He did not realise that his strength was from God. It is a sad experience that teaches men what Philip Melanchthon learned at last, “that Satan was stronger than Philip.” (</w:t>
      </w:r>
      <w:r>
        <w:rPr>
          <w:rFonts w:cs="Arial" w:ascii="Arial" w:hAnsi="Arial"/>
          <w:i/>
          <w:iCs/>
          <w:color w:val="000000"/>
        </w:rPr>
        <w:t>The Preacher’s Monthly.</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go out as at other tim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knowing evil</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were the words of a man once strong, who found, to his amazement, that he had, through his own fault, lost that in which his strength lay. What do you try to keep from your children? Is it not the knowledge of evil? Their innocence you feel to be their safety, as you know it is your admiration. You preserve it to them while you can. Why? Because when it is gone they are not the same. At best they go out as at other times before and shake themselves: they are not aware that, for a season at least, the Lord has departed from them. Their history is the universal hist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no doubt, many subjects about which we have learned something, and about which nevertheless we know very little afterwards, and feel little inclination to make experiments. This is, probably, the case with all sorts of studies except one; and that one varies in different persons. What would afford me extreme gratification might be to some one else a very wearisome pursuit; while his favourite subject would have no charms for me. And so he might have gained an insight into the nature of my pursuit, or I into the nature of his, without any danger of either of us injuring our prospects or losing our time by following the pursuit of the other to the neglect of his own. Now this safeguard, you will see at once, is wanting as regards the knowledge of evil. We have naturally a decided taste for wickedness. Here, then, is an answer to the common excuses for becoming unnecessarily acquainted with the evil that is being done in the world. It is admitted that the practice of sin is injurious. Well, the taste is so decided in your heart, that the likelihood of your stopping short and being satisfied with mere knowledge is reduced to almost nothing. In your own strength you surely cannot resist. Strength from on high how can you expect when you are tempting God? On what, then, are you to depend to preserve you from going beyond knowledge if you once get it? On nothing. Then you had better not have the knowle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besides this, it is a fact in our nature that the desire of knowledge is connected with the desire of society. Now how will this work in the case under our consideration? The man who has acquired a knowledge of evil from pursuing it as a study, must seek for the society of those already acquainted with it, or of those not already acquainted with it. Of the former class--those already acquainted with it--how many of those he meets are likely to have stopped short at that point? and how many are likely to be</w:t>
      </w:r>
      <w:r>
        <w:rPr>
          <w:rStyle w:val="Emphasis1"/>
          <w:rFonts w:cs="Arial" w:ascii="Arial" w:hAnsi="Arial"/>
          <w:color w:val="000000"/>
        </w:rPr>
        <w:t xml:space="preserve"> </w:t>
      </w:r>
      <w:r>
        <w:rPr>
          <w:rFonts w:cs="Arial" w:ascii="Arial" w:hAnsi="Arial"/>
          <w:color w:val="000000"/>
        </w:rPr>
        <w:t>satisfied so long as he stops short of it? But suppose, on the other hand, that the associates chosen be those to whom the knowledge of evil is new, and to whom it may be imparted. See what an infinity of mischief you are bringing about, even supposing--and it is a very wild supposition--that you avoid actually committing the sins about which you are so anxious to acquire and to impart knowledge! There is, literally, no end to the mischief. You have made yourself Satan’s missionary. The effects of your first--perhaps thoughtless--effort you never can reve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yet another important practical evil resulting from the knowledge of sins, even though we neither practise them nor speak of them; that is, the tendency of such knowledge to deaden in our own minds the sense of sin as such, to divert us from viewing it as something utterly antagonistic and abhorrent to a pure and holy God, as something so bad that to save us from it Christ, who was very God, died on the Cross. There are very many cases where repentance seems doubtful not so much from an unwillingness to abandon particular acts of sin, as from, apparently, an utter incapability to comprehend the nature of sin itself. So difficult is it when once we have left the path of safety, which we trod with the Divine aid, to return to it again--so impossible to come back to it as we left it. In presumptuous security we part with the innocence which was the secret of our success, forgetting that our strength was dependent upon its preservation. In an unfounded conviction that at any time a little effort will restore us to the position which we wantonly abandon, we do wantonly abandon it</w:t>
      </w:r>
      <w:r>
        <w:rPr>
          <w:rStyle w:val="Emphasis1"/>
          <w:rFonts w:cs="Arial" w:ascii="Arial" w:hAnsi="Arial"/>
          <w:color w:val="000000"/>
        </w:rPr>
        <w:t xml:space="preserve"> </w:t>
      </w:r>
      <w:r>
        <w:rPr>
          <w:rFonts w:cs="Arial" w:ascii="Arial" w:hAnsi="Arial"/>
          <w:color w:val="000000"/>
        </w:rPr>
        <w:t>and slumber unconscious of our loss, until at last, like Samson in the text, awakened from our sleep we say, “I will go out as at other times before, and shake myself”--not knowing that “the Lord is departed from us.” No words of mine could at all convey to you my deep sense of the inestimable benefit of following all through life the injunction of the wise man, “Enter not into the path of the wicked, and go not in the way of evil men. Avoid it, pass not by it, turn from it and pass away.” (</w:t>
      </w:r>
      <w:r>
        <w:rPr>
          <w:rFonts w:cs="Arial" w:ascii="Arial" w:hAnsi="Arial"/>
          <w:i/>
          <w:iCs/>
          <w:color w:val="000000"/>
        </w:rPr>
        <w:t>J. C. Cogh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at other times</w:t>
      </w:r>
    </w:p>
    <w:p>
      <w:pPr>
        <w:pStyle w:val="Web"/>
        <w:snapToGrid w:val="false"/>
        <w:spacing w:lineRule="atLeast" w:line="360" w:before="0" w:after="0"/>
        <w:ind w:firstLine="200"/>
        <w:jc w:val="both"/>
        <w:rPr/>
      </w:pPr>
      <w:r>
        <w:rPr>
          <w:rFonts w:cs="Arial" w:ascii="Arial" w:hAnsi="Arial"/>
          <w:color w:val="000000"/>
        </w:rPr>
        <w:t>Now the story of Samson is told in this book, just in the characteristic fashion of Bible biography. There is nothing extenuated, and there is nothing concealed. Here you have the man as he is--in his strength and his weakness, in his right-doing and his wrongdoing. Now, in the story of Samson itself there is nothing very puzzling. The one puzzling thing about it is in the Epistle to the Hebrews, where we find this man canonised as one of the heroes of faith. Now, as we candidly read the story, we must confess that Samson does not seem to have very much religion about him. That unshorn hair was a solemn thing to him. It marked out a certain dedication of him to God, a certain separation of him among men. But so far as we can see that is all the religion that Samson had about him. Whence that verdict of the Epistle to the Hebrews? There is no doubt that Samson was possessed of a certain faith in the God of Israel, and in Israel’s future, which did help to redeem his life from utter ignobleness, which did inspire him to make a part of that history that leads up to Christ. As I understand, that is all that the writer of the Epistle to the Hebrews says. Samson is an illustration of how far a liberal, true, and noble faith will go to redeem what is essentially a poor life from utter ignobleness</w:t>
      </w:r>
      <w:r>
        <w:rPr>
          <w:rFonts w:cs="Arial" w:ascii="Arial" w:hAnsi="Arial"/>
          <w:i/>
          <w:iCs/>
          <w:color w:val="000000"/>
        </w:rPr>
        <w:t xml:space="preserve">. </w:t>
      </w:r>
      <w:r>
        <w:rPr>
          <w:rFonts w:cs="Arial" w:ascii="Arial" w:hAnsi="Arial"/>
          <w:color w:val="000000"/>
        </w:rPr>
        <w:t>Samson’s life is far from that of inspiration and example. He is here rather as a signal warning. I daresay some of you are familiar with Milton’s poem of Samson Agonistes. If so, let me remind you that the Samson of the Bible is not at all the Samson of the poem. Milton’s tragedy depicts Samson as a stately, majestic, fallen hero, great and admirable in every respect, even in his overthrow. The Samson of the Book of Judges is quite another man. I do not think that he is, on the whole, a man whom you can possibly respect, though I think he is a man that you cannot possibly help liking. A boyish, sunny, radiant soul--keen for life as he understands it. Just the</w:t>
      </w:r>
      <w:r>
        <w:rPr>
          <w:rStyle w:val="Emphasis1"/>
          <w:rFonts w:cs="Arial" w:ascii="Arial" w:hAnsi="Arial"/>
          <w:color w:val="000000"/>
        </w:rPr>
        <w:t xml:space="preserve"> </w:t>
      </w:r>
      <w:r>
        <w:rPr>
          <w:rFonts w:cs="Arial" w:ascii="Arial" w:hAnsi="Arial"/>
          <w:color w:val="000000"/>
        </w:rPr>
        <w:t>sort of man to be exposed to extra temptation by the very qualities that were fitted to make him so popular. Aye, we too need that natural and happy hopefulness in God’s campaigns--and we have too little of it. We are too sour and grim, we who fight His battles. And yet, I think, there is a false ring in Samson’s laughter. There is just a touch of the crackling of the thorns under the pot, of the noisy laughter of the fool. The youth of him was the best of him; and that is a hard thing to say of any man. The strongest man of his day, he was about essentially the weakest man of his day. No doubt he did much to save his country; he began to save Israel from the Philistines. But himself he could not save. First of all, glance at his childhood and youth in Zorah, for that is the first chapter of his life. How the story of Samson’s birth is as beautiful and tender as a summer morning. And how mother and father resolve together that the life God would have their boy lead they, by God’s grace, will help him towards. They will not take God’s gift apart from God’s purpose. They will not plan their boy’s career to please themselves. And so, under these happy auspices, the boy is born, and under such training he grows up in his happy youth until the time comes that, as an Israelite, he must take his responsible part in the burden and the pain of his people. And now I think we may entitle the second chapter, “Samson in the camp of Dan.” There he has betaken himself, with his consecrated life, where the manhood of his tribe are wont to gather for military exercise, or perhaps for grave counsel concerning the public peril; for they seemed to be ever in peril in those days. There his forefathers, long ago, had established their camp. There was the ancestral burying-place of his people. There he felt himself moved nearer to all that was great and glorious in the world and in the history of his people. There we read , “The Spirit of the Lord moved him in the camp of Dan.” And I think that to all of us ere we took our plunge into life there came this same experience in some sacred spot when a vision was given us of the future that dawned so fair for us when we were children, but now shown so near, a vision of the heaving and wresting of immortal powers, of the battle between good and evil, between God and the world; and when we felt, oh, a great scorn of the world and the trivial and the selfish, and a great purpose to strike in and strike out on the right side--to be for God and for God’s cause in this world, to win the glory that is of God. Well, well, the Spirit of the Lord, I venture to say, hath moved us all in the camp of Dan. And now we pass on to the third chapter, and we may entitle it “Samson in Gaza,” or “Samson plunging into Life,” or if you prefer, “Peril and Pleasure in Gaza.” Gaza was the chief seaport of the Philistines, a great commercial city, a gay, pleasure-loving place, contrasting strikingly with the quiet monotony of the home-life in the tribe of Dan. And, although Samson’s first visit to Gaza is first spoken of well on in his life, there is no doubt whatever that he had visited Gaza in early youth. Gaza lay very near to the camp of Dan, and there all that he had purposed and felt was to be put to the test. The fact is, there is no escaping Gaza for you and me. We have to mix with life. One ought, in one sense, to trust life utterly. You cannot believe too strongly in the good of life, and in all that you can get from life if you live it rightly. Yet, on the other hand, one is bound to say you must distrust life. Ah, it is life that undoes folk, and undoes them smilingly and tenderly, as Delilah undid Samson in Gaza. It is life that lays the unholy hand on the holy secret, that asks insinuatingly, “Tell me, tell me, wherein the secret of thy strength lies. Tell me what makes thee different from other folk. Tell me what prevents thee now from coming in with us. Tell me--“ and wins the secret from us, laying the unholy hand upon the holy secret for the unholy purpose. So Samson in Gaza gives himself away. Not knowingly, mark you. He believed that even if he got into some kind of mess, he was strong enough to get out of it. He believed that he could touch the fire and not be burnt. Samson one day woke up finding he had made a mistake, but saying to himself, “Well, I must retrieve; I will go out as at other times, and resume my life.” But he was never more to go out as at other times. He had gone too far; he had done it once too often; he had given way too much. Now, it seems to me that this is the teaching of Samson’s life. The man had no principle, no definite and consecutive purpose in life. Even an inferior principle, even any kind of purpose, would have spared him much that he suffered. Why, one would rather have seen that man set himself to be a millionaire than drift as he did; one would rather see the man’s heart given to gold than to Delilah. But the man had no purpose at all, he had no rudder to steer by. That man was doomed to drift upon the rocks, to make shipwreck of his life. Ah, what a strange and awful trust this life of ours is! It is the one thing that you must not play with. You must take it very seriously. The gift that God gives you, if you do not use it properly, it will undo you. “I will go out as at other times.” That is the history of every temptation and of every failure. That is the encouragement every one applies to his soul, ere he goes into temptation. You cannot do that. It cannot be with you as it was, you who have yielded to the temptress, you who have yielded to sin. Oh, then, you must come straight back to God, and get His forgiveness, and begin life again with His help. But be very sure you can never without that leave your sin behind you; you cannot go out as at other times. (</w:t>
      </w:r>
      <w:r>
        <w:rPr>
          <w:rFonts w:cs="Arial" w:ascii="Arial" w:hAnsi="Arial"/>
          <w:i/>
          <w:iCs/>
          <w:color w:val="000000"/>
        </w:rPr>
        <w:t>J. Durra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ist not that the Lord was departed from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streng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ource of Samson’s strength. Evidently then there was a supernatural element in it. But, on the other hand, Samson’s vow as a Nazarite bound him to a mode of life calculated to secure a healthy, vigorous physical development; and the rationalist will contend that that of itself is a sufficient explanation of the matter. There was both the natural and the supernatural. And is not Samson’s strength in these respects typical of a higher strength, that which is moral and spiritual? Here also we may discern two elements, the Divine and human. The highest form of strength, the strength of goodness, by which a man triumphs over evil, and which finds its highest joy in holy and righteous action, is not to be gained by a life of dreamy contemplation, or by sitting still and affecting that God will some day transform us into giants. It is to be attained by self-denial, self-sacrifice, and true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ss of Samson’s strength. Now, what is the key to this sad affair? In one word, it is weakness; and that is the key to half the wickedness committed in the world. When temptation presents itself, instead of saying with a soul in utter revolt, “How can I do this great wickedness and sin against God?” men stop to think and dally, and once that is done there is fearful danger. They never intend doing any harm; they have good feelings and desires, and yet through moral weakness commit all kinds of wickedness, and involve themselves and others in misery. If we would be safe from breakdown, we must have a well-fortified moral character. Guard scrupulously the outworks; beware of everything that is morally enervating. If we fail to do this, ere we are aware we may find ourselves shorn of our streng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toration of Samson’s strength. Have we not here the conditions of moral restoration, with its limitations? The first condition is a painful consciousness of weakness. Without this a man will never desire any change in his condition, and therefore he will never seek any. There must further be a realisation of the folly and wickedness of his conduct, producing sincere regret for it and earnest desires and resolution of amendment. Hence, in true penitence there is an element that will deter a man from committing the sin again. And then there must also be the prayer of faith. Samson prayed and looked for an immediate answer. But there is something lost never to be regained. Samson’s strength was restored, but not his eyesight; and he lost his life into the bargain. And that typifies a solemn truth. The man who, like Samson or David, is guilty of glaring sin, may, by the mercy and grace of God, be restored; but he can never regain the feeling of comparative innocence he once enjoyed. To the backslider these thoughts should bring sadness indeed, but not despair. (</w:t>
      </w:r>
      <w:r>
        <w:rPr>
          <w:rFonts w:cs="Arial" w:ascii="Arial" w:hAnsi="Arial"/>
          <w:i/>
          <w:iCs/>
          <w:color w:val="000000"/>
        </w:rPr>
        <w:t>Joseph Ri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 who has trifled once too often</w:t>
      </w:r>
    </w:p>
    <w:p>
      <w:pPr>
        <w:pStyle w:val="Web"/>
        <w:snapToGrid w:val="false"/>
        <w:spacing w:lineRule="atLeast" w:line="360" w:before="0" w:after="0"/>
        <w:ind w:firstLine="200"/>
        <w:jc w:val="both"/>
        <w:rPr/>
      </w:pPr>
      <w:r>
        <w:rPr>
          <w:rFonts w:cs="Arial" w:ascii="Arial" w:hAnsi="Arial"/>
          <w:color w:val="000000"/>
        </w:rPr>
        <w:t>The text speaks of one who has trifled once too often. He has allowed some influence, it scarcely matters what, to steal from him the secret of his strength. He has parted with it by his own folly--in a certain sense, with his eyes open--and yet he treats it as still recoverable by the exercise of quite a common kind of effort and of resolution. “I will go out,” he says, “as at other times before, and shake myself.” In vain. The strength is gone from him, and the Lord with it. Such is the parable; and to every thoughtful hearer it is its own interpreter. There is in many men, perhaps in most men, an erroneous idea, in two respects, of the free agency and the free will. We exaggerate to ourselves, in the first place, what is sometimes called the bondage of the will. It is an article of our religion, that we cannot of ourselves either will or do the thing that we ought. This, which is all true in its place--true as a reason for humility, and true as a motive for prayer--becomes a terrible falsehood on lips which utter it as an excuse for indolence, or as a sufficient explanation of any neglect or any sin by which we may be dishonouring God or giving an ill example to our generation. On the other hand, the same man who has pleaded the bondage of the will in excuse for his own negligences, follies, and sins will be the first to exaggerate his freedom in reference to the reparative powers of the future. “I have but to resolve, any day, and I shall shake myself free--free from the chain of habit, free from the binding force of past action, and from the connection, of yesterday and to-morrow in the living man of to-day”--this is language quite familiar to us all, in the ear, if not in the heart. In this state of mind we exaggerate our freedom, as in the other we unduly disparaged it. The real bondage of the will lies in the having sinned away the freedom. It would be easy to apply this general experience to the various departments of the life. “I will go out, as at other times before, and shake myself.” Thus speaks the man who has allowed some influence of evil to fasten itself upon his conduct, and yet refuses to regard the fetter as anything more than a daily separate willing, which could any morning be reversed and willed into the opposite. The doctrine which that man wants is the true doctrine of the bondage. Tell him that to-morrow, if he does not take heed, he will be a slave; tell him that “whosoever committeth sin is sin’s bondman”; tell him that, for anything he knows, by to-morrow the Lord may have departed; tell him that this one night’s sinning may be to him like that fatal sleep upon the knees of the traitoress, which cost Samson eyesight and life--“I made haste and prolonged not the time” is his one chance; the dream of liberty is not false only, for him, but fatal; let him awake and cry mightily unto God, if so be He may yet this once hear him, that he perish not. We cannot doubt that the same delusion has place in the faith as well as in the life. There are thousands at this moment dallying with scepticism, who would be terrified if they thought that they could not at any moment go forth from it all and shake themselves free. A man may count himself free to believe or to disbelieve; he may even set himself above his own scruples, and say, “To-morrow, if it so pleases me, I will go out and shake myself free of them”; but, in reality, he is fastening them upon himself to-day by the very postponement, and to-morrow, if it ever dawn upon him, may find him one from whom God Himself has departed. There is in us all, as God has created us, a marvellous elasticity of mind, body, and estate. The recuperative power is perhaps the greatest of His gifts. We have seen it wonderfully exemplified on the bed of sickness. We have seen it wonderfully exemplified in the fortunes of men and nations. We have seen it wonderfully exemplified in the moral being. Some terrible flaw there was, in early days, in the character; some vice of untruthfulness, or some worse vice still, brought disgrace and punishment after it into the school-life and into the young home. But, by the blessing of God upon discipline tempered with love, a new growth of honesty and of purity showed itself in the life, and a noble career of usefulness and honour obliterated, long before death, the very memory of the sad beginning. We have seen it wonderfully exemplified in the one higher region, of the spiritual life. Once there was carelessness; once there was unbelief; once there was scoffing: but the blessed promise of the “last first” had place, by the grace of God, in the history as a whole; and one of the brightest ornaments of the faith and of the Church has been the product of a “trying in the fire” which promised only, to the eye of flesh, scorching and scathing, if not destruction. This is one side of human experience. But there is another. The recuperative power is wonderful, but it has its limit. “Thus far and no further” is written upon it, or it would bring evil and not blessing with it. There is a point beyond which recovery is not. If we could foresee the exact moment at which, or the precise act by which, the limit of the possible recovery would be overpassed, it would be contrary to God’s uniform dealing; it would but tempt to presumption on the way to it. No man knows exactly how many injuries he may do himself, in health or wealth, in conduct or faith, and be scatheless. He must take his chance. If he will trifle in any of these ways, there is no Divine Mentor to say to him, The next time but two, or, the next time but twenty, will be fatal. The man is standing aloof from God all the time, and by the nature of the case must look to himself alone for monition. Whatever has been said, and said truly, of the restorative powers of this being, there is another sense, and a yet more grave one, in which we must read the words, “I am fearfully and wonderfully made.” We speak now of the identity and the continuity of the life, which makes it utter childishness for a man to say suddenly to himself, “I will go out and shake myself, and I shall be another man.” There is a mighty power in the will, there is a mightier power still in Divine grace; but the former cannot, and the latter could not consistently, isolate one period of the life altogether from another, or make that in the past, which was most of all to be regretted and mourned over, actually unmade or undone again, so as to be as though it had never been. All this is no reason for despondency. Although we are warned by the text that there is always a danger, for those who are living without God in the world, that they may, even without knowing it, overstep the limit of grace, and find God departed from them when they would shake themselves from their bonds, yet we must remember that all this is no matter of chance, caprice, or destiny; it is the result of a long process of sinning and neglecting, which need not be any man’s; it is a loud call to awake and arise while we may; to seek God now while He certainly may be found, and, instead of trusting in our independent powers of recovery and self-amendment, to cast ourselves earnestly upon the help of His grace who giveth to all men liberally and upbraideth not.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lessed and tragic unconsciousness </w:t>
      </w:r>
    </w:p>
    <w:p>
      <w:pPr>
        <w:pStyle w:val="Web"/>
        <w:snapToGrid w:val="false"/>
        <w:spacing w:lineRule="atLeast" w:line="360" w:before="0" w:after="0"/>
        <w:ind w:firstLine="200"/>
        <w:jc w:val="both"/>
        <w:rPr/>
      </w:pPr>
      <w:r>
        <w:rPr>
          <w:rFonts w:cs="Arial" w:ascii="Arial" w:hAnsi="Arial"/>
          <w:color w:val="000000"/>
        </w:rPr>
        <w:t xml:space="preserve">(with </w:t>
      </w:r>
      <w:hyperlink r:id="rId40">
        <w:r>
          <w:rPr>
            <w:rStyle w:val="InternetLink"/>
            <w:rFonts w:cs="Arial" w:ascii="Arial" w:hAnsi="Arial"/>
            <w:color w:val="000000"/>
          </w:rPr>
          <w:t>Exodus 34:29</w:t>
        </w:r>
      </w:hyperlink>
      <w:r>
        <w:rPr>
          <w:rFonts w:cs="Arial" w:ascii="Arial" w:hAnsi="Arial"/>
          <w:color w:val="000000"/>
        </w:rPr>
        <w:t>):--The recurrence of the same phrase in two such opposite connections is very strik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auty and strength come from communion with God. In both the cases with which we are dealing these were of a merely material sort. The light on Moses’ face and the strength in Samson’s arm were, at the highest, but types of something far higher and nobler than themselves. But still, the presence of the one and the departure of the other alike teach us the conditions on which we may possess both in nobler form, and the certainty of losing them if we lose hold of God. There have been in the past, and there are to-day, thousands of simple souls shut out by lowliness of position, and other circumstances from all the refining and ennobling influences which the world makes so much of, who yet in character and bearing, aye, and sometimes in the very look of their meek faces, are living witnesses how true and mighty is the power of loving gazing upon Jesus Christ to transform a nature. All of us who have had much to do with Christians of the humbler classes know that. There is no influence to refine and beautify men like that of living near Jesus Christ and walking in the light of that beauty which is the effulgence of the Divine glory and express image of His person. And in like manner as beauty, so strength comes from communion with God, and laying hold on Him. Samson’s consecration, rude and external as that consecration was, both in itself and in its consequences, had passed away from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arer of the radiance is unconscious of it. “Moses wist not that the skin of his face shone.” In all regions of life, the consummate apex and crowning charm of excellence is unconsciousness of excellence. Whenever a man begins to suspect that he is good, he begins to be bad; and you rob every virtue and beauty of character of some portion of its attractive fairness when the man who bears it knows, or fancies that he knows it. The charm of childhood is its perfect unconsciousness, and the man has to win back the child’s heritage, and become as a little child, if he would enter into and dwell in the kingdom of heaven. And so in the loftiest region of all, that of the religious life, depend on it, the more a man is like Christ the less he knows it, and the better he is the less he suspects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trong man made weak is unconscious of his weakness. The very fact that you do not suppose the statement to have the least application to yourself is perhaps the very sign that it has. When the life blood is pouring out of a man he faints before he dies. The swoon of unconsciousness is the condition of some professing Christians. Frost-bitten limbs are quite comfortable, and only tingle when circulation is coming back. I remember a great elm-tree, the pride of an avenue in the South, that had spread its branches for more years than the oldest man could count, and stood, leafy and green. Not until a winter storm came one night and laid it low with a crash did anybody suspect what everybody saw in the morning--that the heart was eaten out of it, and nothing left but a shell of bark. Some Christian people are like that; they manage leaves, they manage fruit; when the storm comes they will go down, because the heart has been out of their religion for years. “Samson wist not that the Lord was departed from him.” And so, because there are so many things that mask the ebbing away of a Christian life, and because our own self-love and habits come in to hide declension, let me earnestly exhort you and myself to watch our selves very narrowly. Again let me say, let us ask God to help us. “Search me, O God, and try me.” We shall never rightly understand what we are unless we spread ourselves out before Him, and crave that Divine Spirit, which is the candle of the Lord, to be carried even in our hands into the secret recesses of our sinful hearts. And, last of all, let us keep near to Jesus Christ, near enough to Him to feel His touch, to hear His voice, to see His face, and to carry down with us into the valley some radiance on our countenances which may tell even the world that we have been up where the Light lives and reigns. (</w:t>
      </w:r>
      <w:r>
        <w:rPr>
          <w:rFonts w:cs="Arial" w:ascii="Arial" w:hAnsi="Arial"/>
          <w:i/>
          <w:iCs/>
          <w:color w:val="000000"/>
        </w:rPr>
        <w:t xml:space="preserve">A. Maclaren,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thdrawal of Divine influ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ians in a state of grace and Divine favour may, in a great measure, be forsaken of God, and yet be insensible there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valence of some darling idol in the heart may so blind the discerning faculty and disorder the understanding that the soul may not perceive its</w:t>
      </w:r>
      <w:r>
        <w:rPr>
          <w:rStyle w:val="Emphasis1"/>
          <w:rFonts w:cs="Arial" w:ascii="Arial" w:hAnsi="Arial"/>
          <w:color w:val="000000"/>
        </w:rPr>
        <w:t xml:space="preserve"> </w:t>
      </w:r>
      <w:r>
        <w:rPr>
          <w:rFonts w:cs="Arial" w:ascii="Arial" w:hAnsi="Arial"/>
          <w:color w:val="000000"/>
        </w:rPr>
        <w:t>distance from the way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can be no doubt concerning this truth, that God withdraws sometimes from His people, if we observe the many complaints they make to this purpose (</w:t>
      </w:r>
      <w:hyperlink r:id="rId41">
        <w:r>
          <w:rPr>
            <w:rStyle w:val="InternetLink"/>
            <w:rFonts w:cs="Arial" w:ascii="Arial" w:hAnsi="Arial"/>
            <w:color w:val="000000"/>
          </w:rPr>
          <w:t>Psalms 30:7</w:t>
        </w:r>
      </w:hyperlink>
      <w:r>
        <w:rPr>
          <w:rFonts w:cs="Arial" w:ascii="Arial" w:hAnsi="Arial"/>
          <w:color w:val="000000"/>
        </w:rPr>
        <w:t>). These complaints were not without cause, nor would such pious characters complain without reason. The deadened state of their souls made them feel that the Divine influences and power were withdrawn; they found the stream was in a great measure stopped, when the waters of life did not revive their soul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ians may not perceive the withdrawing of the Divine influence, because there may be a counterfeit resemblance between their idols and their duty. When we have a strong affection for something connected with another thing that is good, we seldom see the difference between them, but fall into error and mistake through inattention. We view under one character things different in their nature; and perceive not the unlawfulness of what we covet, when we find it, in some measure, related to other things that are innoc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ubtlety and the deceitfulness of sin in the souls of the best Christians hinder them from distinguishing the knowledge of Christianity from its life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lievers may not only be insensible of God’s withdrawing from them, but also embrace false for true grounds of comfort and enlargement. Sin is so deceitful that it will creep in upon the believer under a mask: sometimes a false hope, at other times a deceitful joy will deceive the saints them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idences of this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men live easy and indifferent under the means of salvation; when they are not active in the performance of the duties belonging to their several stations and characters in life, but like Samson, instead of destroying the Philistines, for which he was raised up, fall asleep in carnal security, and begin to enter into league with the enemies of God; when they begin to remit their watchfulness, and live secure and car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men not only have no fears of their present evil condition, but think well of it; when they imagine that they are rich, and increased in goods, and stand in need of nothing,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oughts of death and a future judgment are removed from men’s meditation and consideration; when the evil day is put far away, and people, like those of whom the prophet Ezekiel speaks, say, “The Lord hath forsaken the earth, neither doth He consider it.” (</w:t>
      </w:r>
      <w:r>
        <w:rPr>
          <w:rFonts w:cs="Arial" w:ascii="Arial" w:hAnsi="Arial"/>
          <w:i/>
          <w:iCs/>
          <w:color w:val="000000"/>
        </w:rPr>
        <w:t>J. Willia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conqu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trength of the consecrated man. Even though he may consecrate himself to a wrong object, yet if it be a thorough consecration, he will have strength. In the old Roman wars with Pyrrhus, you remember an ancient story of self-devotion. There was an oracle which said that victory would attend that army whose leader should give himself up to death. Decius, the Roman Consul, knowing this, rushed into the thickest of the battle, that his army might overcome by his dying. The prodigies of valour which he performed are proofs of the power of consecration. The Romans at that time seemed to be every man a hero, because every man was a consecrated man. They went to battle with this thought--“I will conquer or die; the name of Rome is written on my heart; for my country I am prepared to live, or for that to shed my blood.” And no enemies could ever stand against them. If a Roman fell, there were no wounds in his back, but all in his breast. His face, even in cold death, was like the face of a lion, and when looked upon it was of terrible aspect. They were men consecrated to their country. How much more is this true if I limit the description to that which is peculiar to the Christian--consecration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ret of his strength. I have heard some men talk as if the strength of free-will, of human nature, was sufficient to carry men to heaven. No strength of nature can suffice to serve the Lord aright. No man can say that Jesus is the Christ but by the Holy Ghost. If, then, the first act of Christian life is beyond all human strength, how much more are those higher steps far beyond any one of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peculiar danger of a consecrated man? His danger is that his locks may be shorn; that is to say, that his consecration may be broken, Now there are a thousand razors with which the devil can shave off the locks of a consecrated man without his knowing it. Sometimes he takes the sharp razor of pride, and when the Christian falls asleep, and is not vigilant, he comes with it and begins to run his fingers upon the Christian’s locks, and says, “What a fine fellow you are! What wonders you have done! Didn’t you rend that lion finely? Wasn’t it a great feat to smite those Philistines hip and thigh? Ah! you will be talked of as long as time endures for carrying those gates of Gaza away! You need not be afraid of anybody.” And so on goes the razor, lock after lock falling off, and Samson knows it not. He is just thinking within himself, “How brave am I! How great am I!“ Thus works the razor of pride--cut, cut, cut away--and he wakes up to find himself bald, and all his strength gone. Another razor he uses is self-sufficiency. The moment we begin to think that it is our own arm that has gotten us the victory, it will be all over with us--our locks of strength shall be taken away, and the glory shall depart from us. There is yet another and a more palpable danger still. When a consecrated man begins to change his purpose in life and live for himself--that razor shaves clean indeed. Oh, Christian, above all things take care of thy consecration. Ever feel that thou art wholly given up to God, and to God alon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hristian’s disgrace. His locks are cut off. I have seen him in the ministry. He spake like an angel of God; many there were that regarded him; he seemed to be sound in doctrine and earnest in manner. I have seen him turn aside; it was but a little thing--some slight deviation from the ancient orthodoxy of his fathers, some slight violation of the law of his Church. I have seen him, till he has given up doctrine after doctrine, until at last the very place wherein he preached has become a bye-word and a proverb. What disgrace was there! What a fall! The man who came out in the camps of Dan, and seemed to be moved by the Spirit of the Lord, has become the slave of error</w:t>
      </w:r>
      <w:r>
        <w:rPr>
          <w:rFonts w:cs="Arial" w:ascii="Arial" w:hAnsi="Arial"/>
          <w:i/>
          <w:iCs/>
          <w:color w:val="000000"/>
        </w:rPr>
        <w:t xml:space="preserve">. </w:t>
      </w:r>
      <w:r>
        <w:rPr>
          <w:rFonts w:cs="Arial" w:ascii="Arial" w:hAnsi="Arial"/>
          <w:color w:val="000000"/>
        </w:rPr>
        <w:t>(</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lost</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 man may lose his strength, and yet live in the experiences of the past. You may have made a profession of faith in Christ; you were “strong in the Lord and in the power of His might”; but you have departed from the Lord, and yet you still retain the forms and habits of your spiritual life. You have a name to live--that is all. You do not know that the Lord has departed from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a man departs from the Lord, it is certain the Lord will depart from him. The departure is at first scarcely perceptible--it is in thought and feeling and then in life. I have seen glaciers, like rivers that, flowing down the sides of the Alps, have been stopped and arrested in a moment. There seems no movement, for all appears to be the same year after year. Though not perceptible to the eye, it can be proved by experiment that the frozen river is always moving on and on. So with you--the distance from God may be increasing and widening, but it is so slowly that no one perceives it. At length some circumstance leads to the manifestation of your real state, and the fearful consciousness of your departure from God. The Lord does not all at once depart--there are restraints, remonstrances, difficulties put in the way of backsliding; there are invitations to return. At last, when all is vain, and the man will have his own way, a Divine voice says, “Let him al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God departs from a man, the consequence will be, that the man loses his strength. Have you ever seen an eagle in its captivity, wearing its chains, an uncrowned king? How sad the spectacle, how deep the humiliation--what a seeming consciousness of fallen greatness! The eagle was made for the glorious mountains, its home is on the summit of the lofty rocks, its wings are fitted for flight, its eye to look on the sun. How much sadder is it to see the change that has come over this man. How are the mighty fallen!</w:t>
      </w:r>
      <w:r>
        <w:rPr>
          <w:rFonts w:cs="Arial" w:ascii="Arial" w:hAnsi="Arial"/>
          <w:i/>
          <w:iCs/>
          <w:color w:val="000000"/>
        </w:rPr>
        <w:t xml:space="preserve"> </w:t>
      </w:r>
      <w:r>
        <w:rPr>
          <w:rFonts w:cs="Arial" w:ascii="Arial" w:hAnsi="Arial"/>
          <w:color w:val="000000"/>
        </w:rPr>
        <w:t>(</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eakness of streng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still need to learn what true strength is, and that both physical and intellectual power may be the means of moral weak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rength from ancestry. Victor Hugo remarks: “If you want to reform a man, you must begin with his grandmother.” The parents of Samson were sober and pious people. The weakening effects of strong drinks upon posterity are well known. One thing that makes it hard to be born again is being born wrong the first ti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rength through consec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trength may become weakness. Great powers imply great passions. With every increase of faculty come more subtle temptations. There is nothing so destructive to strength and youth as sensual si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rength forfeited through falsehood. He broke his vow, and with it broke faith with God. No one can really betray the strong man but himself. Break trust with God, and sin will be too strong for you, and the Philistines of the soul will enslave you.</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ast effort of strength. The mercy of God gave him</w:t>
      </w:r>
      <w:r>
        <w:rPr>
          <w:rFonts w:cs="Arial" w:ascii="Arial" w:hAnsi="Arial"/>
          <w:i/>
          <w:iCs/>
          <w:color w:val="000000"/>
        </w:rPr>
        <w:t xml:space="preserve"> </w:t>
      </w:r>
      <w:r>
        <w:rPr>
          <w:rFonts w:cs="Arial" w:ascii="Arial" w:hAnsi="Arial"/>
          <w:color w:val="000000"/>
        </w:rPr>
        <w:t>still a chance. He was not wholly lost. So do you, already weakened by falsehood to God and your best self, use the strength that remains. Make one last effort to break the chains that bind you. A little more, and your strength will be entirely gone. (</w:t>
      </w:r>
      <w:r>
        <w:rPr>
          <w:rFonts w:cs="Arial" w:ascii="Arial" w:hAnsi="Arial"/>
          <w:i/>
          <w:iCs/>
          <w:color w:val="000000"/>
        </w:rPr>
        <w:t>G. Elli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s of strength</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trength by which alone we can overcome evil is to be obtained from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piritual strength is lost by us when we yield ourselves to s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may lose this spiritual strength without at the Moment being conscious of the privation. Samson “wist not that the Lord was departed from him.” That was melancholy enough, but its spiritual antitype is infinitely more so, for it is terribly true that one may become morally feeble through habitual indulgence in sin, and yet at the time be unaware of the change that has passed upon him. How shall we account for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explain it by the fact that all outward things may be with him as they were before. He may be outwardly attentive to the ordinances of religion, but his heart has been given to some earthly obje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xplanation of the unconsciousness of many to the terrible loss of which we speak may be the stealthiness of the growth of the sin which has caused it. No man becomes helplessly wicked all at o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other reason why a man may be unconscious of the loss of his spiritual strength is the blinding effect of sin upon the conscience. When the snow is untrodden you may easily distinguish the first footprints that are made upon it, but after multitudes have hardened it by their tread, it is no longer possible to mark each separate traveller’s tracks. So conscience may take faithful note of the first sins which one commits, but when habits have, as I may say, formed footmarks over it, the soft impressiveness of its early stage has gone, and it becomes impenetrable as a roc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ciousness of this loss of strength will be realised when the strength itself is most needed. You know the dreadful agony of nightmare, when in your dream, being pursued by some assassin, your limbs refuse to perform their office, and you seem to be left in the assailant’s power. Such is the experience of the man who discovers in some time of urgency that his strength has departed from him. Enumerate a few of the times of crisis, which will infallibly test whether we have God with us or not: temptation, affliction, death, judgment. As all these are experiences through which every one of us must pass, we ought to be sure that we have strength enough to sustain us in them all. If we have not strength enough for these occasions, we have virtually no strength at all. It is for such times we must prepare, and not for the mere review days of showy profession. Men do not build a ship to lie all decked with bunting in the harbour, but to weather the rough storms of mid-ocean, and the cable that will not bear the toughest strain is in time of hurricane as bad as none at all.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power for God’s work</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it is derived from a special connection with God. All power comes from God: this is true not only of physical, but also of intellectual and moral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is in a good man, morally--dwells in him as the favourite author dwells in the mind of the devoted reader. God’s thoughts live in his intellect, God’s love glows in his heart: he is filled with all the ful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God is with a good man operationally. Without Him we can do nothing in His cau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sin dissolves this special connection between man and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destroying our sympathy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awakening a dread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generating an opposition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is dissolution may occur when the subject is unconscious of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the gradual way in which it takes place. God does not give a man up at o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external circumstances continue the same. Providence pursues its wonted course; health continues, business prospers, the sun shines as usual, and temporal blessings fall free and full as ever on the p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mechanical habits of religion are maintained. There may be family worship, regular attendance on the house of God, but no soul in anything.</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That a period will arrive when the dissolution will be painfully realised. In the hour of severe temptation--in the hour of suffering--in the dark hour of death--in the solemn hour of judgment the want of Divine moral strength will be deeply felt. Its lack will be ruin. (</w:t>
      </w:r>
      <w:r>
        <w:rPr>
          <w:rFonts w:cs="Arial" w:ascii="Arial" w:hAnsi="Arial"/>
          <w:i/>
          <w:iCs/>
          <w:color w:val="000000"/>
        </w:rPr>
        <w:t>Homilist</w:t>
      </w:r>
      <w:r>
        <w:rPr>
          <w:rFonts w:cs="Arial" w:ascii="Arial" w:hAnsi="Arial"/>
          <w:color w:val="000000"/>
        </w:rPr>
        <w:t>)</w:t>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the Jewish Hercule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at God has respect to the emergencies of His people. The raising of one man, rather than a host, to break the power of the Philistines, served to manifest the Divine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at moral feebleness may co-exist with the highest physical energy. Many giants in body are dwarfs in soul. Many who have slain an army have been slain by their own lu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mson’s history shows that great physical strength is not the highest good of man. Here God furnishes the world with a striking example that great muscular energy, apart from moral goodness, is of little worth. Look at the misery to which he was reduced--blinded, deluded, destroy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amson’s history shows that one man, through God, can accomplish great thing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 and rise of a great ma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fall of a great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hence and the whither of the fall.</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a) </w:t>
      </w:r>
      <w:r>
        <w:rPr>
          <w:rFonts w:cs="Arial" w:ascii="Arial" w:hAnsi="Arial"/>
          <w:color w:val="000000"/>
        </w:rPr>
        <w:t>“They put out his eyes.” When a man falls from God, he sinks into darkness; he is like a planet cut</w:t>
      </w:r>
      <w:r>
        <w:rPr>
          <w:rStyle w:val="Emphasis1"/>
          <w:rFonts w:cs="Arial" w:ascii="Arial" w:hAnsi="Arial"/>
          <w:color w:val="000000"/>
        </w:rPr>
        <w:t xml:space="preserve"> </w:t>
      </w:r>
      <w:r>
        <w:rPr>
          <w:rFonts w:cs="Arial" w:ascii="Arial" w:hAnsi="Arial"/>
          <w:color w:val="000000"/>
        </w:rPr>
        <w:t>off from its centre, rolling in a starless, moonless midnight. Hell is “outer darkness.”</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b) </w:t>
      </w:r>
      <w:r>
        <w:rPr>
          <w:rFonts w:cs="Arial" w:ascii="Arial" w:hAnsi="Arial"/>
          <w:color w:val="000000"/>
        </w:rPr>
        <w:t>“They bound him in fetters of brass.” Emblem of the fettering power of sin. Evil prejudices and habits--how they manacle the limbs of the soul!</w:t>
      </w:r>
    </w:p>
    <w:p>
      <w:pPr>
        <w:pStyle w:val="Web"/>
        <w:snapToGrid w:val="false"/>
        <w:spacing w:lineRule="atLeast" w:line="360" w:before="0" w:after="0"/>
        <w:ind w:left="360" w:right="360" w:firstLine="200"/>
        <w:jc w:val="both"/>
        <w:rPr/>
      </w:pPr>
      <w:r>
        <w:rPr>
          <w:rStyle w:val="Emphasis1"/>
          <w:rFonts w:cs="Arial" w:ascii="Arial" w:hAnsi="Arial"/>
          <w:color w:val="000000"/>
        </w:rPr>
        <w:t xml:space="preserve">(c) </w:t>
      </w:r>
      <w:r>
        <w:rPr>
          <w:rFonts w:cs="Arial" w:ascii="Arial" w:hAnsi="Arial"/>
          <w:color w:val="000000"/>
        </w:rPr>
        <w:t>“He did grind in the prison house.” The little liberty of limb he had was only allowed that he might feel his bondage more. Servants of sin are slaves of the devil. The corn the sinner grinds is not for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herefore and the</w:t>
      </w:r>
      <w:r>
        <w:rPr>
          <w:rStyle w:val="Emphasis1"/>
          <w:rFonts w:cs="Arial" w:ascii="Arial" w:hAnsi="Arial"/>
          <w:color w:val="000000"/>
        </w:rPr>
        <w:t xml:space="preserve"> </w:t>
      </w:r>
      <w:r>
        <w:rPr>
          <w:rFonts w:cs="Arial" w:ascii="Arial" w:hAnsi="Arial"/>
          <w:color w:val="000000"/>
        </w:rPr>
        <w:t>how of this man’s f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se of a great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emonstrations of his recovered streng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ans of his recovered pow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olemn warning to men of signal ability. There are many intellectual giants every day being stripped of their power, and lying eyeless and crippled in the dunge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ecial encouragement to great men who have falle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st grace unrealised</w:t>
      </w:r>
    </w:p>
    <w:p>
      <w:pPr>
        <w:pStyle w:val="Web"/>
        <w:snapToGrid w:val="false"/>
        <w:spacing w:lineRule="atLeast" w:line="360" w:before="0" w:after="0"/>
        <w:ind w:firstLine="200"/>
        <w:jc w:val="both"/>
        <w:rPr/>
      </w:pPr>
      <w:r>
        <w:rPr>
          <w:rFonts w:cs="Arial" w:ascii="Arial" w:hAnsi="Arial"/>
          <w:color w:val="000000"/>
        </w:rPr>
        <w:t>He knew not that the Lord was departed from him. No wonder; he felt not the smarting effect of it as yet: he fared as he who is robbed in the night of all his treasure or wares of his storehouse; but till the light of the day he misseth nothing. But then, oh what an inventory makes he of his several losses! And so did this poor self-robber in this place. When the Philistines came upon him there was no power to resist; then it appeared indeed that he was robbed to purpose. It is woeful to lose grace, but more to feel no such loss. (</w:t>
      </w:r>
      <w:r>
        <w:rPr>
          <w:rFonts w:cs="Arial" w:ascii="Arial" w:hAnsi="Arial"/>
          <w:i/>
          <w:iCs/>
          <w:color w:val="000000"/>
        </w:rPr>
        <w:t>R.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did grind in the prison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gnominious tasks</w:t>
      </w:r>
    </w:p>
    <w:p>
      <w:pPr>
        <w:pStyle w:val="Web"/>
        <w:snapToGrid w:val="false"/>
        <w:spacing w:lineRule="atLeast" w:line="360" w:before="0" w:after="0"/>
        <w:ind w:firstLine="200"/>
        <w:jc w:val="both"/>
        <w:rPr/>
      </w:pPr>
      <w:r>
        <w:rPr>
          <w:rFonts w:cs="Arial" w:ascii="Arial" w:hAnsi="Arial"/>
          <w:color w:val="000000"/>
        </w:rPr>
        <w:t>Look at the ignoble task to which Samson is put by the Philistines, a type of the ignominious uses to which the hero may be doomed by the crowd. The multitude cannot be trusted with a great man. In the prison at Gaza the fallen chief was set to grind corn, to do the work of slaves. To him, indeed, work was a blessing. From the bitter thoughts that would have eaten out his heart he was somewhat delivered by the irksome labour. In reality, as we now perceive, no work degrades; but a man of Samson’s type and period thought differently. The Philistine purpose was to degrade him; and the Hebrew captive would feel in the depths of his hot brooding nature the humiliating doom. Look, then, at the parallels. Think of a great statesman placed at the head of a nation to guide its policy in the line of righteousness, to bring its laws into harmony with the principles of human freedom and Divine justice--think of such an one, while labouring at his sacred task with all the ardour of a noble heart, called to account by those whose only desire is for better trade, the means of beating their rivals in some market or bolstering up their failing speculations. Or see him at another time pursued by the cry of a class that feels its prescriptive rights invaded or its position threatened. Take again a poet, an artist, a writer, a preacher intent on great themes, eagerly following after the ideal to which he has devoted himself, but exposed every moment to the criticism of men who have no soul--held up to ridicule and reprobation because he does not accept vulgar models and repeat the catchwords of this or that party. Philistinism is always in this way asserting its claim, and ever and anon it succeeds in dragging some ardent soul into the dungeon to grind thenceforth at the mill. With the very highest, too, it is not afraid to intermeddle. Christ Himself is not safe. The Philistines of to-day are doing their utmost to make His name inglorious. For what else is the modern cry that Christianity should be chiefly about the business of making life comfortable in this world and providing not only bread but amusement for the crowd? The ideas of the Church are not practical enough for this generation. To get rid of sin--that is a dream; to make men fearers of God, soldiers of truth, doers of righteousness at all hazards--that is in the air. Let it be given up; let us seek what we can reach; bind the name of Christ and the Spirit of Christ in chains to the work of a practical secularism and let us turn churches into pleasant lounging-places and picture galleries. Why should the soul have the benefit of so great a name as that of the Son of God? Is not the body more? Is not the main business to have houses and railways, news and enjoyment? The policy of undeifying Christ is having too much success. If it makes way there will soon be need for a fresh departure into the wilderness.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ist from the prison mill of Gaz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Samson’s history we see the wonderful forbearance of God, notwithstanding his misuse of great mercies and of supernatural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mson lost his great strength in an unconscious manner. His frame was not convulsed when the barber removed his locks. No sobs revealed the fact that he</w:t>
      </w:r>
      <w:r>
        <w:rPr>
          <w:rStyle w:val="Emphasis1"/>
          <w:rFonts w:cs="Arial" w:ascii="Arial" w:hAnsi="Arial"/>
          <w:color w:val="000000"/>
        </w:rPr>
        <w:t xml:space="preserve"> </w:t>
      </w:r>
      <w:r>
        <w:rPr>
          <w:rFonts w:cs="Arial" w:ascii="Arial" w:hAnsi="Arial"/>
          <w:color w:val="000000"/>
        </w:rPr>
        <w:t>had become as another man. He slept on just as other men sleep.</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amson’s history is pictorial of the progressive downward tendencies of sinning. Glorious were the hopes of his infanc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ce more, the downward course of the Hebrew judge illustrates our reluctance to give up the last badge of our Nazarite consecration. We find him disgustingly in dalliance with sin, and yet keeping, as it were, to the very last moment the outward sign of his covenant relation to God. His vows were for life. But in those cases where the Nazarite covenant was for a limited period of life, the expiration of that period was signalised by shaving the head. When Samson, therefore, told his religious secret, he took the formal step to separate himself wholly from his God. The substance of his covenant he had long since lost, but the seal of it he now throws to the devil. I do not wonder, children of pious parents, that you are uneasy if living in sin under such vows as rest upon you. Nor do I wonder that you are reluctant to part with the last locks that bind you to the God of your fathers. (W</w:t>
      </w:r>
      <w:r>
        <w:rPr>
          <w:rFonts w:cs="Arial" w:ascii="Arial" w:hAnsi="Arial"/>
          <w:i/>
          <w:iCs/>
          <w:color w:val="000000"/>
        </w:rPr>
        <w:t>. A. Scot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hair of his head began to g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lost and resto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 relation of man to God is the condition of his real strength. There were many remarkable circumstances connected with the birth of Samson; and the angel who appeared to his mother gave her most minute directions about the training of the child, that thus he might be fitted for the great work to which he was designated. Where there is a right relation to God there is personal dedication, and as the result there will be separateness and sanctity. The consecrated man was to be temperate and chaste, to avoid everything that would defile him. You are not to suffer the flesh to overshadow the spirit. You are to “abstain from fleshly lusts, which war against the soul”; to mortify your members which are upon the earth; and to keep your body under and bring it into subjection. The Divine presence will be recognised by the man who stands in a right relation to God--the true strength of the man is in God. The Spirit of the Lord came upon Samson--moving him at times, rousing him to activity--stirring up his whole nature to great and heroic deeds, and giving him strength to do them. You realise the Divine presence. You can say, “I have set the Lord always before me; because He is at my right hand I shall not be moved.” God is with you in all events and circumstances--in all conflicts and victories--in life and in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relation to God may be weakened and broken, and then the strength of the man depar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be the result of an unhallowed alliance. This was the first wrong step on the part of Samson. Marriage is the oldest human institute, and the one that has been most perverted and abused. In many instances the two never become one--and never can become one--but must remain in awful separateness and loneliness. Their souls never touch each other at any point. In many instances there are no true affinities--no real, abiding love. Marriage is sometimes created by mere excitement or passion--it is based on prudential or mercenary motives. Where there are no mental or moral fitnesses, these ill-assorted matches become the pregnant source of the miseries and wretchedness that aboun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lation may be broken through the indulgence of unrestrained passions. The strong man is a child when governed by his passions; he has no self-mastery or control--his affections are misplaced; they have degenerated into passions. His weakness is known--not the secret of his strength--but men take advantage of his weakness to find out where his strength lies, that they may thus deprive him of it. Our weaknesses lead to the loss of streng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an may lose his strength and yet live in the experiences of the past. The man’s strength was gone, but “he wist not that the Lord had departed from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man departs from the Lord, it is certain the Lord will depart from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n God departs from a man, the consequence will be that the man loses his strength. He cannot retain his strength and lose God. When he falls into the hands of his enemies, then comes the fearful consciousness of his loss. What a contrast between strength and weakness--light and darkness--liberty and captiv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relation may be renewed, and the strength restored. “Howbeit the hair of his head began to grow after he was shaven.” The man turns to God. This is true repentance. In the parable, the son when he has spent all--when he has nothing left--when a mighty famine comes, and he begins to be in want--when his servitude is the most degrading--comes to himself, and says, “I will arise,” etc. So the captivity and wretchedness of this man may have awakened reflection, and led to repenta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trength may be restored, but there are some things that are lost for ever. There is the return of strength, but not of sight. Sin does fearful injury. You may return after your backslidings--God may forgive you. There are some things you have lost--freshness, purity, peace, wholeness, light, joy. You know you are pardoned, but the light is gone. You walk softly. There are the traces and scars of the past. The lightning has scathed you--has blinded you. Never think lightly of sin; it is an evil and a bitter thing--darkness follows it. (</w:t>
      </w:r>
      <w:r>
        <w:rPr>
          <w:rFonts w:cs="Arial" w:ascii="Arial" w:hAnsi="Arial"/>
          <w:i/>
          <w:iCs/>
          <w:color w:val="000000"/>
        </w:rPr>
        <w:t>H. J. Bev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ven and shorn, but not beyond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growing of the hair pictures. I think that this pictures the gradual restoration of certain among us who have backslidden from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t specifically symbolises. Samson’s strength lay in his consecration. His hair was the token of his dedication to God. I know Christian people who used to spend an hour a day in prayer. The hour has dwindled into five minutes. They used to be constant at week-night services. They very seldom gladden us with their presence now; and they are not as happy as they once were. I can read this riddle. If a man were to reduce his meals to eating once a week, we could not warrant his health. So I do not think that people who neglect the means of grace, and give up their consecration, can expect to be lively, happy, or vigor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t prophesied when Samson’s hair began to grow again. I wonder why these Philistines did not care to keep his hair from growing to any length. But wicked men are not in all matters wise men; indeed, they so conspicuously fail in one point or another that Scripture calls them fools. The</w:t>
      </w:r>
      <w:r>
        <w:rPr>
          <w:rFonts w:cs="Arial" w:ascii="Arial" w:hAnsi="Arial"/>
          <w:i/>
          <w:iCs/>
          <w:color w:val="000000"/>
        </w:rPr>
        <w:t xml:space="preserve"> </w:t>
      </w:r>
      <w:r>
        <w:rPr>
          <w:rFonts w:cs="Arial" w:ascii="Arial" w:hAnsi="Arial"/>
          <w:color w:val="000000"/>
        </w:rPr>
        <w:t>devil himself is a fool after all. He thinks that he is wonderfully cunning, but there is always a place where he breaks down. Satan is very cunning in getting hold of backsliders, but he generally manages to let them slip by his over-confidence in their wilfulness. When Samson’s hair began to grow, what did it prophes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 it prophesied hope for Samson. Now, if any of you have signs of restoring grace in your hearts, and you are coming back to your God and Saviour, be glad, be thankful. Do not hesitate to let your renewed devotion to God be seen by those round about you. If the grace of God is moving you at all, be hopeful and quicken your steps, and come to Jes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Joy for Samson, but also hope for Israel. Oh, if any of the Israelites did get in to see him in prison, how they must have been cheered by the sight of his returning hair! Oh, you do not know the joy that you backsliders will give to the hearts of God’s people if you do but return! There is joy not only with the Great Shepherd, but with His friends and His neighbours when the lost sheep is restored to the f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ll, it prophesied mischief for the Philistines. They did not know it, but if they could have read the writing in Samson’s heart, they would have understood that he meant to shave their nation quite as closely as they had shaven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ll for Samson, that he may make us sp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amusements on character and destin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est men that the world ever knew have had their sports. William Wilberforce trundled hoop with his children. Martin Luther helped dress the Christmas-tree. Show me a man who never lights up with sportfulness and has no sympathy with the recreations of others, and I will show you a man who is a stumbling-block to the kingdom of God. Such men are caricatures of religion. I have no confidence in a man who makes a religion of his gloomy looks. God means you to be happy. But, when there are so many sources of innocent pleasure, why tamper with anything that is dangerous and pollu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 may judge of any amusement by its healthful result or by its baleful reaction. If an amusement sends you home at night nervous so you cannot sleep, you have been where you ought not to have been. There are amusements that send a man next day to his work bloodshot, yawning, stupid, nauseated, and they are wrong kinds of amusements. There are entertainments that give a man disgust with the drudgery of life. Our recreations are intended to build us up, and if they pull us down as to our moral or as to our physical strength, you may come to the conclusion that they are obnox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amusements are wrong which lead into expenditure beyond your mea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 may judge of amusements by their effect upon physical heal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judge of the places of amusement by the companionship into which they put you.</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any amusement that gives you a distaste for domestic life is bad. How many bright domestic circles have been broken up by sinful amusements!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ly this o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not to pray</w:t>
      </w:r>
    </w:p>
    <w:p>
      <w:pPr>
        <w:pStyle w:val="Web"/>
        <w:snapToGrid w:val="false"/>
        <w:spacing w:lineRule="atLeast" w:line="360" w:before="0" w:after="0"/>
        <w:ind w:firstLine="200"/>
        <w:jc w:val="both"/>
        <w:rPr/>
      </w:pPr>
      <w:r>
        <w:rPr>
          <w:rFonts w:cs="Arial" w:ascii="Arial" w:hAnsi="Arial"/>
          <w:color w:val="000000"/>
        </w:rPr>
        <w:t>We have heard these words until we are heartsick of them. It seems as</w:t>
      </w:r>
      <w:r>
        <w:rPr>
          <w:rStyle w:val="Emphasis1"/>
          <w:rFonts w:cs="Arial" w:ascii="Arial" w:hAnsi="Arial"/>
          <w:color w:val="000000"/>
        </w:rPr>
        <w:t xml:space="preserve"> </w:t>
      </w:r>
      <w:r>
        <w:rPr>
          <w:rFonts w:cs="Arial" w:ascii="Arial" w:hAnsi="Arial"/>
          <w:color w:val="000000"/>
        </w:rPr>
        <w:t>if such words could not be done without in the history of human experience. Samson would gather himself up for a grand final effort; he said in effect, “O Lord, the Philistines have taken away mine eyes</w:t>
      </w:r>
      <w:r>
        <w:rPr>
          <w:rStyle w:val="Emphasis1"/>
          <w:rFonts w:cs="Arial" w:ascii="Arial" w:hAnsi="Arial"/>
          <w:color w:val="000000"/>
        </w:rPr>
        <w:t xml:space="preserve">, </w:t>
      </w:r>
      <w:r>
        <w:rPr>
          <w:rFonts w:cs="Arial" w:ascii="Arial" w:hAnsi="Arial"/>
          <w:color w:val="000000"/>
        </w:rPr>
        <w:t>I am no longer what I was, I am no longer a prophet and servant of Thine, I am a poor fool; I gave up my secret; Lord, this once, only this once; I pray Thee let the old strength come back, and I will be avenged for my two eyes.” It was very natural, it was most human, it was just what we would have done under similar circumstances, and therefore do not let us laugh at the dismantled giant. Let us accommodate the passage, so that it may become a lamp which we can hold over various points of life. “‘Only this once’: forgive me, I will never ask it again, this is the very last time; I have no excuse, I did the evil deed, I spoke the false word, but I am getting old, and I shall not trouble my family much longer; give me the final pardon; I seem as if I could not do without it; it seems as if I had it I would die easily and triumphantly; I do not deserve it, but add one more to your forbearances; I will never ask again, but pardon me this one time.” You know that speech; it is now a stale speech in your ears; you have pardoned seventy times seven, and another pardon is requested with the promise that it shall be the last. This is the very thing we have done in the case of the Divine Creator and Redeemer of the worlds; we have told Him that we would never repeat the sin. It is not of our necessity we go again, but for the very selfsame sin we did last week, and we will do to-morrow. Life is critical. I am sure I thought I would never do it again; I said this shall not occur again; then I told a blacker lie than ever, and put myself more thoroughly into the devil’s service. And then we have it again in the daily cry from familiar voices: “Deliver me out of this perplexity only this once, no more; I will never ask for deliverance again, I will take the literal consequences; nay, I will pray to go to hell rather than come back to be delivered.” And the fool means it; he thinks he will be brave next time. You know this in your own family, in your own soul, in your own son, daughter, fastest friend. “Only this once, this other ten pounds; this once screen me, and I will never, never return.” You know the cry. Which of us has not in his desk a hundred promises that this shall be the last solicitation of love? We say again and again, “Lord, let Thy providence help me in this case, only this once; this is really the final perplexity of my life; I am very ill, and I am afraid of the other world; I have suffered much on account of it in a dream but yesternight; I heard the groanings of the lost, I heard the cry for water, and the water had fled away. I do not want to die just now; if Thou wilt give the doctor great success and turn the herbal medicines of the field into sacramental wine, I will never grieve Thee more; only this once! and I promised God many things; I said I would love His Church, I would support His altar, I would vindicate the Cross; I would take up a new line and become a new man.” He did, and the devil has never had a sturdier soldier. Oh, the pity of it! the utter, utter sadness of it! Now let us note three things about thi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the prayer was to the true God. It was not offered to an idol. Know, then, that we may be praying to the right God; that is no guarantee that we shall get the answer which we desire. You may read the right book and get nothing out of it. Not every man who reads the Bible receives a revelation, or has the slightest idea that there is a revelation of a spiritual and effective kind in the whole range of Holy Scripture. The right God does not make the right prayer; the prayer is in the spirit, in the will; it is in the temper or disposition of the heart; it is in the self-crucifixion of the soul: not a cry, but a sacrif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ailed this poor prayer? what was its mortal disease? The mortal disease of this prayer uttered by Samson was that it was offered in the wrong spirit. It is the spirit that determines the quality. “That I may be at once avenged of the Philistines for my two eyes.” It was a prayer for vengeance. That prayer comes easily to the natural spirit. We love to magnify the individual, and to think that individualism is personality. What grave mistakes we make in our verbal definitions! A man will say that he stands up for personality, when he knows nothing about it. He is standing up for individuality, his own little miserable self. Here is a man who comes forward to avenge his personal or individual or physical loss; in that spirit a man cannot pray. What he says may have the form of prayer, so to say the likeness of prayer, and yet the man may not be praying; he may be in reality simply and deeply cursing. A curse is not a prayer; an imprecation is not part of the great liturgy in which all redeemed souls ought to take part. Prayer is self-renunciation; prayer says, “Lord, Thy will be done, not mine.” Thus the Divine will is done by consent, human and Divine, and is the law, in its own degree, of the universe; the soul then falls into the rhythmic movement of the creation, and the man is translated out of individuality into personality in its broadest definitions, and he is part and parcel of the great unity which swings like a censer round the altar Div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third place this prayer was answered, but answered in judgment. Samson had his way, but his way killed him. God has many ways of answering prayer. One sad case is recorded which will at once occur to your memory: “He gave them their request; but sent leanness into their soul.” They had their way, and lost it; they got what they wanted, and it poisoned them. How marvellous it is in all this process that Samson still had within him what I may call a spark of vital faith. He knew he had lost his opportunities, and forfeited his privileges, and betrayed his trust; yet he knew something higher than all this, namely, that God lives, and that God is a God</w:t>
      </w:r>
      <w:r>
        <w:rPr>
          <w:rFonts w:cs="Arial" w:ascii="Arial" w:hAnsi="Arial"/>
          <w:i/>
          <w:iCs/>
          <w:color w:val="000000"/>
        </w:rPr>
        <w:t xml:space="preserve"> </w:t>
      </w:r>
      <w:r>
        <w:rPr>
          <w:rFonts w:cs="Arial" w:ascii="Arial" w:hAnsi="Arial"/>
          <w:color w:val="000000"/>
        </w:rPr>
        <w:t>of judgment, and that the way of God shall yet prevail upon the earth, be human circumstances and conditions what they may. He made the most of that vital spark. But Samson might have said, “Do not upbraid me; I have played the fool before God; I yielded up my secret, I parted with my strength, I ceased at once to be a judge in Israel and to be a child of God; but there is one last lingering flash of faith, and I want to turn that last lingering flash into works, into actions, into palpable and crushing results.” Samson was then at the very height of his will; he then touched the sublimest personality of his own consciousness, and he was dealing not only with his enemies, but with the enemies of the Lord. This we may say; for the eternal comfort of the race it is written according to the blessing pronounced by father Jacob, “Gad, a troop shall overcome him: but he shall overcome at the last.” So we come upon the familiar thought of intermediate and final victories. Gad, my poor, poor son, a troop shall overcome him, but he, my son Gad, shall overcome at the last. When they think he is dead he will spring to his feet; when they report it in pagan, uncircumcised cities that Gad is dead, Gad will rise and whet his sword and challenge the enemy to a deadlier combat. Do not pronounce upon intermediate failures; there may be many of them, and yet there may be conquest at the last. So it shall be with our poor hearts. Yes, we were caught in all the sins, the devil was triumphing over us, but we overcame at the last. “All these sins are ours, and we repent them,” who can tell whether God will be gracious unto us, and give us a nail in His tabernacle, and one small place in His great providential plan? As a nation we have sinned; I do not see that our cup of iniquity could hold one drop more; it is not for us to fall back upon a history we have dishonoured, it is for us to go forward to a throne that is still a throne of mercy.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me die with the Philist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Sam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iliation and weakness are sure to follow the failure to keep covenant with God. He lacks the highest motive and the holiest hope who has not consciously agreed to fulfil the conditions on which the exceeding great and precious promises of God are gi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ipline of humiliation is the only way to a restoration of strength. All great endowments bring with them also especial weaknesses. This big burly body carried great passions with it. This giant strength led easily to over-confidence. But a sudden gleam of light seems to show him the opportunity to complete his mission as the champion of Israel. Blind and alone, he may yet gain a victory for God and for His people over their oppressors. Now he confesses that his strength is in Jehovah. To Him he cries for help. His hair has grown again, but he does not put his trust in that. Perhaps he feels the vigour of his returning power, but in his blindness he needs God, however strong he may be. And as soon as he can pray again he is the hero ag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ile one who has broken covenant with God can never come back and be what he was before, God may sometimes accomplish more through a fallen man restored than if he had not fallen. Poor Samson never could get back his eyes. No penitence or prayer could restore the lost faculty. Even though his strength came back, his eyesight did not. He must beg the aid of a boy to find his way. It is thus with all who fall from God and fail from duty, who turn their back upon the Lord and neglect the conditions of His blessing. The scars remain though the man is healed. One who has fallen into gross sin may be restored, but he is weakened. Do not let us think too lightly of the peril of sin, and especially of the sin of one who is pledged to God. The disability which comes from the violation of a conscious obligation is more severe and more lasting than any other. (</w:t>
      </w:r>
      <w:r>
        <w:rPr>
          <w:rFonts w:cs="Arial" w:ascii="Arial" w:hAnsi="Arial"/>
          <w:i/>
          <w:iCs/>
          <w:color w:val="000000"/>
        </w:rPr>
        <w:t>G. M. Boy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life of Sams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is character is unlike that of the other heroes of Hebrew story. Alone in the Old Testament he overflows with joyfulness. His very name is probably associated with the sunshine--“sunlike.” He is light of heart, and his courage rises in the hour of danger. He has a sportive wit which sparkles in rhythmic couplets, flashes in epigrams, plays upon words. It will not be forgotten that the great child of daring and genius is brought up a Neziyr-Elohim with his vow of abstinence. Unquestionably, he derived an inward strength of a certain kind from the conviction that he was indeed God’s own, consecrated to Him from his mother’s womb. Certainly, also, the circumstances which called him to be a judge must have had a strengthening and ennobling influence. We must remember that in Israel God’s Spirit takes the place which in human history is ascribed to natural genius. But this influence of the Spirit was a gift and not necessarily a sanctifying grace. Now, such measure of spiritual strength as may have been given to Samson by his being a Neziyr-Elohim was, so to speak, artificial. No chain is stronger than its weakest link; no vow is stronger than the will behind it. Add to this, that the vow only covers an isolated fragment of the world of moral duty. Unnatural strictness in one direction sometimes compensates itself by unnatural laxity in another. Samson was a rigid total abstainer. I mean no unworthy sneer at a cause to which I wish well. But if Samson was a rigid total abstainer, so I believe is the Mormon, and so I know is the Moslem. At all events, Samson’s strictness in one direction was compensated for by laxity in another. A fiercer passion than that for wine coursed through the hero’s veins, and set his blood on fire. The unrivalled bodily strength co-exists with abject moral weakness. Why will so many novelists and poets speak as if strength and passion were almost convertible terms? What we call the strength of passion is really its weakness. It is not passion, but the repression of passion, which is really strong. And the strongest character is that in which what are called the strongest passions are held in leash by the sternest will.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lee from every sin that has light in its eye, and honey upon its tongue. Flee from the touch that wins, but blisters as it touches, and fills the vein with f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lesson derived from the fallen Nazarite is the weakness of our will; the helplessness of our resolutions; their imperfect and partial action upon our moral nature. How, then, is the will to be emancipated and strengthened? I am not now speaking of prudential rules, and humble efforts, indispensable though they are--I am not just yet speaking of a sacramental means of grace--but of ultimate Divine principl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now we are led to see from all this the fitness and reasonableness of the view entertained by the Church of the reality of grace in sacraments and ordinances. (</w:t>
      </w:r>
      <w:r>
        <w:rPr>
          <w:rFonts w:cs="Arial" w:ascii="Arial" w:hAnsi="Arial"/>
          <w:i/>
          <w:iCs/>
          <w:color w:val="000000"/>
        </w:rPr>
        <w:t>Abp. Wm. Alexander.</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Judges 17: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ic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s mother</w:t>
      </w:r>
    </w:p>
    <w:p>
      <w:pPr>
        <w:pStyle w:val="Web"/>
        <w:snapToGrid w:val="false"/>
        <w:spacing w:lineRule="atLeast" w:line="360" w:before="0" w:after="0"/>
        <w:ind w:firstLine="200"/>
        <w:jc w:val="both"/>
        <w:rPr/>
      </w:pPr>
      <w:r>
        <w:rPr>
          <w:rFonts w:cs="Arial" w:ascii="Arial" w:hAnsi="Arial"/>
          <w:color w:val="000000"/>
        </w:rPr>
        <w:t>In the second verse of this chapter Micah makes a clean confession of a great wrong which he had done to his mother. “It seems,” says Matthew Henry, “that this old woman, with long scraping and saving, had hoarded a considerable sum of money--eleven hundred pieces of silver. It is likely she intended, when she died, to leave it to this son. In the meantime, it did her good to count it over and call it her own.” On discovering that she had been relieved of her treasure, Micah’s mother became justly indignant. She scolded and called down curses on the one who had robbed her. This she did in her son’s presence, and though she made no direct charge of the offence upon him, her conduct greatly disturbed his conscience. Some time later he made an open acknowledgment to his mother of the whole matter, and restored the stolen treasure. The reappearance of the lost shekels had a remarkably soothing effect on her disposition. She forgot all about the wrong done to her, and all about her own distemper. “Blessed be thou of the Lord, my son,” said this forgiving mother. Is it not wonderful what a difference a little money makes in one’s disposition and feelings? She who could curse at its loss now as readily blesses with its return. One can imagine a very different state of things had Micah come to her with his confession, but without the eleven hundred pieces of silver. Note now another incident in this transaction. After this money had been stolen Micah’s mother gave as one reason for feeling so badly that “she had dedicated it wholly to the Lord.” When she had it in her possession she had not the heart to do this, but as soon as it was gone she made known her good intentions. For some reason Micah was moved to restore to his mother the money which belonged to her. What did she do with it? Did she give it to the Lord; according to her reported oath of dedication? The record shows she gave to Him but the veriest part of it. Nine hundred shekels she kept for herself. The remaining two hundred she devoted to religious uses. What a picture in this conduct of Micah and his mother of poor, weak, vacillating, human nature, sinning and confessing, cursing and blessing, as circumstances determine! “What wonder,” says Matthew Henry, “that such a mother had such a son! She paved the way for his theft, by her probable stinginess.” In her poverty she professed generous feeling towards the Lord’s cause. When her money came back, she gave to it less than one-fifth of the all she had promised. (</w:t>
      </w:r>
      <w:r>
        <w:rPr>
          <w:rFonts w:cs="Arial" w:ascii="Arial" w:hAnsi="Arial"/>
          <w:i/>
          <w:iCs/>
          <w:color w:val="000000"/>
        </w:rPr>
        <w:t>W. H. Allbrigh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was no king in Israel, but every man did that which was right in his own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rc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t the first, one would think that it were a merry world if every man might do what he listed. But yet sure those days were evil. This, a complaint. To let you see, then, what a monster lurketh under these smooth terms, “doing that which is right in our eyes.” Two parts there be, the eye, and the hand. To begin with the eye, and that which is right in the eye. There began all evil in the first temptation--even from this persuasion, they should need no direction from God, or from any; their own eye should be their director to what was right. Three evils are in it. It is not safe to commit the judgment of what is right to the eye; and yet it is our surest sense, as that which apprehendeth greatest variety of differences. But I know withal, the optics (the masters of that faculty) reckon up twenty several ways, all which it may be and is deceived. The object full of deceit; things are not as they seem. The medium is not evenly disposed. Take but one: that of the oar in the water. Though the oar be straight, yet, if the eye be judge, it seemeth bowed. And if that which is right may seem crooked, that which is crooked may seem right.. So the eye is no competent judge. But admit we will make the eye judge, yet not every man’s eye; that were too much. Many weak and dim eyes there be, many goggle and mis-set; many little better than blind; shall all and every of these be allowed to define what is right? Some, it may be (perhaps the eagle), but shall the owl and all? I trow not. Many mis-shapen kinds of right shall we have if that may be suffered. We all know self-love, what a thing it is, how it dazzleth the sight; how everything appeareth right and good that appeareth through those spectacles. Therefore, not right by the eye. At least, not every man’s eye. Nay, not any man is right by his own eye. I now pass to the next point. Here is a hand, too. For here at this breaketh in the whole sea of confusion, when the hand followeth the eye, and men proceed to do as lewdly as they see perversely. And sure the hand will follow the eye, and men do as seemeth right to them, be it never so absu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cah liked an idol well; Micah had a good purse; he told out two hundred shekels, and so up went the id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n of Dan liked well of spoiling; they were well appointed, their swords were sharp; they di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of Gibeah, to their lust, rape seemed a small matter; they were a multitude, no resisting them; and so they committed that abominable villainy. But what, shall this be suffered and no remedy sought? God forbid. First, the eye, error in the eye, is harm enough; and order must be taken even for that. For men do not err in judgment but with hazard of their souls; very requisite, therefore, that men be travailed with, that they may see their own blindness. But, if they be strongly conceited of their own sight, and will not endure any to come near their eyes: if we cannot cure their eyes, what, shall we not hold their hands neither? Yes, in any wise. We see, then, the malady; more than time we sought out a remedy for it. That shall we best do if we know the cause. The cause is here set down. If the cause be there is no king, let there be one: that is the remedy. A good king will help all, if it be of absolute necessity that neither Micah, for all his wealth, nor Dan, for all their forces, nor Gibeah, for all their multitude, do what they list. This is then God’s means. We cannot say His only means, in that there are states that subsist without them, but this we may say, His best means--the best for order, peace, strength, steadiness. The next point is, no king in Israel. That this is not noted as a defect in gross, or at</w:t>
      </w:r>
      <w:r>
        <w:rPr>
          <w:rStyle w:val="Emphasis1"/>
          <w:rFonts w:cs="Arial" w:ascii="Arial" w:hAnsi="Arial"/>
          <w:color w:val="000000"/>
        </w:rPr>
        <w:t xml:space="preserve"> </w:t>
      </w:r>
      <w:r>
        <w:rPr>
          <w:rFonts w:cs="Arial" w:ascii="Arial" w:hAnsi="Arial"/>
          <w:color w:val="000000"/>
        </w:rPr>
        <w:t>large, but even in Israel, God’s own chosen people. It is a want, not in Edom or Canaan, but even in Israel. Truly Israel, being God’s own peculiar people, might seem to claim a prerogative above other nations, in this, that they had the knowledge of His laws, whereby their eyes were lightened and their hands taught. Of which there needeth no reason but this: that a king is a good means to keep them God’s Israel. Here, for want of a king, Israel began, and was fair onward, to be no longer Israel, but even Babel. I come to the third part: and to what end a king? What will a king do unto us? He will in his general care look to both parts, the eye and the hand--the eye, that men sin not blindly for want of direction; the hand, that men sin not with a high hand for want of correction. But this is not all; the text carrieth us yet further--that it is not only the charge of the king, but the very first article in his charge. (</w:t>
      </w:r>
      <w:r>
        <w:rPr>
          <w:rFonts w:cs="Arial" w:ascii="Arial" w:hAnsi="Arial"/>
          <w:i/>
          <w:iCs/>
          <w:color w:val="000000"/>
        </w:rPr>
        <w:t>Bp. Andrew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arch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agical antecedent: In those days there was no king in Isra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errible consequent</w:t>
      </w:r>
      <w:r>
        <w:rPr>
          <w:rStyle w:val="Emphasis1"/>
          <w:rFonts w:cs="Arial" w:ascii="Arial" w:hAnsi="Arial"/>
          <w:color w:val="000000"/>
        </w:rPr>
        <w:t xml:space="preserve">: </w:t>
      </w:r>
      <w:r>
        <w:rPr>
          <w:rFonts w:cs="Arial" w:ascii="Arial" w:hAnsi="Arial"/>
          <w:color w:val="000000"/>
        </w:rPr>
        <w:t>Every one did that which was right in their own ey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nfallible connection between that cause and this effect. (</w:t>
      </w:r>
      <w:r>
        <w:rPr>
          <w:rFonts w:cs="Arial" w:ascii="Arial" w:hAnsi="Arial"/>
          <w:i/>
          <w:iCs/>
          <w:color w:val="000000"/>
        </w:rPr>
        <w:t>Thos. Cartwrigh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il of unbridled liberty</w:t>
      </w:r>
    </w:p>
    <w:p>
      <w:pPr>
        <w:pStyle w:val="Web"/>
        <w:snapToGrid w:val="false"/>
        <w:spacing w:lineRule="atLeast" w:line="360" w:before="0" w:after="0"/>
        <w:ind w:firstLine="200"/>
        <w:jc w:val="both"/>
        <w:rPr/>
      </w:pPr>
      <w:r>
        <w:rPr>
          <w:rFonts w:cs="Arial" w:ascii="Arial" w:hAnsi="Arial"/>
          <w:color w:val="000000"/>
        </w:rPr>
        <w:t>To live as we please would be the ready way to lose our liberty, and undo ourselves. Tyranny itself were infinitely more tolerable than such an unbridled liberty. For that, like a tempest, might throw down here and there a fruitful tree, but this, like a deluge, would sweep away all before it. Many men, many minds, and each strongly addicted to his own. If, therefore, every man should be his own judge, so as to take upon him to determine his own right, and according to such determination to proceed in the maintenance of it, not only the government, but the kingdom itself would quickly come to ruin; and yet admit of the former, and you cannot exclude the latter. Diseases in the eye, errors in the judgment, are dangerous; and there being not one reason in us, there is the more need of one power over us. Yet they who see amiss, hurt none, they say, but themselves; but how if their unquiet opinions will not be kept at home? but prove as thorns in their sides, and will not suffer them to take any rest, till from liberty of thinking, they come to liberty of acting! Nor is there any reason we should be lawless, to do what we please, for we cannot fathom the depth and deceitfulness of our own hearts, much less of the hearts of other men. Only this we know, we are all the worse for that which we mistake for liberty (mistake, I say), for to live as we please is indeed to lose our liberty, of which the law is so far from being an abridgement that it is the only firm foundation upon which it must be built. (</w:t>
      </w:r>
      <w:r>
        <w:rPr>
          <w:rFonts w:cs="Arial" w:ascii="Arial" w:hAnsi="Arial"/>
          <w:i/>
          <w:iCs/>
          <w:color w:val="000000"/>
        </w:rPr>
        <w:t>Thos. Cartwrigh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Levite was cont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Levite; or, rich content</w:t>
      </w:r>
    </w:p>
    <w:p>
      <w:pPr>
        <w:pStyle w:val="Web"/>
        <w:snapToGrid w:val="false"/>
        <w:spacing w:lineRule="atLeast" w:line="360" w:before="0" w:after="0"/>
        <w:ind w:firstLine="200"/>
        <w:jc w:val="both"/>
        <w:rPr/>
      </w:pPr>
      <w:r>
        <w:rPr>
          <w:rFonts w:cs="Arial" w:ascii="Arial" w:hAnsi="Arial"/>
          <w:color w:val="000000"/>
        </w:rPr>
        <w:t>His morals were bad, but his spirit of general contentedness was good. Can it be said of men now that they are content? How much unrest is there all around us! The discontented spirit is easily discovered. The merchant, in his office or on the market, makes certain profits, but frets himself that he has not made more. The tradesman bitterly complains of the badness of trade, and the artisan of slackness of work. When he has succeeded in finding employment he will be found quarrelling with the rate of payment. Nor is the discontented spirit confined to the town; it is found in rural districts too. Speak with the occupier, and what a string of complaints he has about home or weather; speak with the wife, and she complains of her wayward family; with the son, and you find that he is weary of country life, and longs for the excitement of a city; with the daughter, and she is annoyed that school life has to be followed by what she terms “home drudgery.” You may go away from such a place of beauty in complete disgust. The appearances have completely belied the reality. Even the Indian, for whom a blanket and weapon would appear to suffice, is ofttimes discontented because game is scarce or his maize plot unproductive. It is difficult to find any person who is without some reason for discontent, or any position which places a man beyond its reach. The joy of the early Church (</w:t>
      </w:r>
      <w:hyperlink r:id="rId43">
        <w:r>
          <w:rPr>
            <w:rStyle w:val="InternetLink"/>
            <w:rFonts w:cs="Arial" w:ascii="Arial" w:hAnsi="Arial"/>
            <w:color w:val="000000"/>
          </w:rPr>
          <w:t>Acts 2:46</w:t>
        </w:r>
      </w:hyperlink>
      <w:r>
        <w:rPr>
          <w:rFonts w:cs="Arial" w:ascii="Arial" w:hAnsi="Arial"/>
          <w:color w:val="000000"/>
        </w:rPr>
        <w:t>) grew out of its</w:t>
      </w:r>
      <w:r>
        <w:rPr>
          <w:rStyle w:val="Emphasis1"/>
          <w:rFonts w:cs="Arial" w:ascii="Arial" w:hAnsi="Arial"/>
          <w:color w:val="000000"/>
        </w:rPr>
        <w:t xml:space="preserve"> </w:t>
      </w:r>
      <w:r>
        <w:rPr>
          <w:rFonts w:cs="Arial" w:ascii="Arial" w:hAnsi="Arial"/>
          <w:color w:val="000000"/>
        </w:rPr>
        <w:t>contentedness. Its first experience of the results of religion was so joyous that it was a foretaste of millennial bliss. It lasted, unfortunately, too short a time, and yet long enough to show what should be the ideal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implicity of heart,” this contentedness of mind, is not always inherited, does not always come by nature, but may be obtained. It can only come fully when the heart is at peace with God through Christ. The man is “alive to God.” He gives all his affection to God, because he lives in the love which God has to him. His greatest desire is to have his whole nature subdued to Christ, and serve Him in “singleness of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is state is not one which comes to all suddenly. Indeed, it comes to most gradually. Paul, the apostle, only attained it by degre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a temporary advantage in discontent. But for dissatisfaction with our spiritual state and progress, we should not strive to make any adv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ook at some of the results which follow the attaimnent of the contented spir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icah consecrated the Lev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authorised ordination; or, a pastor-elect’s recognition servi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as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cognised minis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a char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ery po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earch of a minist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f a goo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young past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con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ceptance of the c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medi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a scrup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cognition serv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unauthorised ordin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out any ceremon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 good purpos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reat satisfaction of the church in their choice. (</w:t>
      </w:r>
      <w:r>
        <w:rPr>
          <w:rFonts w:cs="Arial" w:ascii="Arial" w:hAnsi="Arial"/>
          <w:i/>
          <w:iCs/>
          <w:color w:val="000000"/>
        </w:rPr>
        <w:t>M. Jon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know I that the Lord will do me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religious want and mistake of humanit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great religious want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friendly relation with the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mediator to procure this friendshi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eat religious mistake of humanity. This man concludes that he shall obtain the Divine favour simply because he has a priest in his house. He may have drawn this false and dangerous conclusion from one of the following popular assump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re was something morally meritorious in merely supporting a minister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priest would have some special power with Heaven to obtain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by his formally attending to the religious ordinances which this Levite prescribed “the Lord would do him goo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 and the Levi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elfishness in religion. This lies at the foundation of Micah’s trouble. The institution of Micah’s new form of worship had its root in this vice. He did not break away from the old form of things because he was dissatisfied with it, but because it caused self-denial and money to support the established order of worship at Shiloh. It took time to go up there, and means to convey himself and family. Why could he not manage the matter more economically and just as satisfactorily at home, and thus avoid the annoyance and expense? Many a man has made this mistake of Micah, in think- ing he could worship God as acceptably in his own way as in any other--in thinking there is no difference between a man-made and a Divinely-appointed religion. In Micah’s case selfishness defeated itself, as it does invariably. In departing from the true religion he soon came to have no religion at all. And is not this the inevitable course of religious declension? If I could paint a picture that would preach a sermon, it would be Micah running after his gods and his renegade priest, and crying: “Ye have taken away my gods and my priest, and what have I mo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mitation in religion. Micah’s worship was a cross between Judaism and heathenism. He had the priest and the ephod on one side, and the molten and graven images on the other. Either he did not perceive the incongruity, or he thought it would make no difference. Some form of worship he considered a necessity. He was not ready to throw religion overboard. His difficulty was in thinking it made little difference after all what kind of religion a man has so long as he has some form of worship. Having no true idea as to the place of worship, he came soon to have no true idea of worship itself. This is a natural order of declension. Men nowadays break away from the sanctuary, not meaning to give up all religion. Having no stated place of worship, they go here and there for a time, and then cease to go altogether. Breaking with the established order of worship, Micah manufactured a worship of his own. He mistook the sign for the thing signified. His religion was an imitation--a counterfeit--and a counterfeit is more or less a copy of the genuine. Many a man has made this mistake of Micah, in thinking that some religion was better than none--that a poor thing was better than nothing at all. Counterfeits and shams abound in religion. Imitations and incongruities are seen on every hand. One is forced to inquire, “Is there anything real and genuine?” Is every man the maker of his own idols? Is each and every one to be guided by his own ideas of worship? God forbid! If it be so, then unity is impossible, and confusion and bitterness and babble are the inevitable sequ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lf-complacency. With his young priest and his heathen gods Micah was satisfied. Because he was, he thought God would be. Hence his complacent utterance: “Now know I that the Lord will do me good, seeing I have a Levite to my priest.” We have seen, even in our day, instances not altogether dissimilar. Families depending on the orthodoxy of the Church for the Divine approbation; Churches expecting all will go well from the ecclesiastical standing or ordination vows of their ministers. How often families and Churches and ministers have been disappointed! The truth is, there can be but one way of securing God’s blessing, whether for the individual, the family, or the Church. That one way is the way of loving and faithful obedience to His requirements. Not what we think, but what He thinks; not what we consider best, but what He commands, is our duty and happiness. Religion is not a human invention, but a Divine obligation. It is not a matter of mental caprice, but of joyful submission to the will of Heaven. (</w:t>
      </w:r>
      <w:r>
        <w:rPr>
          <w:rFonts w:cs="Arial" w:ascii="Arial" w:hAnsi="Arial"/>
          <w:i/>
          <w:iCs/>
          <w:color w:val="000000"/>
        </w:rPr>
        <w:t>W. H. Allbrigh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44">
        <w:r>
          <w:rPr>
            <w:rStyle w:val="InternetLink"/>
            <w:rFonts w:cs="Arial" w:ascii="Arial" w:hAnsi="Arial"/>
            <w:color w:val="000000"/>
          </w:rPr>
          <w:t>Judges 18: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Danites sought them an inheritance </w:t>
      </w:r>
      <w:r>
        <w:rPr>
          <w:rFonts w:cs="Arial" w:ascii="Arial" w:hAnsi="Arial"/>
          <w:color w:val="000000"/>
        </w:rPr>
        <w:t xml:space="preserve">. . . </w:t>
      </w:r>
      <w:r>
        <w:rPr>
          <w:rFonts w:cs="Arial" w:ascii="Arial" w:hAnsi="Arial"/>
          <w:i/>
          <w:iCs/>
          <w:color w:val="000000"/>
        </w:rPr>
        <w:t>They set them up Micah’s graven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age-worship expanding into tribal idolatry</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 straits to which unbelief reduces the strong (</w:t>
      </w:r>
      <w:hyperlink r:id="rId45">
        <w:r>
          <w:rPr>
            <w:rStyle w:val="InternetLink"/>
            <w:rFonts w:cs="Arial" w:ascii="Arial" w:hAnsi="Arial"/>
            <w:color w:val="000000"/>
          </w:rPr>
          <w:t>Judges 18: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scontent with a divinely-marked lot leads to evil (</w:t>
      </w:r>
      <w:hyperlink r:id="rId46">
        <w:r>
          <w:rPr>
            <w:rStyle w:val="InternetLink"/>
            <w:rFonts w:cs="Arial" w:ascii="Arial" w:hAnsi="Arial"/>
            <w:color w:val="000000"/>
          </w:rPr>
          <w:t>Judges 18: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ifling circumstances often lead to the discovery of sinful schemes (</w:t>
      </w:r>
      <w:hyperlink r:id="rId47">
        <w:r>
          <w:rPr>
            <w:rStyle w:val="InternetLink"/>
            <w:rFonts w:cs="Arial" w:ascii="Arial" w:hAnsi="Arial"/>
            <w:color w:val="000000"/>
          </w:rPr>
          <w:t>Judges 18: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ilent neglect at first, leads afterwards to open rejection of God’s ordinances (</w:t>
      </w:r>
      <w:hyperlink r:id="rId48">
        <w:r>
          <w:rPr>
            <w:rStyle w:val="InternetLink"/>
            <w:rFonts w:cs="Arial" w:ascii="Arial" w:hAnsi="Arial"/>
            <w:color w:val="000000"/>
          </w:rPr>
          <w:t>Judges 18: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ost inoffensive people are not safe from the attacks of evil men (</w:t>
      </w:r>
      <w:hyperlink r:id="rId49">
        <w:r>
          <w:rPr>
            <w:rStyle w:val="InternetLink"/>
            <w:rFonts w:cs="Arial" w:ascii="Arial" w:hAnsi="Arial"/>
            <w:color w:val="000000"/>
          </w:rPr>
          <w:t>Judges 18:7</w:t>
        </w:r>
      </w:hyperlink>
      <w:r>
        <w:rPr>
          <w:rFonts w:cs="Arial" w:ascii="Arial" w:hAnsi="Arial"/>
          <w:color w:val="000000"/>
        </w:rPr>
        <w:t xml:space="preserve">; </w:t>
      </w:r>
      <w:hyperlink r:id="rId50">
        <w:r>
          <w:rPr>
            <w:rStyle w:val="InternetLink"/>
            <w:rFonts w:cs="Arial" w:ascii="Arial" w:hAnsi="Arial"/>
            <w:color w:val="000000"/>
          </w:rPr>
          <w:t>Judges 18:9-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Religion is sometimes invoked to aid the plots of the ungodly (</w:t>
      </w:r>
      <w:hyperlink r:id="rId51">
        <w:r>
          <w:rPr>
            <w:rStyle w:val="InternetLink"/>
            <w:rFonts w:cs="Arial" w:ascii="Arial" w:hAnsi="Arial"/>
            <w:color w:val="000000"/>
          </w:rPr>
          <w:t>Judges 18: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ndirectness is a character of the world’s counsel (</w:t>
      </w:r>
      <w:hyperlink r:id="rId52">
        <w:r>
          <w:rPr>
            <w:rStyle w:val="InternetLink"/>
            <w:rFonts w:cs="Arial" w:ascii="Arial" w:hAnsi="Arial"/>
            <w:color w:val="000000"/>
          </w:rPr>
          <w:t>Judges 18: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False worshippers take refuge in imitating the appearances of the true (</w:t>
      </w:r>
      <w:hyperlink r:id="rId53">
        <w:r>
          <w:rPr>
            <w:rStyle w:val="InternetLink"/>
            <w:rFonts w:cs="Arial" w:ascii="Arial" w:hAnsi="Arial"/>
            <w:color w:val="000000"/>
          </w:rPr>
          <w:t>Judges 18:14</w:t>
        </w:r>
      </w:hyperlink>
      <w:r>
        <w:rPr>
          <w:rFonts w:cs="Arial" w:ascii="Arial" w:hAnsi="Arial"/>
          <w:color w:val="000000"/>
        </w:rPr>
        <w:t xml:space="preserve">; </w:t>
      </w:r>
      <w:hyperlink r:id="rId54">
        <w:r>
          <w:rPr>
            <w:rStyle w:val="InternetLink"/>
            <w:rFonts w:cs="Arial" w:ascii="Arial" w:hAnsi="Arial"/>
            <w:color w:val="000000"/>
          </w:rPr>
          <w:t>Judges 18:17</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Divine providence often offers no interruption to the execution of the designs of the wicked.</w:t>
      </w:r>
    </w:p>
    <w:p>
      <w:pPr>
        <w:pStyle w:val="Web"/>
        <w:snapToGrid w:val="false"/>
        <w:spacing w:lineRule="atLeast" w:line="360" w:before="0" w:after="0"/>
        <w:ind w:firstLine="200"/>
        <w:jc w:val="both"/>
        <w:rPr/>
      </w:pPr>
      <w:r>
        <w:rPr>
          <w:rStyle w:val="Emphasis1"/>
          <w:rFonts w:cs="Arial" w:ascii="Arial" w:hAnsi="Arial"/>
          <w:color w:val="000000"/>
        </w:rPr>
        <w:t>X.</w:t>
      </w:r>
      <w:r>
        <w:rPr>
          <w:rFonts w:cs="Arial" w:ascii="Arial" w:hAnsi="Arial"/>
          <w:color w:val="000000"/>
        </w:rPr>
        <w:t xml:space="preserve"> The sudden destruction of the man-made religion (</w:t>
      </w:r>
      <w:hyperlink r:id="rId55">
        <w:r>
          <w:rPr>
            <w:rStyle w:val="InternetLink"/>
            <w:rFonts w:cs="Arial" w:ascii="Arial" w:hAnsi="Arial"/>
            <w:color w:val="000000"/>
          </w:rPr>
          <w:t>Judges 18:15-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XI. </w:t>
      </w:r>
      <w:r>
        <w:rPr>
          <w:rFonts w:cs="Arial" w:ascii="Arial" w:hAnsi="Arial"/>
          <w:color w:val="000000"/>
        </w:rPr>
        <w:t>Prayer will not secure the Divine blessing on a wrong action (</w:t>
      </w:r>
      <w:hyperlink r:id="rId56">
        <w:r>
          <w:rPr>
            <w:rStyle w:val="InternetLink"/>
            <w:rFonts w:cs="Arial" w:ascii="Arial" w:hAnsi="Arial"/>
            <w:color w:val="000000"/>
          </w:rPr>
          <w:t>Judges 18:5-6</w:t>
        </w:r>
      </w:hyperlink>
      <w:r>
        <w:rPr>
          <w:rFonts w:cs="Arial" w:ascii="Arial" w:hAnsi="Arial"/>
          <w:color w:val="000000"/>
        </w:rPr>
        <w:t xml:space="preserve">, also </w:t>
      </w:r>
      <w:hyperlink r:id="rId57">
        <w:r>
          <w:rPr>
            <w:rStyle w:val="InternetLink"/>
            <w:rFonts w:cs="Arial" w:ascii="Arial" w:hAnsi="Arial"/>
            <w:color w:val="000000"/>
          </w:rPr>
          <w:t>Judges 18:18-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XII. </w:t>
      </w:r>
      <w:r>
        <w:rPr>
          <w:rFonts w:cs="Arial" w:ascii="Arial" w:hAnsi="Arial"/>
          <w:color w:val="000000"/>
        </w:rPr>
        <w:t>Worldly minds care little for accuracy in spiritual things (</w:t>
      </w:r>
      <w:hyperlink r:id="rId58">
        <w:r>
          <w:rPr>
            <w:rStyle w:val="InternetLink"/>
            <w:rFonts w:cs="Arial" w:ascii="Arial" w:hAnsi="Arial"/>
            <w:color w:val="000000"/>
          </w:rPr>
          <w:t>Judges 18:17-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XIII. </w:t>
      </w:r>
      <w:r>
        <w:rPr>
          <w:rFonts w:cs="Arial" w:ascii="Arial" w:hAnsi="Arial"/>
          <w:color w:val="000000"/>
        </w:rPr>
        <w:t>Neither moral principle nor sound reason can be expected of those who deny to God His natural rights.</w:t>
      </w:r>
    </w:p>
    <w:p>
      <w:pPr>
        <w:pStyle w:val="Web"/>
        <w:snapToGrid w:val="false"/>
        <w:spacing w:lineRule="atLeast" w:line="360" w:before="0" w:after="0"/>
        <w:ind w:firstLine="200"/>
        <w:jc w:val="both"/>
        <w:rPr/>
      </w:pPr>
      <w:r>
        <w:rPr>
          <w:rStyle w:val="Emphasis1"/>
          <w:rFonts w:cs="Arial" w:ascii="Arial" w:hAnsi="Arial"/>
          <w:color w:val="000000"/>
        </w:rPr>
        <w:t>XIV.</w:t>
      </w:r>
      <w:r>
        <w:rPr>
          <w:rFonts w:cs="Arial" w:ascii="Arial" w:hAnsi="Arial"/>
          <w:color w:val="000000"/>
        </w:rPr>
        <w:t xml:space="preserve"> Success in evil is no proof of the Divine approval.</w:t>
      </w:r>
    </w:p>
    <w:p>
      <w:pPr>
        <w:pStyle w:val="Web"/>
        <w:snapToGrid w:val="false"/>
        <w:spacing w:lineRule="atLeast" w:line="360" w:before="0" w:after="0"/>
        <w:ind w:firstLine="200"/>
        <w:jc w:val="both"/>
        <w:rPr/>
      </w:pPr>
      <w:r>
        <w:rPr>
          <w:rStyle w:val="Emphasis1"/>
          <w:rFonts w:cs="Arial" w:ascii="Arial" w:hAnsi="Arial"/>
          <w:color w:val="000000"/>
        </w:rPr>
        <w:t>XV.</w:t>
      </w:r>
      <w:r>
        <w:rPr>
          <w:rFonts w:cs="Arial" w:ascii="Arial" w:hAnsi="Arial"/>
          <w:color w:val="000000"/>
        </w:rPr>
        <w:t xml:space="preserve"> True service is not to be expected from a false priest (</w:t>
      </w:r>
      <w:hyperlink r:id="rId59">
        <w:r>
          <w:rPr>
            <w:rStyle w:val="InternetLink"/>
            <w:rFonts w:cs="Arial" w:ascii="Arial" w:hAnsi="Arial"/>
            <w:color w:val="000000"/>
          </w:rPr>
          <w:t>Judges 18: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XVI.</w:t>
      </w:r>
      <w:r>
        <w:rPr>
          <w:rFonts w:cs="Arial" w:ascii="Arial" w:hAnsi="Arial"/>
          <w:color w:val="000000"/>
        </w:rPr>
        <w:t xml:space="preserve"> The excessive importance which an idolater Attaches to his gods (</w:t>
      </w:r>
      <w:hyperlink r:id="rId60">
        <w:r>
          <w:rPr>
            <w:rStyle w:val="InternetLink"/>
            <w:rFonts w:cs="Arial" w:ascii="Arial" w:hAnsi="Arial"/>
            <w:color w:val="000000"/>
          </w:rPr>
          <w:t>Judges 18:24</w:t>
        </w:r>
      </w:hyperlink>
      <w:r>
        <w:rPr>
          <w:rFonts w:cs="Arial" w:ascii="Arial" w:hAnsi="Arial"/>
          <w:color w:val="000000"/>
        </w:rPr>
        <w:t>). (</w:t>
      </w:r>
      <w:r>
        <w:rPr>
          <w:rFonts w:cs="Arial" w:ascii="Arial" w:hAnsi="Arial"/>
          <w:i/>
          <w:iCs/>
          <w:color w:val="000000"/>
        </w:rPr>
        <w:t>J. P. Milla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k counsel, we pray thee, of God</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nsel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eking counsel of God is the first duty of Christian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we should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our ignorance and short-sightedness. The way before us dark, uncertain. So reason would suggest to ask, etc. it is the course God’s people have ever adopted. See Jacob at Bethel (</w:t>
      </w:r>
      <w:hyperlink r:id="rId61">
        <w:r>
          <w:rPr>
            <w:rStyle w:val="InternetLink"/>
            <w:rFonts w:cs="Arial" w:ascii="Arial" w:hAnsi="Arial"/>
            <w:color w:val="000000"/>
          </w:rPr>
          <w:t>Genesis 27:20</w:t>
        </w:r>
      </w:hyperlink>
      <w:r>
        <w:rPr>
          <w:rFonts w:cs="Arial" w:ascii="Arial" w:hAnsi="Arial"/>
          <w:color w:val="000000"/>
        </w:rPr>
        <w:t>); Moses (</w:t>
      </w:r>
      <w:hyperlink r:id="rId62">
        <w:r>
          <w:rPr>
            <w:rStyle w:val="InternetLink"/>
            <w:rFonts w:cs="Arial" w:ascii="Arial" w:hAnsi="Arial"/>
            <w:color w:val="000000"/>
          </w:rPr>
          <w:t>Exodus 33:12</w:t>
        </w:r>
      </w:hyperlink>
      <w:r>
        <w:rPr>
          <w:rFonts w:cs="Arial" w:ascii="Arial" w:hAnsi="Arial"/>
          <w:color w:val="000000"/>
        </w:rPr>
        <w:t>); David (</w:t>
      </w:r>
      <w:hyperlink r:id="rId63">
        <w:r>
          <w:rPr>
            <w:rStyle w:val="InternetLink"/>
            <w:rFonts w:cs="Arial" w:ascii="Arial" w:hAnsi="Arial"/>
            <w:color w:val="000000"/>
          </w:rPr>
          <w:t>2 Samuel 7: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God’s ability to give. He knows all the way befor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account of the fact that our best interests are involved in the counsel God can give. It is like the</w:t>
      </w:r>
      <w:r>
        <w:rPr>
          <w:rStyle w:val="Emphasis1"/>
          <w:rFonts w:cs="Arial" w:ascii="Arial" w:hAnsi="Arial"/>
          <w:color w:val="000000"/>
        </w:rPr>
        <w:t xml:space="preserve"> </w:t>
      </w:r>
      <w:r>
        <w:rPr>
          <w:rFonts w:cs="Arial" w:ascii="Arial" w:hAnsi="Arial"/>
          <w:color w:val="000000"/>
        </w:rPr>
        <w:t>pillar and cloud, the compass of the mariner, light of day, etc.</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we may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our temporal concerns. Duties in the world, engagements, plans, and chang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our relative concerns. Families, children, friends, etc. So Abraham and David; so all the truly p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our spiritual concerns. The way of experimental piety, usefulness, etc. Influence for good. The text speaks of the “way being prospero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e must as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 deep conviction of our exigency. Not self-suffi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believing confidence. The promises are abundant for every scene. To lead, direct, keep, deliver, strengthen, protect, sanctify, save; hence we must calmly look and ple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a resolution to follow the counse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rough the person and advocacy of Christ.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e have seen the land, and behold, it is very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port from the promised land</w:t>
      </w:r>
    </w:p>
    <w:p>
      <w:pPr>
        <w:pStyle w:val="Web"/>
        <w:snapToGrid w:val="false"/>
        <w:spacing w:lineRule="atLeast" w:line="360" w:before="0" w:after="0"/>
        <w:ind w:firstLine="200"/>
        <w:jc w:val="both"/>
        <w:rPr/>
      </w:pPr>
      <w:r>
        <w:rPr>
          <w:rFonts w:cs="Arial" w:ascii="Arial" w:hAnsi="Arial"/>
          <w:color w:val="000000"/>
        </w:rPr>
        <w:t>This was a model report, because it urged the brethren to take advantage of an opportunity that meant benefit to themselves. The believer in Jesus Christ is an explorer, and he brings back a report to his brethren who are unbelievers. Religion, like science, to be exact, must be grounded in truth and fact. We listen to Livingstone and believe him, as we would but few who might tell us of the wastes of Africa, for we know that he has seen. Let your life be a life fragrant with peace, a life unselfish, devoted, Christ-like, a life of beauty, and it will bring a winning report of the land, and your hearers will say, “We will go with you. It will be a good land, for God is with you.” Suppose a man from the cold and cheerless Arctic comes here. He comes from a land of chill and blasts, where the sun’s warmth never falls, where no birds sing, and where flowers never bloom. Suppose a man from this zone of the Arctic were to come to our city and open an office upon Broadway. How many would listen and go back with him to the terrors of that frozen north? But suppose a man from the sunny south should come. He would</w:t>
      </w:r>
      <w:r>
        <w:rPr>
          <w:rFonts w:cs="Arial" w:ascii="Arial" w:hAnsi="Arial"/>
          <w:i/>
          <w:iCs/>
          <w:color w:val="000000"/>
        </w:rPr>
        <w:t xml:space="preserve"> </w:t>
      </w:r>
      <w:r>
        <w:rPr>
          <w:rFonts w:cs="Arial" w:ascii="Arial" w:hAnsi="Arial"/>
          <w:color w:val="000000"/>
        </w:rPr>
        <w:t>tell of the birds that sing the whole year round, of the flowers that bloomed season after season, and the bubbling streams that flowed on for ever. Which of the two would repel and which attract? God’s people are weak. Do not attribute their failures to the land from which they come. Do not set your reproof against the land. It is a glorious land. Go and make that land your land, your hope and your eternity. (</w:t>
      </w:r>
      <w:r>
        <w:rPr>
          <w:rFonts w:cs="Arial" w:ascii="Arial" w:hAnsi="Arial"/>
          <w:i/>
          <w:iCs/>
          <w:color w:val="000000"/>
        </w:rPr>
        <w:t>W. T. Sabi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are ye still?</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ifference to religion</w:t>
      </w:r>
    </w:p>
    <w:p>
      <w:pPr>
        <w:pStyle w:val="Web"/>
        <w:snapToGrid w:val="false"/>
        <w:spacing w:lineRule="atLeast" w:line="360" w:before="0" w:after="0"/>
        <w:ind w:firstLine="200"/>
        <w:jc w:val="both"/>
        <w:rPr/>
      </w:pPr>
      <w:r>
        <w:rPr>
          <w:rFonts w:cs="Arial" w:ascii="Arial" w:hAnsi="Arial"/>
          <w:color w:val="000000"/>
        </w:rPr>
        <w:t>It may be that we wonder at the slowness of the Danites--wonder that they should hesitate to press forward and possess themselves of such an earthly inheritance; of such an inheritance because it was a part of the land promised by God to their fathers. May we not, however, be the more astonished at ourselves, as we remember our own indifference towards a heavenly inheritance? The habitation we now hold, straitened as it is, and but for time, must be resigned at the call of death, whether we have made any advance towards the heavenly inheritance or not. And why are we still? Is it because we are required to withdraw our affections from the earth? If so, we are to be gainers by it (</w:t>
      </w:r>
      <w:hyperlink r:id="rId64">
        <w:r>
          <w:rPr>
            <w:rStyle w:val="InternetLink"/>
            <w:rFonts w:cs="Arial" w:ascii="Arial" w:hAnsi="Arial"/>
            <w:color w:val="000000"/>
          </w:rPr>
          <w:t>1 Peter 1:4</w:t>
        </w:r>
      </w:hyperlink>
      <w:r>
        <w:rPr>
          <w:rFonts w:cs="Arial" w:ascii="Arial" w:hAnsi="Arial"/>
          <w:color w:val="000000"/>
        </w:rPr>
        <w:t>). And we ourselves often profess a desire to possess such a home. And often do we picture to ourselves a home where all that renders this life painful will be found no more. We desire a land which is “very good.” Such a home, such a land, God’s Word speaks of to us, and says that it is laid up for those who seek it (</w:t>
      </w:r>
      <w:hyperlink r:id="rId65">
        <w:r>
          <w:rPr>
            <w:rStyle w:val="InternetLink"/>
            <w:rFonts w:cs="Arial" w:ascii="Arial" w:hAnsi="Arial"/>
            <w:color w:val="000000"/>
          </w:rPr>
          <w:t>1 Corinthians 2:9</w:t>
        </w:r>
      </w:hyperlink>
      <w:r>
        <w:rPr>
          <w:rFonts w:cs="Arial" w:ascii="Arial" w:hAnsi="Arial"/>
          <w:color w:val="000000"/>
        </w:rPr>
        <w:t>). Yet few of us really seek this home; and so, in the words of the spies, we are again and again rebuked for our indifference. “Behold the land is very good: and are ye still? be not slothful to go, and to enter to possess the land.” Now the spies declared, concerning the people of Laish: “When ye go, ye shall come unto a people secure, and to a large l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curity here alluded to was a false security. It was that careless indifference to danger--that want of thought for their own safety--which the people of Laish indulged. There was peace about them. They did not think of the possibility of its being broken. They, in fact, prepared the way for their own destruction. And Holy Scripture tells us who seek the heavenly inheritance: “When ye go ye shall come unto a people secure, and to a large land.” But this security is a true one (</w:t>
      </w:r>
      <w:hyperlink r:id="rId66">
        <w:r>
          <w:rPr>
            <w:rStyle w:val="InternetLink"/>
            <w:rFonts w:cs="Arial" w:ascii="Arial" w:hAnsi="Arial"/>
            <w:color w:val="000000"/>
          </w:rPr>
          <w:t>2 Samuel 2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a large land. In it we shall dwell in peace with those who now enjoy its blessedness. Our entrance there will be followed by the gift of our God to us of fuller measures of love. Could we possibly desire a life more blessed than this?--a life passed with angels, and archangels, and all God’s faithful ones. “Behold,” then, “the land is very good, and the people dwell secure: and are ye still?” In order to rouse their countrymen, and to hasten them forward towards Laish, the spies declared, “God hath given it into your hands.” Now these words either set forth the faith of the spies, and mean, “God will give it into your hands,” or they refer to God’s promise of old to Abraham (</w:t>
      </w:r>
      <w:hyperlink r:id="rId67">
        <w:r>
          <w:rPr>
            <w:rStyle w:val="InternetLink"/>
            <w:rFonts w:cs="Arial" w:ascii="Arial" w:hAnsi="Arial"/>
            <w:color w:val="000000"/>
          </w:rPr>
          <w:t>Genesis 15:18</w:t>
        </w:r>
      </w:hyperlink>
      <w:r>
        <w:rPr>
          <w:rFonts w:cs="Arial" w:ascii="Arial" w:hAnsi="Arial"/>
          <w:color w:val="000000"/>
        </w:rPr>
        <w:t>), and mean, “Know ye not that it is yours already by promise? God hath given it into your hands, since He sware unto Abraham that he and his seed should possess it.” And we would borrow their words, and say of heaven, “God hath given it into your hands.” For ever since the Saviour shed His blood for you, heaven has been purchased thereby for your everlasting inheritance. Heirs, by promise, thereof, your baptism made you. Citizens of heaven ye are now. Take heed that ye forfeit not, by following the world and its lusts, your citizenship. Moreover, it was not purchased to be bestowed arbitrarily, and after the manner of men, upon a few. And this is evident from the whole of our blessed Lord’s teaching. “In it there are many mansions.” “It is a large country.” And though many have passed from the earth, and are sure to enter it, “yet there is room.” But for whom is their room? Oh, not for the proud and the haughty. Not for those who cry “Lord, Lord,” yet do not the things which He hath commanded. Not for those who love this present world, yet profess to seek a better, but are still! There is room in heaven for the poor and humble in spirit, for those who follow “temperance, soberness, and chastity.” The spies also sought to urge their countrymen on by declaring, concerning Laish, that it was “a place where there is no want of anything that is in the earth.” So tempting a prize as this would, we should think, put away all hesitation, all fear of difficulties. And we declare the same of heaven. The blessings offered to the Danites had respect unto the present life. The blessings offered to us are those of the eternal life with God in heaven. Do you desire peace? It is there. Heaven is the abode of holiness; and where holiness is, there also is peace. Do you desire joy? It is there. In heaven sorrows and tears are not. Do you desire security? In heaven nothing shall disturb your peace, nothing shall diminish your joy. Do you long to offer unto God a worship holy and undefiled? In heaven you shall offer it. There you will join the sinless angels, and “the just made perfect,” and with them worship and adore your God. (</w:t>
      </w:r>
      <w:r>
        <w:rPr>
          <w:rFonts w:cs="Arial" w:ascii="Arial" w:hAnsi="Arial"/>
          <w:i/>
          <w:iCs/>
          <w:color w:val="000000"/>
        </w:rPr>
        <w:t>C. P. Longlan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 not slothful to go, and to enter to possess the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ctical attention to relig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considerations to induce an earnest, practical attention to relig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glory and the grandeur of the inheritance to which you aspire. You see much of the wisdom of God in furnishing figurative descriptions of the blessednes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encouraging assurances we have of success in our purs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danger of remissness and indifference where interests so momentous are at stak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rief suggestions as to the means of promoting spirituality of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deavour to form a high standard of that holiness of character in which fitness for heaven consis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rious and devout meditation upon the Word of God should form a part of the business of every d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ultivate a devotional spirit.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etched the carved image, the ephod, and the terap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len go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icah and his household worshipping the images of silver, the Levite officiating at the altar, seeking counsel of Jehovah by ephod and teraphim, the Danites who steal the gods, carry off the priest, and set up a new worship in the city they build--all these represent to us types and stages of what is really schism, pitiful and disastrous--that is, separation from the truth of things and from the sacred realities of Divine faith. Selfish untruth and infidelity are schism, the wilderness and outlawry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cah and his household, with their chapel of images, their ephod and teraphim, represent those who fall into the superstition that religion is good as insuring temporal success and prosperity, that God will see to the worldly comfort of those who pay respect to Him. Even among Christians this is a very common and a very debasing superstition. The sacraments are often observed as signs of a covenant which secures for men Divine favour through social arrangements and human law. The spiritual nature and power of religion are not denied, but they are uncomprehended. The national custom and the worldly hope have to do with the observance of devout forms rather than any movement of the soul heavenward. A Church may in this way become like Micah’s household, and prayer may mean seeking good terms with Him who can fill the land with plenty or send famine and cleanness of te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vite represents an unworthy, worldly ministry. Very few of those in the ranks of the Christian ministry are entirely concerned with the respect paid to them in society and the number of shekels to be got in a year. That he keeps pace with the crowd instead of going before it is perhaps the hardest thing that can be said of the worldly pastor. He is humane, active, intelligent; but it is for the Church as a great institution, or the Church as his temporal hope and stay. So his ministry becomes at the best a matter of serving tables and providing alms--we shall not say amusement. Here, indeed, is schism; for what is farther from the truth of things, from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we have with us to-day, very much with us, certain Danites of science, politics, and the press, who, if they could, would take away our God and our Bible, our Eternal Father and spiritual hope, not from a desire to possess, but because they hate to see us believing, hate to see any weight of silver given to religious uses. Not a few of these are marching, as they think, triumphantly to commanding and opulent positions, whence they will rule the thought of the world. And on the way, even while they deride and detest the supernatural, they will have the priest go with them. They care nothing for what he says; to listen to the voice of a spiritual teacher is an absurdity of which they would not be guilty; for to their own vague prophesying all mankind is to give heed, and their interpretations of human life are to be received as the Bible of the age. Of the same order is the socialist who would make use of a faith he intends to destroy, and a priesthood whose claim is offensive to him, on his way to what he calls the organisation of society. In his view the uses of Christianity and the Bible are temporal and earthly. He will not have Christ the Redeemer of the soul, yet he attempts to conjure with Christ’s words, and appropriate the power of His name. The audacity of these would-be robbers is matched only by their ignorance of the needs and ends of human life. (</w:t>
      </w:r>
      <w:r>
        <w:rPr>
          <w:rFonts w:cs="Arial" w:ascii="Arial" w:hAnsi="Arial"/>
          <w:i/>
          <w:iCs/>
          <w:color w:val="000000"/>
        </w:rPr>
        <w:t>R. A. Wa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 have taken away my go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gods</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All men have a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ever a man’s god be, he deems it the greatest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an’s ideas of God are very deficient and conflicting. Some make a god of the means of gratifying their passions and lusts; others make money and riches their god; others the praise and approbation of their fellow-creatures, and others the outward rites and ceremoni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ne thing to be religious; another and a very different matter to be godly, worshipping the Father “in spirit and in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lse gods can be taken from their devote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ten in life. Many, long before they die, lose the means of gratifying sense; many, early in life, though lovers of money, become pitifully poor; and many, by some means or other, are deprived of the means to pursue their accustomed mode of attending to religious rites, and therefore lose their g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death. Sense cannot be gratified in the grave. No miser has ever been able to take a grain of his adored money to another world. The world’s praise and blame are equally unimportant when a man feels he is to be ushered before the judgment-seat; and all religious rites and formularies are left behind for ever when we enter a world of spiri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oss, even of a false god, will be felt to be a great loss. “What have I more?” To tear the thing we have made our god from us is the greatest bereavement. Even though the thing is bad, it has been loved supremely, and the loss of it will create a vacuum and an agony intolerable. But the conscious loss of the true God--this is the climax of suffering. Then the soul is a chaos, an orphan in the univers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 the Ephraimi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sider the plan of life he made, and the reason why it turned out so bad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not a heathen, though he was an idolater. He thought to serve God through the medium of idols. It was more comfortable to remain at home, and it was more easy to worship by means of what could be seen. He was like people who say that it is not necessary to go to church, because they can read the Bible and say their prayers at home; as if reading the Bible and saying prayers were the whole duty of the man! He was also like those who think that worship must be comfortable: they are not called upon to rise early or to adopt more than a sitting posture. You can see what the influence of idols would become in this man’s life. Micah would gradually forget the unseen world of which they were supposed to remind him, and his image-shop would call for his constant care and attention. What soul he possessed would be centred there, and the presence of the Levite would soothe him with the notion that all was well. Nor was the life a lonely one, for others, it seems, lived near, and took an interest in the carved image, the ephod, the teraphim, and molten image: in fact, there was quite a comfortable little schism formed into which no one was likely to inquire. Such was the plan of Micah’s religious life--a cheap one, you will observe, in spite of the ten shekels of silver and apparel and victuals, for no journeys need now be undertaken to other seats of worship, and no money offered 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y did such an inexpensive way of serving God fail? Some rude travellers robbed him of his gods and his priest, and what had he more? It might have been possible to replace them, but the cost would have been much; besides, he had grown fond of these images, and this priest, and his heart was with them. It was too late to begin life again, and such handsome images it would be difficult to make. All might still have been well had he known what worship meant, but unfortunately in his service of God he had left out God. “God is Spirit, and they that worship Him must worship Him in spirit and in truth,” Is there anything akin to us in the character of this poor man, who began by cheating others and ended by being cheated him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rue religion cannot be easy, at least at first. It never can be cheap. To do God’s will entails the sacrifice of ourselves, soul and body, to the Almighty. And so easy-going religion is popular. Men will not go far to a service. If they have their temple at their door they can drag their wearied limbs so far, but, unlike their forefathers, they do not care to walk a few miles to God’s house. As for time and money, what a little suffices often to soothe the sleepy consci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icah’s religion was self-made. Has he not followers in those who teach that we can please ourselves in the manner and method of worship? Is it perfectly immaterial whether our Saviour made a Church or not, whether we continue steadfastly in the apostles’ doctrine and fellowship, and in breaking of bread and in prayer, or not? And if these things do matter, surely they are worth a little hard thought. “We are all going the same way,” people tell you. Yet it is inconceivable that all can be equally right. Are we not bound to give, each for himself, a reason for the form of the faith we h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icah’s religion failed him. His gods were taken away, and his priest, and what had he more? God was left out of sight. We can take the warning to ourselves. Our religion, it may be, has been largely outward: we have said formal prayers morning and evening; we have come to church and gone through services; we have read a few verses of the Bible as a disagreeable duty; we have hoped all was well; and suddenly, a big blow falls--and where are we? Is our religion a comfort? does it help to support us? Not a bit. Why? Because it was only skin-deep. (</w:t>
      </w:r>
      <w:r>
        <w:rPr>
          <w:rFonts w:cs="Arial" w:ascii="Arial" w:hAnsi="Arial"/>
          <w:i/>
          <w:iCs/>
          <w:color w:val="000000"/>
        </w:rPr>
        <w:t>W. R. Hutt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le and the unstable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tory has but a faint analogy with what I wish to speak of--but yet it illustrates a principle applicable in all ages, that essential religion is some thing which cannot be stolen. Now there are all sorts of Danites--real hostile Danites, and men accounted such by timid souls who are not so at all. There are ruthless Danites, whose honest, or dishonest, aim it is to remove what they really seem to think religion is wrapped up in. And then there are friendly Danites, who would remove idol images out of a real love for a more spiritual and vital faith. But whoever the Danites be, this is true--that nobody is afraid of the Danites unless he has gotten a Micah religion; and nobody encourages the raids and raileries of the Danites--“What aileth thee?”--like the man who cries, “What have I m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y religion which centres in a form or organisation can be stolen. This is only to say that external aids to devotion, and diverse organisation of God’s host may be changed, and yet destroy none but a Micah faith which is wrapped up in them. But what has seemed so permanent and vital at different times, and to different souls, is just this very thing! The Micah faith of the Jews could be, must be, stolen away. But what was permanent? Reverence and worship of Almighty God. Again, take the New Testament. It was a zeal in God’s name by which Jesus Himself cleansed the temple of His Father! And who ever stole away the Micah elements of religion as did our Lord Himself, in mingled love and indignation for God’s eternal law? Again, have you ever realised that the</w:t>
      </w:r>
      <w:r>
        <w:rPr>
          <w:rStyle w:val="Emphasis1"/>
          <w:rFonts w:cs="Arial" w:ascii="Arial" w:hAnsi="Arial"/>
          <w:color w:val="000000"/>
        </w:rPr>
        <w:t xml:space="preserve"> </w:t>
      </w:r>
      <w:r>
        <w:rPr>
          <w:rFonts w:cs="Arial" w:ascii="Arial" w:hAnsi="Arial"/>
          <w:color w:val="000000"/>
        </w:rPr>
        <w:t>great argument all through the Epistles of Paul is just this carrying-off process of that system, glorious in its purity and needed for its day, but now to pass, in its essential elements, into a different form of growth? His great contention every where is that there were shadow and substance both in the old Mosaic economy; that form was vanishing, its truth permanent; that Christ had fulfilled, or filled full, those great moral and spiritual needs of men which once were best fed by other means. Did He take away a single element that was perman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tandards of what is right and wrong in conduct may be stolen, and yet not carry off the eternal obligations of mortality. How often people have been trying to say that this, that, and the other thing is eternally right or wrong for everybody and all nations to do or not to do! It is this spirit which goes to the Bible, and in Leviticus and Ecclesiastes, as well as in John and Romans, would find, on one level of authority, some word to decide, as by a talisman, whether this or that is consistent for everybody everywhere to do or not to do. How this confuses and misrepresents the Bible! The Bible is a book of life, and so</w:t>
      </w:r>
      <w:r>
        <w:rPr>
          <w:rStyle w:val="Emphasis1"/>
          <w:rFonts w:cs="Arial" w:ascii="Arial" w:hAnsi="Arial"/>
          <w:color w:val="000000"/>
        </w:rPr>
        <w:t xml:space="preserve"> </w:t>
      </w:r>
      <w:r>
        <w:rPr>
          <w:rFonts w:cs="Arial" w:ascii="Arial" w:hAnsi="Arial"/>
          <w:color w:val="000000"/>
        </w:rPr>
        <w:t>it has progressively changed and raised its forms of moral obligation from age to age. Right in the midst of the Old Testament, like a lighthouse in a storm, stand the ten commandments--true, not because they are there, but there because universally true; and yet even they are not true because that is the best or highest form of moral obligation; for Jesus says of that law, “It says so and so, but ‘I’ say”--carrying those same principles further and higher, and adding entirely new and deeper motives and sanctions. Negative “Thou shalt not“ accomplishes for one man or one age what Jesus’ positive “Thou shalt love” does for another--two forms of the same thing. See the progress in Bible standa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 shalt not do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 shalt love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ve one another, “as I have loved you.” There is a vast difference between these three ways of looking at one 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rue of forms of worship and standards of morals is true also of forms and proportions of theological issues. Judged by the Micah creeds of men we might suppose the Christian world would have nothing left of faith after the Danites of each generation had carried away some things upon which every thing seemed to hang. We are living in a time when hosts of Christian people think the ark of God is in danger as it never was before. But when was there an age in which people did not say the same thing? This is said to be an era of readjustment and revolution. Yes; but so has nearly every age been accounted since Jesus came, if we may judge from the fearful auguries of every century. There are always some people perfectly sure if this or that doctrine is not held just as their fathers, or their Church or themselves hold it, that men are cutting loose from all sure anchorage. The reassuring thing is that that is just what men have always been saying, and yet despite dark doubt and augury, hostile Danites, and men so counted Danites in one age to be canonised in the next, have all stolen only what was either false or only one-sided and temporary. There is not a great fact or essential truth of Christian revelation which is not held as firmly this very day as ever before. (</w:t>
      </w:r>
      <w:r>
        <w:rPr>
          <w:rFonts w:cs="Arial" w:ascii="Arial" w:hAnsi="Arial"/>
          <w:i/>
          <w:iCs/>
          <w:color w:val="000000"/>
        </w:rPr>
        <w:t>A. R. Merri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an problem</w:t>
      </w:r>
    </w:p>
    <w:p>
      <w:pPr>
        <w:pStyle w:val="Web"/>
        <w:snapToGrid w:val="false"/>
        <w:spacing w:lineRule="atLeast" w:line="360" w:before="0" w:after="0"/>
        <w:ind w:firstLine="200"/>
        <w:jc w:val="both"/>
        <w:rPr/>
      </w:pPr>
      <w:r>
        <w:rPr>
          <w:rFonts w:cs="Arial" w:ascii="Arial" w:hAnsi="Arial"/>
          <w:color w:val="000000"/>
        </w:rPr>
        <w:t xml:space="preserve">Do we consider that a man situated as this man was a fit object of pity and sympathy or not? The stern, uncompromising iconoclast would certainly say, “No.” He would feel that it was better for such an one to find out by bitter experience how vain and useless were the idols in which he trusted. In and through his desolation he might be brought to seek for help where alone it could be found. The mild, tolerant student of comparative religion would probably say, “Yes.” He would urge on his behalf that at that particular point in the evolution of Jewish religion from its primitive worship of invisible forces it was inevitable that the worshipper should seek to give concrete form and embodiment to the anthropomorphic idea of God which was then being assimilated from the nations around. For such an one to be deprived of his idols was to be put out of </w:t>
      </w:r>
      <w:r>
        <w:rPr>
          <w:rFonts w:cs="Arial" w:ascii="Arial" w:hAnsi="Arial"/>
          <w:i/>
          <w:iCs/>
          <w:color w:val="000000"/>
        </w:rPr>
        <w:t xml:space="preserve">rapport </w:t>
      </w:r>
      <w:r>
        <w:rPr>
          <w:rFonts w:cs="Arial" w:ascii="Arial" w:hAnsi="Arial"/>
          <w:color w:val="000000"/>
        </w:rPr>
        <w:t>and correspondence with his religious environment, and as that meant spiritual death, he clearly deserves our pity in his destitution. Turning, however, from the merely speculative interest which the ancient Israelite’s case presents, I wish to transfer it, “as in a figure,” to the very real and practical interest presented by the parallel situation of a large section of our fellow-subjects in India, and to endeavour to answer the question just raised by considering what our duty to them is. For in the main the plea of the Jew of Mount Ephraim is being echoed now either in unexpressed feeling or in outspoken utterance by thousands of religious-minded Hindus in India. It is only with one portion of the problem that I would attempt to deal; that, namely, which is connected with the sphere of Christian education. It would be to repeat an oft-told tale to recount at any length what has been and will be increasingly the necessary result of such contact of the West with the East as our rule in India has brought about. That contact is unique and unprecedented in some if not all of its conditions, and must be expected to produce strange and unlooked-for, even contradictory, results. But it is of the moral aspect of them only that I wish to speak. When the Government of India decided that State education must be conducted on the principle of religious neutrality and non-interference, it does not appear whether the disintegrating effect of purely secular instruction was fully realised. What, in short, was not foreseen, but is now being daily found to be the inevitable result of the State system of education, is that while it tends to destroy much that was hurtful and fatal to progress, it fails to supply the place of what it destroys by any new and vital principle of cohesion and solidarity. The son goes back to his home and announces to his parents that he has learnt to rise superior to caste traditions and prejudices, and it is found that what this amounts to practically is, that while he has a veneer of Western learning and science, he has lost his hold of what is the very life and soul of any society, the sense of obedience, of reverence, of duty in the family and in the State. He has gained, indeed, ideas of freedom, of independence, of equality, of self-assertion, but if he has lost or is in danger of losing these other ideas, which surely it is true to say are more fundamental and indispensable for the well-being of the family and the nation, is not the loss likely to be greater than the gain, at any rate for the Indian? If there is any virtue which the caste system can claim to have developed and preserved, it is the instinct of reverence and obedience. And it is this instinct which it is the tendency of our education to weaken if not to destroy. And further, it is precisely in those parts of India which are most advanced in Western knowledge where this tendency is seen in its fullest development. What wonder is it, then, that the parent who hears of the boasted advantages of Western science and education bewails the result of it in words which seem an echo of the cry of the Jew of Mount Ephraim “Ye have taken away my gods which I made, and what have I more? and how then say ye unto me, What aileth thee?” But this is not all. The student, bereft of the moral sanctions of his religion, and supplied with no new motives of obedience and rectitude, is exposed to yet other dangers. If the demon of superstition has been expelled, there are the seven other spirits more wicked than the first, ready to rush in and occupy the vacant, cheerless room. For the mental facilities of the Indian student are far in advance of his moral faculties. This is so naturally; and when the course of education tends almost exclusively to develop the intellectual part of him, the disparsity becomes all the more marked. The moral element in him, already of weakened vitality, is gradually starved out, and the struggle for superiority is rather between the animal and the intellectual. There are many noble exceptions, but they cannot redeem a system which condemns the majority to moral sterility. It is to the Christian Church, and that alone, that we must turn for the assertion and vindication of the principles of true reform, as well as for the moral dynamic which is to energise and embody them in and through an actual visible living society. And it is quite wonderful to notice how India’s need of the gospel is being recognised on all sides and in the most unexpected quarters. The politician looks to the spread of Christianity as one great source of strength and stability for the permanence of British Empire. The</w:t>
      </w:r>
      <w:r>
        <w:rPr>
          <w:rFonts w:cs="Arial" w:ascii="Arial" w:hAnsi="Arial"/>
          <w:i/>
          <w:iCs/>
          <w:color w:val="000000"/>
        </w:rPr>
        <w:t xml:space="preserve"> </w:t>
      </w:r>
      <w:r>
        <w:rPr>
          <w:rFonts w:cs="Arial" w:ascii="Arial" w:hAnsi="Arial"/>
          <w:color w:val="000000"/>
        </w:rPr>
        <w:t>educationalist looks to our native Christian women as at present the most hopeful means of making female education effective among the upper classes. Sir W. W. Hunter has lately said, “Christianity holds out advantages of social organisation not offered by Hinduism or Islam. It provides for the education and moral supervision of its people with a pastoral care which Islam, destitute of a regular priesthood, does not pretend to. It receives the new members into its body with a cordiality and a completeness to which Hinduism is a stranger. I believe,” he says, “it is reserved for Christianity to develop the highest uses of Indian caste, ‘as a system of conservative socialism.’ . . . But it will be Indian caste humanised by a new spiritual life.”Or to take one or two more specific cases. The tahsildar or head native officer of a large country town appeals to a missionary to send a Christian teacher for a Hindu school, because he finds the Hindu teachers have yielded to the prevailing immorality of the town. The municipality of a large city in the Punjab appoints a native Christian minister its chairman because they can find no other man so high-minded and honest for the post. The only great modern religious reformer India has produced bore witness on his death-bed to India’s need of Christ. When the man of Macedonia stood before St. Paul that night in the vision, did not the pathos of the cry, “Come over and help us,” arise from the very fact of its being the unconscious appeal of the heathen world for help? And if the response to that cry was the mission to Europe, which was the origin and cause of all that is highest and best and noblest in our life and thought here to-day, shall the Church’s response to India’s cry be less prompt, less devoted, less full of faith and hope and love, when she has that greatest of all examples to inspire and stimulate her, the experience of the power of the message he bore to support and guide her in her task, the certainty of final victory, not in our time, but in God’s time, to cheer and encourage her till Christ comes to claim the kingdom for His own? (</w:t>
      </w:r>
      <w:r>
        <w:rPr>
          <w:rFonts w:cs="Arial" w:ascii="Arial" w:hAnsi="Arial"/>
          <w:i/>
          <w:iCs/>
          <w:color w:val="000000"/>
        </w:rPr>
        <w:t>S. S Allnut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nd what have I more?</w:t>
      </w:r>
      <w:r>
        <w:rPr>
          <w:rStyle w:val="Emphasis1"/>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yond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natural that Micah should deplore the loss of his images. We may smile at his grief, and say that he was a very ignorant and a very superstitious man. Doubtless he might have reflected that the loss was not irreparable; doubtless he might have consoled himself with the thought of what remained. And yet we, with our purer faith and nobler creed, need to remind ourselves that such superstition is not altogether unknown amongst us. There has always been a tendency to mistake the outward and visible for the inward and spiritual, to think or to act as if these were all, and to forget the beyond; even to imagine that if these are withdrawn and taken from us, then all is gone and nothing more is left. Idolatry in its grosset forms has passed away, and it is not likely to return; but the tendency still exists to pay undue deference to and to depend upon what is visible and material and transitory, while we ignore those unseen and abiding elements in which alone the true vitality of religion consists. Let us trace this tendency in three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is enshrined in ceremonies. Forms may be not only useful in religion, they are to certain extent necessary. In Christian worship there has always been more or less of form, ceremonial, ritual. Men have tried at various times to maintain a religion which should be purely spiritual, but the effort has not in the long run been successful. In early days Christian worship was severely simple. It was so partly by design, in contrast with the sensuous materialism of surrounding idolatry; partly of necessity, because of the poverty of the worshippers. In later times came the elaboration of ceremonial. The question for us is, What have we more? Do our worship, our ceremonies lead us to what is beyond? Are we relying on the accessories, or on the everlasting truths they enshrine? What have we more? I may, for instance, be accustomed to a place of worship where the services are rendered with the most exquisite musical taste, where the art of the sculptor or the painter ministers to my sense of culture and refinement; but what have I more? If altered circumstances should force me to worship with none of those surroundings, could I know that there in the meanest and poorest temple is no less the presence of God? If I should be condemned as an invalid to pass weary months and even years within the four walls of my sick-room, could I rest in the assurance that still Christ is with me, and that possessing Him I possess all things? This is to penetrate into the kernel of religion; this is to have the power as well as the form of godliness, and it is to this that all form, all ritual, should lead up, and without this they profit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religion is not only enshrined in form; it is embodied in phrases. Churches have their creeds and their catechisms. Religious truth must find its expression in doctrine, in portable forms which are easily remembered, though the doctrine probably expresses very inadequately the truth it inculcates. A sound creed is the basis of a strong character. Words are the necessary embodiment of truth. But there is always a danger lest the mere framework of words be taken as a substitute for the truth it indicates. There are those who worship, instead of a living Christ, their own wooden and stony forms of theology, which may leave them just as hard and just as narrow and just as loveless as any other form of superstition. The history of Christianity is full of examples. This tendency to depend on words is especially seen in the decadence of any religious movement. Phrases which were at one time pregnant with meaning are</w:t>
      </w:r>
      <w:r>
        <w:rPr>
          <w:rStyle w:val="Emphasis1"/>
          <w:rFonts w:cs="Arial" w:ascii="Arial" w:hAnsi="Arial"/>
          <w:color w:val="000000"/>
        </w:rPr>
        <w:t xml:space="preserve"> </w:t>
      </w:r>
      <w:r>
        <w:rPr>
          <w:rFonts w:cs="Arial" w:ascii="Arial" w:hAnsi="Arial"/>
          <w:color w:val="000000"/>
        </w:rPr>
        <w:t>repeated with parrot-like accuracy by those who are very far from being animated by their spirit. They think that because they have the words they must also have the truth. “What have I more?” We have our doctrines, our creeds, our catechisms; but do they lead us to what is beyond? Do we reach forth with the strong grasp of a living faith to the unchanging and eternal truths which the words embody? Do you remember that it is one thing to say, “I believe in God,” another to believe in God with heart and soul as the great Factor in our lives? Phrases may change; but God does not change. Truth cannot change, though it may be conveyed through different means. Creed is important, but character is greater than creed. Life is more than orthodoxy, and goodness than correct opin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ce more, religion is not only enshrined in ceremonies and creeds, but also in persons. When St. Paul says that the Church is the “body of Christ,” he implies that our Lord works through Christian people, and that they are His representatives on earth. As a matter of fact all our earlier impressions, and many of our later impressions, in religion, have come to us through persons. The mother who taught our infant lips to pray, the teacher who first instructed us in the simple truths of the gospel, the pastor at whose feet we sat as children, the friend so noble and so brave on whom we leaned for counsel and guidance--these and others were those who first brought religion to our notice as the great power in the world. And no one can overrate the power and the value of religious training and Christian friendship. But yet even the best and purest and holiest of earthly influences may sometimes be almost the idol, whose removal may be the wreck of our hopes. I sometimes tremble for the religion of the young lad who goes forth from a holy and happy village home into the crowded thoroughfares of the great city. Will he stand fast in the future? Will he be true to the teaching of his boyhood in the presence of increasing temptations? Will he keep to the old faith in the land that is new? He will not, if his faith is merely second-hand. He will not if he has never really made his parents’ belief to be his own belief. The great question is, “What have I more?” I have Christian influence around me, I have religious friends; but what have I more? If God should see fit to take away these, have I learnt to trust in the one Friend from whom neither distance nor death can part? Can I lean on Him when every earthly prop is removed? Some years ago I was called to visit an aged lady who was on her death-bed. She was a very sincere Christian, who had led an exceptionally useful life of active benevolence. But she had drunk deep of the cup of sorrow; she had been reduced through monetary losses to comparative poverty; her husband had deserted her, and she had few, if any, relatives who could help her. And as I sat by her bedside, a few hours before her death, she talked of her trials, her sorrows, her losses, when, suddenly raising herself, she pointed upward to a text above her bed, and said, “But I have found that true all along.” I looked up and read the text. It was the familiar promise, “I will never leave thee nor forsake thee.” Yes, earthly friends might fail and leave her, but there was One who would never forsake her, the unchanging Friend who had strengthened and supported her in life as in death. Certainly the day will come to us all when all earthly helps will leave us, and we shall have to fall back on the unseen realities, or on--nothing. At such a time, if ever, we shall need to depend on the reality and not the shadow. No forms, no phrases, no friends can help us then. Nothing but the living Christ can then be our strength and stay; He and He only can say, “When thou passest through the waters I will be with thee.” May God keep us from trusting in the shadow rather than the substance. “Whom have I in heaven but Thee? and there is none upon earth that I desire beside Thee. Thou shalt guide me with Thy counsel, and afterward receive me to glory. My flesh and my heart faileth, but God is the strength of my heart and my portion for ever.” (</w:t>
      </w:r>
      <w:r>
        <w:rPr>
          <w:rFonts w:cs="Arial" w:ascii="Arial" w:hAnsi="Arial"/>
          <w:i/>
          <w:iCs/>
          <w:color w:val="000000"/>
        </w:rPr>
        <w:t>Christian World Pulpi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Web"/>
        <w:snapToGrid w:val="false"/>
        <w:spacing w:lineRule="atLeast" w:line="360" w:before="0" w:after="0"/>
        <w:jc w:val="both"/>
        <w:rPr>
          <w:rFonts w:ascii="Arial" w:hAnsi="Arial" w:cs="Arial"/>
          <w:color w:val="000000"/>
        </w:rPr>
      </w:pPr>
      <w:hyperlink r:id="rId68">
        <w:r>
          <w:rPr>
            <w:rStyle w:val="InternetLink"/>
            <w:rFonts w:cs="Arial" w:ascii="Arial" w:hAnsi="Arial"/>
            <w:color w:val="000000"/>
          </w:rPr>
          <w:t>Judges 19:1-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ither goest thou?</w:t>
      </w:r>
      <w:r>
        <w:rPr>
          <w:rFonts w:cs="Arial" w:ascii="Arial" w:hAnsi="Arial"/>
          <w:color w:val="000000"/>
        </w:rPr>
        <w:br/>
        <w:t>and whence comest thou?</w:t>
      </w:r>
      <w:r>
        <w:rPr>
          <w:rFonts w:cs="Arial" w:ascii="Arial" w:hAnsi="Arial"/>
          <w:i/>
          <w:iCs/>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st and the future</w:t>
      </w:r>
    </w:p>
    <w:p>
      <w:pPr>
        <w:pStyle w:val="Web"/>
        <w:snapToGrid w:val="false"/>
        <w:spacing w:lineRule="atLeast" w:line="360" w:before="0" w:after="0"/>
        <w:ind w:firstLine="200"/>
        <w:jc w:val="both"/>
        <w:rPr/>
      </w:pPr>
      <w:r>
        <w:rPr>
          <w:rFonts w:cs="Arial" w:ascii="Arial" w:hAnsi="Arial"/>
          <w:color w:val="000000"/>
        </w:rPr>
        <w:t>These</w:t>
      </w:r>
      <w:r>
        <w:rPr>
          <w:rFonts w:cs="Arial" w:ascii="Arial" w:hAnsi="Arial"/>
          <w:i/>
          <w:iCs/>
          <w:color w:val="000000"/>
        </w:rPr>
        <w:t xml:space="preserve"> </w:t>
      </w:r>
      <w:r>
        <w:rPr>
          <w:rFonts w:cs="Arial" w:ascii="Arial" w:hAnsi="Arial"/>
          <w:color w:val="000000"/>
        </w:rPr>
        <w:t>two questions were usually proposed of old to the traveller, by the inhabitants of any district through which he might be passing; nor were they unnatural in a state of society wherein the infrequency of journeying must have rendered the appearance of a stranger a matter of curiosity, and where, owing to the want of houses of public entertainment, hospitality was an important and necessary duty. What are we all, in truth, but wayfaring men--journeying towards a city of habitation? We are, like this Levite, sojourners passing through the streets--guests that tarry but a night, and who require only a temporary shelter. Whence come we? and whither are we go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rmer of these questions, if generally considered, might be answered by remembering that we have no reason to vaunt of our origin, since that is but of yesterday, and of the earth. “Why is dust and ashes proud?“ If a recollection of our lowly origin might thus subdue the imperious, and liberalise the selfish, a sense of our sinful extraction ought in no less measure to abase the self-dependent. “Whence come we?” Some among us have come from the suffering of affliction. Have we been purified in that furnace? Has the storm, pelting on the wayfaring man, accelerated his homeward pace? Others have come from experiencing remarkable instances of the Divine mercy. They have come from some of the smooth plots of greensward, the isles of palm-trees in the waste. How have they profited by the blessing? Have they thanklessly attributed their success to good fortune, or boldly to their own arm, instead of acknowledging the hand of the Father of lights? Have they tithed the bounty to poverty and dist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been said (though the remark is a quaint conceit) that the heathen deity Janus, from whom the first month in our year derives its name, was described in the ancient mythology as having two faces, the one looking on the past, and the other on the future. But there hardly needs so fanciful an allusion as this to advance our contemplations from the irrevocable past to the solemn future. On that future let us next direct our forethought, turning our attention from our origin to our destination, “Whither goest thou?” We are travelling in a circle. We are hastening back to the earth, from whence we proceeded. Dust we are, and unto dust we shall retur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lace now these two questions together; view the line of life from its commencement to its termination; consider the past with reference to the future, and the future as a continuation of the past. If there be any who have arrived at the present season from a year, or a life, which they can review only with shame and sorrow--who, to the question, “Whence comest thou? “ can only reply, like Satan to Jehovah, “We come from going to and fro in the earth, and from wandering up and down in it”--let them think of the end of those hitherto squandered days, to which they are ever speeding, and know not how near they are come, that they may, if possible, redeem the time that is past, and improve that which is passing. (</w:t>
      </w:r>
      <w:r>
        <w:rPr>
          <w:rFonts w:cs="Arial" w:ascii="Arial" w:hAnsi="Arial"/>
          <w:i/>
          <w:iCs/>
          <w:color w:val="000000"/>
        </w:rPr>
        <w:t>J. Grant,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all thy wants be upon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ing others</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This old man’s practice commends to us a double duty: the one that we should be ready to remove grief from our brethren, and to quiet their troubled minds as we may. For grief and heaviness do much hinder the mind from doing any duty; especially they being deeply seated in the heart, and turbulent passions of themselves, and therefore the easing it of them is a setting of it at libe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duty we learn is more particularly the duty of hospitality; which as far as need required he did unto this Levite. The like kindness is to be showed by us to strangers sad in heart, being known to be brethren, that they be used of us kindly and in all courtesy, but in no wise to grieve them, being already heavy-hearted. (</w:t>
      </w:r>
      <w:r>
        <w:rPr>
          <w:rFonts w:cs="Arial" w:ascii="Arial" w:hAnsi="Arial"/>
          <w:i/>
          <w:iCs/>
          <w:color w:val="000000"/>
        </w:rPr>
        <w:t>R. Roger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onsider of it, take advice, and speak your mi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beration</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 xml:space="preserve"> </w:t>
      </w:r>
      <w:r>
        <w:rPr>
          <w:rFonts w:cs="Arial" w:ascii="Arial" w:hAnsi="Arial"/>
          <w:color w:val="000000"/>
        </w:rPr>
        <w:t>There are some actions so shocking that all men do, upon the first hearing of them, without taking time to consider, without asking the opinion of others, unanimously agree to condemn them. Now, amongst those truths which do thus gain our assent upon the first view I think we may justly reckon those judgments which we form concerning the essential differences of moral good and evil. For our sight is not more quick in discerning the variety of figures and colours, nor more taken with the beauty of some, or displeased with the deformity of others; the nicest ear hath not a more distinct perception of the harmony or discord of sounds; nor doth the most delicate palate more accurately distinguish tastes than our intellectual faculties do apprehend the plain distinction between right and wrong, honest and dishonest, good and evil, and find an agreeableness and satisfaction in the one, a disagreeableness and dissatisfaction in the other. And it is for very wise and good reasons that God hath so formed our faculties that concerning such actions as are extraordinary in either kind, such as are</w:t>
      </w:r>
      <w:r>
        <w:rPr>
          <w:rStyle w:val="Emphasis1"/>
          <w:rFonts w:cs="Arial" w:ascii="Arial" w:hAnsi="Arial"/>
          <w:color w:val="000000"/>
        </w:rPr>
        <w:t xml:space="preserve"> </w:t>
      </w:r>
      <w:r>
        <w:rPr>
          <w:rFonts w:cs="Arial" w:ascii="Arial" w:hAnsi="Arial"/>
          <w:color w:val="000000"/>
        </w:rPr>
        <w:t>extremely good or extremely wicked, all men should be able to judge thus readily and thus truly. For, in human life, it often happens that an occasion is given us of doing some great good, or a temptation laid before us to commit some great evil, when there is no leisure allowed us of entering into a long deliberation, in which cases it is necessary that we should act according to our present light; and therefore by Providence wisely ordered that we should enjoy such open daylight that there should be no danger of our stumbling. By this method God hath made the same wholesome provision for the security of our souls as He hath done for preserving the health of our bodies. To such meats as might prove noxious to us, and being once taken down, digested, and mingled with the mass of our blood might quickly destroy our lives, we have often so strong an antipathy that we refrain from them merely on account of this natural aversion, without considering the mischievous</w:t>
      </w:r>
      <w:r>
        <w:rPr>
          <w:rStyle w:val="Emphasis1"/>
          <w:rFonts w:cs="Arial" w:ascii="Arial" w:hAnsi="Arial"/>
          <w:color w:val="000000"/>
        </w:rPr>
        <w:t xml:space="preserve"> </w:t>
      </w:r>
      <w:r>
        <w:rPr>
          <w:rFonts w:cs="Arial" w:ascii="Arial" w:hAnsi="Arial"/>
          <w:color w:val="000000"/>
        </w:rPr>
        <w:t>consequences that might arise from our indulging ourselves in them; and in the like manner, those sins which carry with them the greatest malignity, and which are most perilous to the souls of men, do create in our minds an</w:t>
      </w:r>
      <w:r>
        <w:rPr>
          <w:rStyle w:val="Emphasis1"/>
          <w:rFonts w:cs="Arial" w:ascii="Arial" w:hAnsi="Arial"/>
          <w:color w:val="000000"/>
        </w:rPr>
        <w:t xml:space="preserve"> </w:t>
      </w:r>
      <w:r>
        <w:rPr>
          <w:rFonts w:cs="Arial" w:ascii="Arial" w:hAnsi="Arial"/>
          <w:color w:val="000000"/>
        </w:rPr>
        <w:t>utter abhor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though such actions do at the first view appear very odious, yet in order to confirm or rectify our first judgments it is proper to consider them farther, and to take in the advice of others, When a thing appears crooked to the eye upon the first view, we cannot but pay so much deference to the testimony of our senses as to presume it such; but because this appearance may sometimes proceed from a defect in the organ, and not from any real crookedness in the object, for our better satisfaction we measure it by a rule, and then pronounce with more certainty concerning it. And the same method we ought to observe in judging of moral actions; if they, at the first sight, appear notoriously wicked, we cannot but entertain a violent suspicion of their being such; but because this appearance may arise from some corruption of our judgment, when there is no obliquity in the actions themselves, the best way to prevent all possibility of error will be to examine them by the only infallible test, the law of God. But this sentence will carry still more weight if we do not depend too much upon our own judgments, but call in the advice of others. Men are so apt to differ in their opinions, and take so great a delight in contradicting each other, that those truths must carry with them a more than ordinary degree of evidence in which all or most men do agree. He who considers what a wide difference there is in the ways of men’s thinking and judging, from the difference of their complexions, tempers, education, character, profession, age, religion, and other innumerable specialities by which they are distinguished one from another, and disposed to form very different judgments concerning the same persons or things, will not be surprised to find that several men do seldom concur in the verdict which they pass upon those actions that fall within their observation. Some speculative truths there are in which the interests of men being not at all concerned all may unanimously agree; some rules of life there may be, though these much fewer than the other, which most men may join in the approbation of; some virtues and vices which, considered abstractedly and without regard to persons, they may agree to praise or to condemn, but when they come to judge of actions, not as they are in idea and theory, but as they are in reality and fact, nor as they are in books, but as they are performed by such and such men, here several things will offer themselves to influence and bias their judgments. When, therefore, notwithstanding there are so many and strong obstacles to hinder men from concurring in their opinions, any actions are condemned by a general consent, this unanimity of judgment is, though not a demonstrative proof, yet a very strong presumption, that such actions are notoriously wicked, and in reality such as they do universally app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n any actions do, both at the first view and also upon farther inquiry, appear very flagitious, we should then, without any reserve, openly and freely speak our minds concerning them. A mark of infamy hath, by the universal consent of all civilised nations, been set upon some actions, tending either to the great disparagement of human nature, or to the great disturbance of civil societies, that a sense of shame and fear of disgrace might be powerful curbs to restrain men from doing such vile things as</w:t>
      </w:r>
      <w:r>
        <w:rPr>
          <w:rStyle w:val="Emphasis1"/>
          <w:rFonts w:cs="Arial" w:ascii="Arial" w:hAnsi="Arial"/>
          <w:color w:val="000000"/>
        </w:rPr>
        <w:t xml:space="preserve"> </w:t>
      </w:r>
      <w:r>
        <w:rPr>
          <w:rFonts w:cs="Arial" w:ascii="Arial" w:hAnsi="Arial"/>
          <w:color w:val="000000"/>
        </w:rPr>
        <w:t xml:space="preserve">would be sure to stain their reputations, and to fix an indelible blot of ignominy upon their memories. The greatest mischief that can possibly be done to the souls of men is to discourage them from doing their duty by speaking evil of what God hath commanded, and to encourage them in the commission of sin by speaking well of what God hath condemned, and therefore a woe is justly denounced by the prophet Isaiah against those who call good evil and evil good. But the interests of virtue and piety are also very much endamaged by those who, though they do not go so far as to call evil good, do yet, by a criminal silence, forbear to call it evil; and therefore those priests are accused by God of violating His laws and profaning His holy things who put no difference between the holy and profane, neither show the difference between the clean and the unclean. (Bp. </w:t>
      </w:r>
      <w:r>
        <w:rPr>
          <w:rFonts w:cs="Arial" w:ascii="Arial" w:hAnsi="Arial"/>
          <w:i/>
          <w:iCs/>
          <w:color w:val="000000"/>
        </w:rPr>
        <w:t>Smalrid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hyperlink r:id="rId69">
        <w:r>
          <w:rPr>
            <w:rStyle w:val="InternetLink"/>
            <w:rFonts w:cs="Arial" w:ascii="Arial" w:hAnsi="Arial"/>
            <w:color w:val="000000"/>
          </w:rPr>
          <w:t>Judges 20:1-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en of Israel turned again upon the children of BenJam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justice to wild reveng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may be asked how, while polygamy was practised among the Israelites, the sin of Gibeah could rouse such indignation and awaken the signal vengeance of the united tribes. The answer is to be found partly in the singular and dreadful device which the indignant husband used in making the deed known. Womanhood must have been stirred to the fiercest indignation, and manhood was bound to follow. Further, there is the fact that the woman so foully murdered, though a concubine, was the concubine of a Levite. The measure of sacredness with which the Levites were invested gave to this crime, frightful enough in any view, the colour of sacrilege. There could be no blessing on the tribes if they allowed the doers or condoners of this thing to go unpunished. It is therefore not incredible, but appears simply in accordance with the instincts and customs proper to the Hebrew people, that the sin of Gibeah should provoke overwhelming indignation. There is no pretence of purity, no hypocritical anger. The feeling is sound and real. Perhaps in no other matter of a moral kind would there have been such intense and unanimous exasperation. A point of justice or of belief would not have so moved the tribes. The better self of Israel appears asserting its claim and power. And the miscreants of Gibeah representing the lower self, verily an unclean spirit, are detested and denounced on every hand. Now the people of Gibeah were not all vile. The wretches whose crime called for judgment were but the rabble of the town. And we can see that the tribes, when they gathered in indignation, were made serious by the thought that the righteous might be punished with the wicked. Not without the suffering of the entire community is a great evil to be purged from a land. It is easy to execute a murderer, to imprison a felon. But the spirit of the murderer, of the felon, is widely diffused, and that has to be cast out. In the great moral struggle the better have not only the openly vile, but all who are tainted, all who are weak in soul, loose in habit, secretly sympathetie with the vile, arrayed against them. When an assault is made on some vile custom the sardonic laugh is heard of those who find their profit and their pleasure in it. They feel their power. They know the wide sympathy with them spread secretly through the land. Once and again the feeble attempt of the good is repelled. The tide turned, and there came another danger, that which waits on ebullitions of popular feeling. A crowd roused to anger is hard to control, and the tribes having once tasted vengeance, did not cease till Benjamin was almost exterminated. Justice overshot its mark, and for one evil made another. Those who had most fiercely used the sword viewed the result with horror and amazement, for a tribe was lacking in Israel. Nor was this the end of slaughter. Next, for the sake of Benjamin the sword was drawn, and the men of Jabesh-gilead were butchered. The warning conveyed here is intensely keen. It is that men, made doubtful by the issue of their actions whether they have done wisely, may fly to the resolution to justify themselves, and may do so even at the expense of justice; that a nation may pass from the right way to the wrong, and then, having sunk to extraordinary baseness and malignity, may turn, writhing and self-condemned, to add cruelty to cruelty in the attempt to still the upbraidings of conscience. It is that men in the heat of passion which began with resentment against evil may strike at those who have not joined in their errors as well as those who truly deserve reprobation. We stand, nations and individuals, in constant danger of dreadful extremes, a kind of insanity hurrying us on when the blood is heated by strong emotion. Blindly attempting to do right, we do evil; and again, having done the evil, we blindly strive to remedy it by doing more. In times of moral darkness and chaotic social conditions, when men are guided by a few rude principles, things are done that afterwards appal themselves, and yet may become an example for future outbreaks. During the fury of their Revolution, the French people, with some watchwords of the true ring, as liberty, fraternity, turned hither and thither, now in terror, now panting after dimly-seen justice or hope, and it was always from blood to blood. We understand the juncture in ancient Israel, and realise the excitement and the rage of a self-jealous people when we read the modern tales of surging ferocity in which men appear now hounding the shouting crowd to vengeance, then shuddering on the scaffold. In private life the story has an application against wild and violent methods of self-vindication. Passing to the final expedient adopted by the chiefs of Israel to rectify their error--the rape of the women at Shiloh--we see only to how pitiful a pass moral blundering brings those who fall into it</w:t>
      </w:r>
      <w:r>
        <w:rPr>
          <w:rFonts w:cs="Arial" w:ascii="Arial" w:hAnsi="Arial"/>
          <w:i/>
          <w:iCs/>
          <w:color w:val="000000"/>
        </w:rPr>
        <w:t xml:space="preserve">. </w:t>
      </w:r>
      <w:r>
        <w:rPr>
          <w:rFonts w:cs="Arial" w:ascii="Arial" w:hAnsi="Arial"/>
          <w:color w:val="000000"/>
        </w:rPr>
        <w:t>(</w:t>
      </w:r>
      <w:r>
        <w:rPr>
          <w:rFonts w:cs="Arial" w:ascii="Arial" w:hAnsi="Arial"/>
          <w:i/>
          <w:iCs/>
          <w:color w:val="000000"/>
        </w:rPr>
        <w:t>R. A. Watson, M.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Judges 21: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en of Israel had sw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unreasonable o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an oath that flowed from rash rage rather than from real zeal. Men must swear in judgment (</w:t>
      </w:r>
      <w:hyperlink r:id="rId71">
        <w:r>
          <w:rPr>
            <w:rStyle w:val="InternetLink"/>
            <w:rFonts w:cs="Arial" w:ascii="Arial" w:hAnsi="Arial"/>
            <w:color w:val="000000"/>
          </w:rPr>
          <w:t>Jeremiah 4:2</w:t>
        </w:r>
      </w:hyperlink>
      <w:r>
        <w:rPr>
          <w:rFonts w:cs="Arial" w:ascii="Arial" w:hAnsi="Arial"/>
          <w:color w:val="000000"/>
        </w:rPr>
        <w:t>), not when transported with passion, as Israel was now against Benjamin; their fiery spirits stood now in more need of a bridle than of a sp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n uncharitable oath, as it was against the repairing of a perishing tribe, which the law of charity bound them to support, and not to see it perish out of the land through the want of their helping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ppears unlawful, as it crossed the revealed will of God in Jacob’s prophetical blessing upon this tribe (</w:t>
      </w:r>
      <w:hyperlink r:id="rId72">
        <w:r>
          <w:rPr>
            <w:rStyle w:val="InternetLink"/>
            <w:rFonts w:cs="Arial" w:ascii="Arial" w:hAnsi="Arial"/>
            <w:color w:val="000000"/>
          </w:rPr>
          <w:t>Genesis 49:27</w:t>
        </w:r>
      </w:hyperlink>
      <w:r>
        <w:rPr>
          <w:rFonts w:cs="Arial" w:ascii="Arial" w:hAnsi="Arial"/>
          <w:color w:val="000000"/>
        </w:rPr>
        <w:t>), and that of Moses also (</w:t>
      </w:r>
      <w:hyperlink r:id="rId73">
        <w:r>
          <w:rPr>
            <w:rStyle w:val="InternetLink"/>
            <w:rFonts w:cs="Arial" w:ascii="Arial" w:hAnsi="Arial"/>
            <w:color w:val="000000"/>
          </w:rPr>
          <w:t>Deuteronomy 33:12</w:t>
        </w:r>
      </w:hyperlink>
      <w:r>
        <w:rPr>
          <w:rFonts w:cs="Arial" w:ascii="Arial" w:hAnsi="Arial"/>
          <w:color w:val="000000"/>
        </w:rPr>
        <w:t>), both which prophecies had been spoiled had this one of the twelve tribes been extingu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erformance of this unreasonable oath was likewise bloody and barbarous, for by virtue of their oath their blind zeal transported them to destroy many persons in all those cities of Benjamin who had no hand in that foul act of the men of Gibeah. (</w:t>
      </w:r>
      <w:r>
        <w:rPr>
          <w:rFonts w:cs="Arial" w:ascii="Arial" w:hAnsi="Arial"/>
          <w:i/>
          <w:iCs/>
          <w:color w:val="000000"/>
        </w:rPr>
        <w:t>C. Nes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tribe lac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 lack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inquiry represents the spirit of the whole Bible; that is all that I have to say. It is indeed not so much an inquiry as a wail, a burst of sorrow, a realised disunion, a shattered kinship. Israel was meant to be foursquare--twelve, without flaw, at every point a noble integer. Benjamin is threatened with extinction, Benjamin is not in the house of God, Bethel, a city literally, but a sanctuary spiritually, and Benjamin is outside. Men should not take these facts with indifference. I have no faith in your indifferent piety, in your piety that can allow any man to be outside, and never ask a question about him or send a message to him. That is not Christianity. From the first Benjamin was a little one, having only some thirty or forty thousand fighting men, a figure that went for nothing in the numbering of old Israel, and over a very delicate and difficult question he came into collision with the rest of Israel. He was alone, and after an almost superhuman resistance he was overborne, all but extirpated, and he went away and hid himself some four months in the rock Rimmon, the inviolable rock of the pomegranate, and there he took account of himself. How many am I? Thousands fell and thousands more; eighteen thousand fell, all men of valour, over against Gibeah towards the sun rising, and we are now dwindled into some six hundred men, and nobody cares for us, and nobody seeks us out. Wait a moment. Perhaps at that very time all Israel was saying, “Are we all here? All but Benjamin. And why is Benjamin not here? O Lord God of Israel, why is this come to pass in Israel, that there should be to-day one tribe lacking in Israel?” But you are eleven! Yes. What of one? What of one? “What man of you, having a hundred sheep, and one of them being gone astray, doth not leave the ninety and nine in the wilderness, and go alter the one that is lost, until he find it?” Thrice repeated--that is the way of the dear old Scriptures. Whenever the proper name is repeated, the repetition is the sign of concern, solicitude, anxiety. “Martha, Martha”; “Simon, Simon”; “O Jerusalem, Jerusalem”--the same pathos. “O Lord God of Israel, why is this come to pass in Israel, that there should be to-day one tribe lacking in Israel?” We see from Bethel what we never saw from the battlefield. Until you have seen the world from the house of God you have never seen it. You have never seen man till you have seen him from the Cross. Keep up the Church. That is the specular tower that is the point of vision. Until you have seen the world religiously you have not seen it, you twaddling, tinkering, niggling reformer. Now you can look at this text as a sentiment, as a discipline, as an encourage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ntiment. Why? Is not this the human aspect of the solicitude of God’s heart? In this respect as well as in others is man made after the image and likeness of God. In all such emotion there is a suggestion infinite in scope and tenderness, a suggestion of humility, family completeness, absolute unselfishness, redemption, forgiveness, reconstruction, everlasting joy, the gathered fractions consolidated into an everlasting integer. But you will have that lost man. And Paul, that marvellous compound of Moses and Christ, honouring the majesty of the law as he always did, yet feeling its weakness in the presence of sin, did he not tremble under the same emotion? He says, “I am in continual sorrow.” Great heavens! what is the matter? It is not enough for him that the forces of the Gentiles are moving towards the Cross, that from Midian, Ephraim, and Sheba men are rising to show forth the praises of the Lord. Not enough; what more do you want? “I could wish myself accursed; anathema from Christ and my brethren, my kinsmen according to the flesh. My heart’s desire and prayer to God is that Israel might be saved. For see how the doves are flocking to the windows! I know, I know: beautiful! Thank God for it, but”--and who is it that speaks thus?--I would know this man. “I am of the seed of Israel.” What tribe? Ah, what tribe? Hush! You want music now--not the blare of the organ but the whisper of the harp. “Of the tribe of Benjamin.” Why, that is the tribe that is lacking in the text. Yes. Thus history rolls round in ennobled and amplified repetition and variety--evolution unimaginable in vastness and variety. He is of the tribe of Benjamin. In Judges all Israel mourns that Benjamin was lacking. In the Romans Benjamin mourns that all Israel is away. If you have lost your tears, you have lost your Christianity. The Bible varies a good deal in historical and even moral colour, but it never varies in pity, love, and mercy. From the first God loved man with atoning and redeeming love. We want all the genius, all the poetry, all the letters; we want them and welcome them all if they will be servants in the house of God, and help us in the expression of an inexpressible pity--a contradiction in words, a harmony in experience. I challenge you--graciously and lovingly--and I think you will not find one bare place in all the area of the Book. Let us try it. In Eden there is a promise; in the wilderness there is a tabernacle--a mercy-seat. In Genesis there is “a covenant.” In Malachi there is “a book of remembrance.” In Exodus “the Lord keeps mercy for thousands, and forgives iniquity, transgression, and sin.” In Numbers there will be nothing! Yes, in Numbers “the Lord is long-suffering and of great mercy, forgiving iniquity and transgression.” Why, what more could He do on Calvary? And that in Numbers, which you thought a bare place. In Judges, “the Lord</w:t>
      </w:r>
      <w:r>
        <w:rPr>
          <w:rFonts w:cs="Arial" w:ascii="Arial" w:hAnsi="Arial"/>
          <w:i/>
          <w:iCs/>
          <w:color w:val="000000"/>
        </w:rPr>
        <w:t xml:space="preserve"> </w:t>
      </w:r>
      <w:r>
        <w:rPr>
          <w:rFonts w:cs="Arial" w:ascii="Arial" w:hAnsi="Arial"/>
          <w:color w:val="000000"/>
        </w:rPr>
        <w:t>is grieved for the memory of Israel.” In Samuel, when the avenging angel had gone forth He recalled the angel, and “let the lifted thunder drop.” But Chronicles--they will be all details, annals, and a field for the higher critics rather to pull to pieces. There will be nothing, I think, in the Chronicles. Will there not? In the Chronicles, God says, “If His people will seek His face and turn away from their wicked ways, He will hear them from heaven. He will forgive</w:t>
      </w:r>
      <w:r>
        <w:rPr>
          <w:rFonts w:cs="Arial" w:ascii="Arial" w:hAnsi="Arial"/>
          <w:i/>
          <w:iCs/>
          <w:color w:val="000000"/>
        </w:rPr>
        <w:t xml:space="preserve"> </w:t>
      </w:r>
      <w:r>
        <w:rPr>
          <w:rFonts w:cs="Arial" w:ascii="Arial" w:hAnsi="Arial"/>
          <w:color w:val="000000"/>
        </w:rPr>
        <w:t>their sins. He will heal their land.” And as for the</w:t>
      </w:r>
      <w:r>
        <w:rPr>
          <w:rStyle w:val="Emphasis1"/>
          <w:rFonts w:cs="Arial" w:ascii="Arial" w:hAnsi="Arial"/>
          <w:color w:val="000000"/>
        </w:rPr>
        <w:t xml:space="preserve"> </w:t>
      </w:r>
      <w:r>
        <w:rPr>
          <w:rFonts w:cs="Arial" w:ascii="Arial" w:hAnsi="Arial"/>
          <w:color w:val="000000"/>
        </w:rPr>
        <w:t>Psalms. What need we say of them, or of Isaiah, or Jeremiah, or Ezekiel? They are golden with the love of God. In Hosea God heals the backsliding of His people, and loves them freely. Even James, a man without poetry, a church without a spire, wrote his letter to the twelve tribes--twelve. They</w:t>
      </w:r>
      <w:r>
        <w:rPr>
          <w:rFonts w:cs="Arial" w:ascii="Arial" w:hAnsi="Arial"/>
          <w:i/>
          <w:iCs/>
          <w:color w:val="000000"/>
        </w:rPr>
        <w:t xml:space="preserve"> </w:t>
      </w:r>
      <w:r>
        <w:rPr>
          <w:rFonts w:cs="Arial" w:ascii="Arial" w:hAnsi="Arial"/>
          <w:color w:val="000000"/>
        </w:rPr>
        <w:t>were scattered abroad--but no scattering can kill the household of faith. Now is it possible for any tribe to be lacking, to become extinct? Where, for example, is the tribe of Dan? It disappeared beyond record in the 1</w:t>
      </w:r>
      <w:r>
        <w:rPr>
          <w:rFonts w:cs="Arial" w:ascii="Arial" w:hAnsi="Arial"/>
          <w:color w:val="000000"/>
          <w:vertAlign w:val="superscript"/>
        </w:rPr>
        <w:t>st</w:t>
      </w:r>
      <w:r>
        <w:rPr>
          <w:rFonts w:cs="Arial" w:ascii="Arial" w:hAnsi="Arial"/>
          <w:color w:val="000000"/>
        </w:rPr>
        <w:t xml:space="preserve"> Chronicles, and is not named in the Apocalypse, but its few thousand members amalgamated with some other tribe, say, with this very tribe of Benjamin. Yet even in the Apocalypse the number of the tribes is twelve, twelve foundations, and twelve gates of twelve pearls. And</w:t>
      </w:r>
      <w:r>
        <w:rPr>
          <w:rFonts w:cs="Arial" w:ascii="Arial" w:hAnsi="Arial"/>
          <w:i/>
          <w:iCs/>
          <w:color w:val="000000"/>
        </w:rPr>
        <w:t xml:space="preserve"> </w:t>
      </w:r>
      <w:r>
        <w:rPr>
          <w:rFonts w:cs="Arial" w:ascii="Arial" w:hAnsi="Arial"/>
          <w:color w:val="000000"/>
        </w:rPr>
        <w:t>we may be absentees, but God’s house shall be filled. Now that is the text as a sentiment. A great moan, a most tender, passionate, evangelistic fee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high feeling has also a disciplinary aspect, and therefore there is a whole field of complete and ardent loyalty. When Deborah sang her triumphant song she disclosed the sterner aspect of this case. She mentioned the absentees by name, and consigned them to the withered immortality of oblivion. “Why should there?” said that mother heart, “why should there have been one tribe lacking on that day of the battle? Why?” “Reuben remained among the sheepfolds” and listened to the bleatings of his flock when he ought to have answered the call of the trumpet, and helped to repulse the nine hundred chariots of Sisera. “The Lord will have hold of him yet.” Why was he lacking on that day? Oh, he was preoccupied; he sent promises, but he remained at home among the flocks when he ought to have been serving with the army. And some are criticising the sermon who ought to be out saving sinners. Oh, these prior engagements, these domestic excuses, these parliament and council and other engagements that prevent our being at the war. And Gilead abode beyond Jordan, and Dan was concealed in ships, and Asher peered from behind the creeks and wondered how the war was going on. Is it not so with you? Do not hinder your fellow-soldiers if you cannot help them. Any fool can do mischief. Stupidity can sneer at enthusiasm, and we may remain away from the battle. Do you think that is going to interfere with the success of these great evangelistic movements and missionary movements? There is another variety, oh, very singular indeed! There is a lacking, or an absence, which affects great indignation because it has not been sent for. Do you know nothing about that? You do! They stand back for a space, that they may see whether they will be missed. You have heard of these men? They say, “We are just waiting to see whether a circular will be sent to us. One has been sent next door, and we are simply waiting to see.” You are not! You are grieving the Spirit of God. Now, there was a band in old Israel who tried this trick in three instances, but I think the third was the last. Once Gideon overthrew the Midianites, and held in his one hand the head of Prince Oreb and in his other hand the head of Prince Zeeb. The Ephraimites chided him severely because they were not sent for--they would have been very glad to have held somebody’s dead head in their hands. It was the trick of Ephraim. They tried it once upon the</w:t>
      </w:r>
      <w:r>
        <w:rPr>
          <w:rStyle w:val="Emphasis1"/>
          <w:rFonts w:cs="Arial" w:ascii="Arial" w:hAnsi="Arial"/>
          <w:color w:val="000000"/>
        </w:rPr>
        <w:t xml:space="preserve"> </w:t>
      </w:r>
      <w:r>
        <w:rPr>
          <w:rFonts w:cs="Arial" w:ascii="Arial" w:hAnsi="Arial"/>
          <w:color w:val="000000"/>
        </w:rPr>
        <w:t>son of the harlot of Gilead. Ephraim said to Jephthah, “When thou passedst over to fight against the children of Ammon, why didst thou not call on us to go with thee?” One can be fully valorous the day after the fight, and when all is dead and gone they say, “Why were not we sent fort” And Jephthah was a bold and plain-spoken man--base-born, but he could not help that--but the Spirit of the Lord was in him, and the wrath of the Divine fire burned in his bones, and he said I will tell you. “Ephraim, hear me; I did once send for you, and you did not come. You did not come, and now that you are trying this stale trick upon others I will put an end to you, at least to a considerable extent,” and that day he choked the passages of the Jordan with the carcases of forty-two thousand Ephraimites. So there are two kinds of lacking--a lacking that excites pity and emotion and compassion, and a lacking that excites indignation. Find opportunities. Be on the alert for chances. Watch; thou knowest not when the enemy may come, or the Lord. Be faithful. Remember that Christianity is a battlefield as well as a contemplation and doctrine. Is the whole fighting strength of the Church on the field? Are any enjoying delights of civilisation who ought to be taking part in the w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Now, we are looking at it as a discipline, but we may look at it next and finally as an encouragement. Some are no longer in the battle, yet they are not lacking in the sense of the text. They are not here--they are here. Even the mighty David waxed faint. He was but seventy when he died. When I say “but seventy” do I not speak carelessly? What a seventy! When he tottered under his weakness in one of his closing battles he nearly fell. In one of his closing battles there was a Philistine who had a sword and was pressing the king most heavily, and it was going badly with King David. The Philistine was hard upon him; hard upon him who slew the lion and the bear and the giant of Gath; hard upon him who made Jerusalem rich with the golden shields of Hadad; and the royal captains rushed to falling David and got around him and said, “Thou shalt go out with us no more to the battle, that they quench not the light of Israel,” and they stood up as iron might stand, and to the foe they said, “God save the king,” and to David they said--they whispered--“You shall not go with us any more to the battle, that they quench not the light of Israel.” Henceforth he was to be lacking, yet not lacking. My dear old septuagenarian or octogenarian, or whatever your age may be, no more to the battle. We would not say that to the</w:t>
      </w:r>
      <w:r>
        <w:rPr>
          <w:rStyle w:val="Emphasis1"/>
          <w:rFonts w:cs="Arial" w:ascii="Arial" w:hAnsi="Arial"/>
          <w:color w:val="000000"/>
        </w:rPr>
        <w:t xml:space="preserve"> </w:t>
      </w:r>
      <w:r>
        <w:rPr>
          <w:rFonts w:cs="Arial" w:ascii="Arial" w:hAnsi="Arial"/>
          <w:color w:val="000000"/>
        </w:rPr>
        <w:t>enemy; but you shall go out to no more wars; you shall still be with us; you shall pray for us and help us in the Council Chamber, and give us the benefit of your rich experience; but no more to the battle. No, my old friends, we still have you, you are with us as reminiscences, examples, memories, inspirations. “I look round my table,” says one and says another; “my boys are not with me as they used to be. I miss them. They used to go with me to the village chapel, but they are lacking now. O Lord God of Israel, why is my son lacking? He is taken up with a language I do not understand. I was trained very simply, believingly, in the great redeeming truths of the gospel, but he talks to me now in a language I cannot understand, and he no more sings the old hymns and goes to the dear old house of prayer.” Lacking! Have you brought no word for me this morning? Yes, I have a word for you. He may return. He is going through a very difficult process now; you know your son is a very prosperous man, and prosperity takes a good deal of chastening in order to remain pious. But he may return. I will tell you how he may return. He will have a little child, and she will be the delight of his heart, and when she is about five or six she will sicken, and in the deep dark night she will say to him, “Father, give me one long, long kiss,” and she will pass away; and he will look round for some of his books. They will have nothing to say to him, and he will alight upon an old, old book, and he will read, “And Jesus called unto Him a little child”; and he will read, “Suffer little children to come unto Me”; and in secret and in darkness he will drop on his knees at the bedside, and angels will say, “Behold he prayeth.” Adversity will do what prosperity cannot do. Loss will be gain. So he may return. (</w:t>
      </w:r>
      <w:r>
        <w:rPr>
          <w:rFonts w:cs="Arial" w:ascii="Arial" w:hAnsi="Arial"/>
          <w:i/>
          <w:iCs/>
          <w:color w:val="000000"/>
        </w:rPr>
        <w:t>J. Parker,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Every man did that which was right in his own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fusion and misery through want of orders</w:t>
      </w:r>
    </w:p>
    <w:p>
      <w:pPr>
        <w:pStyle w:val="Web"/>
        <w:snapToGrid w:val="false"/>
        <w:spacing w:lineRule="atLeast" w:line="360" w:before="0" w:after="0"/>
        <w:ind w:firstLine="200"/>
        <w:jc w:val="both"/>
        <w:rPr/>
      </w:pPr>
      <w:r>
        <w:rPr>
          <w:rFonts w:cs="Arial" w:ascii="Arial" w:hAnsi="Arial"/>
          <w:color w:val="000000"/>
        </w:rPr>
        <w:t>A visitor was once standing at a friend’s door. He knocked, and knocked; but there was nobody to open. Perhaps no one was at home? Oh, yes; there was a noise within, which plainly showed that more than one or two or three were there. Again he knocked, and waited; then at last a servant came. “She was very sorry, but she had been with the children who were all quarrelling.” This, then, explained the noise. Sounds of crying and anger were now heard from a room upstairs, while a little fellow ran forward to welcome the visitor. “Why, what’s the matter?” “Oh, sir, father and mother are both out, and it is so miserable!” “How so?” “Why, we are all left to do as we like; there is nobody to manage us!” This was strange, was it not? Doing “as they liked” seemed to bring nothing but disorder and misery until father came home again! Now, I do not know whether those parents were wise and careful or not, or whether they could have done better with their family than to leave it so. But I know that at one time the people of God, dwelling in the promised land, were left by Him very much as those children were left. This was perhaps partly a punishment for their wilfulness and sin. They had thought they could manage for themselves very well, and now God let them try. Then there was</w:t>
      </w:r>
      <w:r>
        <w:rPr>
          <w:rStyle w:val="Emphasis1"/>
          <w:rFonts w:cs="Arial" w:ascii="Arial" w:hAnsi="Arial"/>
          <w:color w:val="000000"/>
        </w:rPr>
        <w:t xml:space="preserve"> </w:t>
      </w:r>
      <w:r>
        <w:rPr>
          <w:rFonts w:cs="Arial" w:ascii="Arial" w:hAnsi="Arial"/>
          <w:color w:val="000000"/>
        </w:rPr>
        <w:t>wisdom and kindness, too, in thus showing them that they needed the care and</w:t>
      </w:r>
      <w:r>
        <w:rPr>
          <w:rStyle w:val="Emphasis1"/>
          <w:rFonts w:cs="Arial" w:ascii="Arial" w:hAnsi="Arial"/>
          <w:color w:val="000000"/>
        </w:rPr>
        <w:t xml:space="preserve"> </w:t>
      </w:r>
      <w:r>
        <w:rPr>
          <w:rFonts w:cs="Arial" w:ascii="Arial" w:hAnsi="Arial"/>
          <w:color w:val="000000"/>
        </w:rPr>
        <w:t>power of a wiser, mightier One than they. (</w:t>
      </w:r>
      <w:r>
        <w:rPr>
          <w:rFonts w:cs="Arial" w:ascii="Arial" w:hAnsi="Arial"/>
          <w:i/>
          <w:iCs/>
          <w:color w:val="000000"/>
        </w:rPr>
        <w:t>S. G. Green, D. D.</w:t>
      </w:r>
      <w:r>
        <w:rPr>
          <w:rFonts w:cs="Arial" w:ascii="Arial" w:hAnsi="Arial"/>
          <w:color w:val="000000"/>
        </w:rPr>
        <w:t>)</w:t>
      </w:r>
    </w:p>
    <w:p>
      <w:pPr>
        <w:pStyle w:val="Normal"/>
        <w:snapToGrid w:val="false"/>
        <w:spacing w:lineRule="atLeast" w:line="360"/>
        <w:jc w:val="both"/>
        <w:rPr>
          <w:rFonts w:ascii="Arial" w:hAnsi="Arial" w:cs="Arial"/>
          <w:vanish/>
          <w:color w:val="000000"/>
        </w:rPr>
      </w:pPr>
      <w:r>
        <w:rPr>
          <w:rFonts w:cs="Arial" w:ascii="Arial" w:hAnsi="Arial"/>
          <w:vanish/>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31.95pt;height:1.45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vanish/>
          <w:color w:val="000000"/>
        </w:rPr>
      </w:pPr>
      <w:r>
        <w:rPr>
          <w:rStyle w:val="Standard1"/>
          <w:rFonts w:cs="Arial" w:ascii="Arial" w:hAnsi="Arial"/>
          <w:vanish/>
          <w:color w:val="000000"/>
          <w:sz w:val="24"/>
          <w:szCs w:val="24"/>
        </w:rPr>
        <w:t>Footnotes:</w:t>
      </w:r>
    </w:p>
    <w:p>
      <w:pPr>
        <w:pStyle w:val="Normal"/>
        <w:snapToGrid w:val="false"/>
        <w:spacing w:lineRule="atLeast" w:line="360"/>
        <w:jc w:val="both"/>
        <w:rPr>
          <w:rFonts w:ascii="Arial" w:hAnsi="Arial" w:cs="Arial"/>
          <w:b/>
          <w:b/>
          <w:vanish/>
          <w:color w:val="000000"/>
        </w:rPr>
      </w:pPr>
      <w:r>
        <w:rPr>
          <w:rFonts w:cs="Arial" w:ascii="Arial" w:hAnsi="Arial"/>
          <w:b/>
          <w:vanish/>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Standard1">
    <w:name w:val="standard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ud+11:1-33&amp;t=en_nas&amp;sr=1" TargetMode="External"/><Relationship Id="rId3" Type="http://schemas.openxmlformats.org/officeDocument/2006/relationships/hyperlink" Target="http://www.studylight.org/desk/?q=jud+11:9&amp;t=en_nas&amp;sr=1" TargetMode="External"/><Relationship Id="rId4" Type="http://schemas.openxmlformats.org/officeDocument/2006/relationships/hyperlink" Target="http://www.studylight.org/desk/?q=1sa+25:34&amp;t=en_nas&amp;sr=1" TargetMode="External"/><Relationship Id="rId5" Type="http://schemas.openxmlformats.org/officeDocument/2006/relationships/hyperlink" Target="http://www.studylight.org/desk/?q=mt+26:31&amp;t=en_nas&amp;sr=1" TargetMode="External"/><Relationship Id="rId6" Type="http://schemas.openxmlformats.org/officeDocument/2006/relationships/hyperlink" Target="http://www.studylight.org/desk/?q=pr+15:22&amp;t=en_nas&amp;sr=1" TargetMode="External"/><Relationship Id="rId7" Type="http://schemas.openxmlformats.org/officeDocument/2006/relationships/hyperlink" Target="http://www.studylight.org/desk/?q=pr+19:2&amp;t=en_nas&amp;sr=1" TargetMode="External"/><Relationship Id="rId8" Type="http://schemas.openxmlformats.org/officeDocument/2006/relationships/hyperlink" Target="http://www.studylight.org/desk/?q=ps+112:5&amp;t=en_nas&amp;sr=1" TargetMode="External"/><Relationship Id="rId9" Type="http://schemas.openxmlformats.org/officeDocument/2006/relationships/hyperlink" Target="http://www.studylight.org/desk/?q=ro+12:1&amp;t=en_nas&amp;sr=1" TargetMode="External"/><Relationship Id="rId10" Type="http://schemas.openxmlformats.org/officeDocument/2006/relationships/hyperlink" Target="http://www.studylight.org/desk/?q=ro+1:30&amp;t=en_nas&amp;sr=1" TargetMode="External"/><Relationship Id="rId11" Type="http://schemas.openxmlformats.org/officeDocument/2006/relationships/hyperlink" Target="http://www.studylight.org/desk/?q=jud+11:34-40&amp;t=en_nas&amp;sr=1" TargetMode="External"/><Relationship Id="rId12" Type="http://schemas.openxmlformats.org/officeDocument/2006/relationships/hyperlink" Target="http://www.studylight.org/desk/?q=jud+12:1-3&amp;t=en_nas&amp;sr=1" TargetMode="External"/><Relationship Id="rId13" Type="http://schemas.openxmlformats.org/officeDocument/2006/relationships/hyperlink" Target="http://www.studylight.org/desk/?q=jud+12:6&amp;t=en_nas&amp;sr=1" TargetMode="External"/><Relationship Id="rId14" Type="http://schemas.openxmlformats.org/officeDocument/2006/relationships/hyperlink" Target="http://www.studylight.org/desk/?q=1co+12:13&amp;t=en_nas&amp;sr=1" TargetMode="External"/><Relationship Id="rId15" Type="http://schemas.openxmlformats.org/officeDocument/2006/relationships/hyperlink" Target="http://www.studylight.org/desk/?q=jud+12:13-15&amp;t=en_nas&amp;sr=1" TargetMode="External"/><Relationship Id="rId16" Type="http://schemas.openxmlformats.org/officeDocument/2006/relationships/hyperlink" Target="http://www.studylight.org/desk/?q=jud+13:1-25&amp;t=en_nas&amp;sr=1" TargetMode="External"/><Relationship Id="rId17" Type="http://schemas.openxmlformats.org/officeDocument/2006/relationships/hyperlink" Target="http://www.studylight.org/desk/?q=jud+13:8&amp;t=en_nas&amp;sr=1" TargetMode="External"/><Relationship Id="rId18" Type="http://schemas.openxmlformats.org/officeDocument/2006/relationships/hyperlink" Target="http://www.studylight.org/desk/?q=jud+13:23&amp;t=en_nas&amp;sr=1" TargetMode="External"/><Relationship Id="rId19" Type="http://schemas.openxmlformats.org/officeDocument/2006/relationships/hyperlink" Target="http://www.studylight.org/desk/?q=ro+8:32&amp;t=en_nas&amp;sr=1" TargetMode="External"/><Relationship Id="rId20" Type="http://schemas.openxmlformats.org/officeDocument/2006/relationships/hyperlink" Target="http://www.studylight.org/desk/?q=lu+11:13&amp;t=en_nas&amp;sr=1" TargetMode="External"/><Relationship Id="rId21" Type="http://schemas.openxmlformats.org/officeDocument/2006/relationships/hyperlink" Target="http://www.studylight.org/desk/?q=2co+6:1&amp;t=en_nas&amp;sr=1" TargetMode="External"/><Relationship Id="rId22" Type="http://schemas.openxmlformats.org/officeDocument/2006/relationships/hyperlink" Target="http://www.studylight.org/desk/?q=ps+32:6&amp;t=en_nas&amp;sr=1" TargetMode="External"/><Relationship Id="rId23" Type="http://schemas.openxmlformats.org/officeDocument/2006/relationships/hyperlink" Target="http://www.studylight.org/desk/?q=ps+55:6&amp;t=en_nas&amp;sr=1" TargetMode="External"/><Relationship Id="rId24" Type="http://schemas.openxmlformats.org/officeDocument/2006/relationships/hyperlink" Target="http://www.studylight.org/desk/?q=heb+13:15&amp;t=en_nas&amp;sr=1" TargetMode="External"/><Relationship Id="rId25" Type="http://schemas.openxmlformats.org/officeDocument/2006/relationships/hyperlink" Target="http://www.studylight.org/desk/?q=lu+13:1-5&amp;t=en_nas&amp;sr=1" TargetMode="External"/><Relationship Id="rId26" Type="http://schemas.openxmlformats.org/officeDocument/2006/relationships/hyperlink" Target="http://www.studylight.org/desk/?q=ro+5:4-5&amp;t=en_nas&amp;sr=1" TargetMode="External"/><Relationship Id="rId27" Type="http://schemas.openxmlformats.org/officeDocument/2006/relationships/hyperlink" Target="http://www.studylight.org/desk/?q=jud+13:24-25&amp;t=en_nas&amp;sr=1" TargetMode="External"/><Relationship Id="rId28" Type="http://schemas.openxmlformats.org/officeDocument/2006/relationships/hyperlink" Target="http://www.studylight.org/desk/?q=jud+13:5&amp;t=en_nas&amp;sr=1" TargetMode="External"/><Relationship Id="rId29" Type="http://schemas.openxmlformats.org/officeDocument/2006/relationships/hyperlink" Target="http://www.studylight.org/desk/?q=heb+11:32-34&amp;t=en_nas&amp;sr=1" TargetMode="External"/><Relationship Id="rId30" Type="http://schemas.openxmlformats.org/officeDocument/2006/relationships/hyperlink" Target="http://www.studylight.org/desk/?q=jud+14:1-20&amp;t=en_nas&amp;sr=1" TargetMode="External"/><Relationship Id="rId31" Type="http://schemas.openxmlformats.org/officeDocument/2006/relationships/hyperlink" Target="http://www.studylight.org/desk/?q=de+8:2-5&amp;t=en_nas&amp;sr=1" TargetMode="External"/><Relationship Id="rId32" Type="http://schemas.openxmlformats.org/officeDocument/2006/relationships/hyperlink" Target="http://www.studylight.org/desk/?q=ps+119:67&amp;t=en_nas&amp;sr=1" TargetMode="External"/><Relationship Id="rId33" Type="http://schemas.openxmlformats.org/officeDocument/2006/relationships/hyperlink" Target="http://www.studylight.org/desk/?q=ps+119:71&amp;t=en_nas&amp;sr=1" TargetMode="External"/><Relationship Id="rId34" Type="http://schemas.openxmlformats.org/officeDocument/2006/relationships/hyperlink" Target="http://www.studylight.org/desk/?q=1co+7:29-31&amp;t=en_nas&amp;sr=1" TargetMode="External"/><Relationship Id="rId35" Type="http://schemas.openxmlformats.org/officeDocument/2006/relationships/hyperlink" Target="http://www.studylight.org/desk/?q=jud+15:1-20&amp;t=en_nas&amp;sr=1" TargetMode="External"/><Relationship Id="rId36" Type="http://schemas.openxmlformats.org/officeDocument/2006/relationships/hyperlink" Target="http://www.studylight.org/desk/?q=ge+3:12-13&amp;t=en_nas&amp;sr=1" TargetMode="External"/><Relationship Id="rId37" Type="http://schemas.openxmlformats.org/officeDocument/2006/relationships/hyperlink" Target="http://www.studylight.org/desk/?q=ro+5:3-4&amp;t=en_nas&amp;sr=1" TargetMode="External"/><Relationship Id="rId38" Type="http://schemas.openxmlformats.org/officeDocument/2006/relationships/hyperlink" Target="http://www.studylight.org/desk/?q=2co+4:17&amp;t=en_nas&amp;sr=1" TargetMode="External"/><Relationship Id="rId39" Type="http://schemas.openxmlformats.org/officeDocument/2006/relationships/hyperlink" Target="http://www.studylight.org/desk/?q=jud+16:1-31&amp;t=en_nas&amp;sr=1" TargetMode="External"/><Relationship Id="rId40" Type="http://schemas.openxmlformats.org/officeDocument/2006/relationships/hyperlink" Target="http://www.studylight.org/desk/?q=ex+34:29&amp;t=en_nas&amp;sr=1" TargetMode="External"/><Relationship Id="rId41" Type="http://schemas.openxmlformats.org/officeDocument/2006/relationships/hyperlink" Target="http://www.studylight.org/desk/?q=ps+30:7&amp;t=en_nas&amp;sr=1" TargetMode="External"/><Relationship Id="rId42" Type="http://schemas.openxmlformats.org/officeDocument/2006/relationships/hyperlink" Target="http://www.studylight.org/desk/?q=jud+17:1-13&amp;t=en_nas&amp;sr=1" TargetMode="External"/><Relationship Id="rId43" Type="http://schemas.openxmlformats.org/officeDocument/2006/relationships/hyperlink" Target="http://www.studylight.org/desk/?q=ac+2:46&amp;t=en_nas&amp;sr=1" TargetMode="External"/><Relationship Id="rId44" Type="http://schemas.openxmlformats.org/officeDocument/2006/relationships/hyperlink" Target="http://www.studylight.org/desk/?q=jud+18:1-31&amp;t=en_nas&amp;sr=1" TargetMode="External"/><Relationship Id="rId45" Type="http://schemas.openxmlformats.org/officeDocument/2006/relationships/hyperlink" Target="http://www.studylight.org/desk/?q=jud+18:1&amp;t=en_nas&amp;sr=1" TargetMode="External"/><Relationship Id="rId46" Type="http://schemas.openxmlformats.org/officeDocument/2006/relationships/hyperlink" Target="http://www.studylight.org/desk/?q=jud+18:2&amp;t=en_nas&amp;sr=1" TargetMode="External"/><Relationship Id="rId47" Type="http://schemas.openxmlformats.org/officeDocument/2006/relationships/hyperlink" Target="http://www.studylight.org/desk/?q=jud+18:3&amp;t=en_nas&amp;sr=1" TargetMode="External"/><Relationship Id="rId48" Type="http://schemas.openxmlformats.org/officeDocument/2006/relationships/hyperlink" Target="http://www.studylight.org/desk/?q=jud+18:5&amp;t=en_nas&amp;sr=1" TargetMode="External"/><Relationship Id="rId49" Type="http://schemas.openxmlformats.org/officeDocument/2006/relationships/hyperlink" Target="http://www.studylight.org/desk/?q=jud+18:7&amp;t=en_nas&amp;sr=1" TargetMode="External"/><Relationship Id="rId50" Type="http://schemas.openxmlformats.org/officeDocument/2006/relationships/hyperlink" Target="http://www.studylight.org/desk/?q=jud+18:9-10&amp;t=en_nas&amp;sr=1" TargetMode="External"/><Relationship Id="rId51" Type="http://schemas.openxmlformats.org/officeDocument/2006/relationships/hyperlink" Target="http://www.studylight.org/desk/?q=jud+18:5&amp;t=en_nas&amp;sr=1" TargetMode="External"/><Relationship Id="rId52" Type="http://schemas.openxmlformats.org/officeDocument/2006/relationships/hyperlink" Target="http://www.studylight.org/desk/?q=jud+18:6&amp;t=en_nas&amp;sr=1" TargetMode="External"/><Relationship Id="rId53" Type="http://schemas.openxmlformats.org/officeDocument/2006/relationships/hyperlink" Target="http://www.studylight.org/desk/?q=jud+18:14&amp;t=en_nas&amp;sr=1" TargetMode="External"/><Relationship Id="rId54" Type="http://schemas.openxmlformats.org/officeDocument/2006/relationships/hyperlink" Target="http://www.studylight.org/desk/?q=jud+18:17&amp;t=en_nas&amp;sr=1" TargetMode="External"/><Relationship Id="rId55" Type="http://schemas.openxmlformats.org/officeDocument/2006/relationships/hyperlink" Target="http://www.studylight.org/desk/?q=jud+18:15-20&amp;t=en_nas&amp;sr=1" TargetMode="External"/><Relationship Id="rId56" Type="http://schemas.openxmlformats.org/officeDocument/2006/relationships/hyperlink" Target="http://www.studylight.org/desk/?q=jud+18:5-6&amp;t=en_nas&amp;sr=1" TargetMode="External"/><Relationship Id="rId57" Type="http://schemas.openxmlformats.org/officeDocument/2006/relationships/hyperlink" Target="http://www.studylight.org/desk/?q=jud+18:18-19&amp;t=en_nas&amp;sr=1" TargetMode="External"/><Relationship Id="rId58" Type="http://schemas.openxmlformats.org/officeDocument/2006/relationships/hyperlink" Target="http://www.studylight.org/desk/?q=jud+18:17-19&amp;t=en_nas&amp;sr=1" TargetMode="External"/><Relationship Id="rId59" Type="http://schemas.openxmlformats.org/officeDocument/2006/relationships/hyperlink" Target="http://www.studylight.org/desk/?q=jud+18:20&amp;t=en_nas&amp;sr=1" TargetMode="External"/><Relationship Id="rId60" Type="http://schemas.openxmlformats.org/officeDocument/2006/relationships/hyperlink" Target="http://www.studylight.org/desk/?q=jud+18:24&amp;t=en_nas&amp;sr=1" TargetMode="External"/><Relationship Id="rId61" Type="http://schemas.openxmlformats.org/officeDocument/2006/relationships/hyperlink" Target="http://www.studylight.org/desk/?q=ge+27:20&amp;t=en_nas&amp;sr=1" TargetMode="External"/><Relationship Id="rId62" Type="http://schemas.openxmlformats.org/officeDocument/2006/relationships/hyperlink" Target="http://www.studylight.org/desk/?q=ex+33:12&amp;t=en_nas&amp;sr=1" TargetMode="External"/><Relationship Id="rId63" Type="http://schemas.openxmlformats.org/officeDocument/2006/relationships/hyperlink" Target="http://www.studylight.org/desk/?q=2sa+7:29&amp;t=en_nas&amp;sr=1" TargetMode="External"/><Relationship Id="rId64" Type="http://schemas.openxmlformats.org/officeDocument/2006/relationships/hyperlink" Target="http://www.studylight.org/desk/?q=1pe+1:4&amp;t=en_nas&amp;sr=1" TargetMode="External"/><Relationship Id="rId65" Type="http://schemas.openxmlformats.org/officeDocument/2006/relationships/hyperlink" Target="http://www.studylight.org/desk/?q=1co+2:9&amp;t=en_nas&amp;sr=1" TargetMode="External"/><Relationship Id="rId66" Type="http://schemas.openxmlformats.org/officeDocument/2006/relationships/hyperlink" Target="http://www.studylight.org/desk/?q=2sa+22:2-3&amp;t=en_nas&amp;sr=1" TargetMode="External"/><Relationship Id="rId67" Type="http://schemas.openxmlformats.org/officeDocument/2006/relationships/hyperlink" Target="http://www.studylight.org/desk/?q=ge+15:18&amp;t=en_nas&amp;sr=1" TargetMode="External"/><Relationship Id="rId68" Type="http://schemas.openxmlformats.org/officeDocument/2006/relationships/hyperlink" Target="http://www.studylight.org/desk/?q=jud+19:1-30&amp;t=en_nas&amp;sr=1" TargetMode="External"/><Relationship Id="rId69" Type="http://schemas.openxmlformats.org/officeDocument/2006/relationships/hyperlink" Target="http://www.studylight.org/desk/?q=jud+20:1-48&amp;t=en_nas&amp;sr=1" TargetMode="External"/><Relationship Id="rId70" Type="http://schemas.openxmlformats.org/officeDocument/2006/relationships/hyperlink" Target="http://www.studylight.org/desk/?q=jud+21:1-25&amp;t=en_nas&amp;sr=1" TargetMode="External"/><Relationship Id="rId71" Type="http://schemas.openxmlformats.org/officeDocument/2006/relationships/hyperlink" Target="http://www.studylight.org/desk/?q=jer+4:2&amp;t=en_nas&amp;sr=1" TargetMode="External"/><Relationship Id="rId72" Type="http://schemas.openxmlformats.org/officeDocument/2006/relationships/hyperlink" Target="http://www.studylight.org/desk/?q=ge+49:27&amp;t=en_nas&amp;sr=1" TargetMode="External"/><Relationship Id="rId73" Type="http://schemas.openxmlformats.org/officeDocument/2006/relationships/hyperlink" Target="http://www.studylight.org/desk/?q=de+33:12&amp;t=en_nas&amp;sr=1"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26:00Z</dcterms:created>
  <dc:creator>C.H.</dc:creator>
  <dc:description/>
  <dc:language>en-US</dc:language>
  <cp:lastModifiedBy>Owner</cp:lastModifiedBy>
  <dcterms:modified xsi:type="dcterms:W3CDTF">2013-12-16T09:35:00Z</dcterms:modified>
  <cp:revision>4</cp:revision>
  <dc:subject/>
  <dc:title>查經資料大全</dc:title>
</cp:coreProperties>
</file>